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8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10.08.2011 № 92 «О внесении изменений в решение Собрания депутатов от 16.12.2011 №69 «О бюджете Комиссаровского сельского поселения Красносулинского района на 2012год и на плановый период 2013 и 2014годов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13.08.2012г. № 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2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2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2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4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тыс. руб.</w:t>
              <w:tab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5095,2тыс. руб.на 2012-2014годы потребуется 4158,7тыс.руб., 4790,3тыс.руб. и 5090,4тыс.руб. соответственно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Муниципалы</dc:creator>
  <dc:description/>
  <cp:keywords/>
  <dc:language>en-US</dc:language>
  <cp:lastModifiedBy>slava</cp:lastModifiedBy>
  <cp:lastPrinted>2011-12-30T12:52:00Z</cp:lastPrinted>
  <dcterms:modified xsi:type="dcterms:W3CDTF">2012-09-07T09:11:00Z</dcterms:modified>
  <cp:revision>2</cp:revision>
  <dc:subject/>
  <dc:title>АДМИНИСТРАЦИЯ </dc:title>
</cp:coreProperties>
</file>