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                                          № 112                                   х. Лих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6"/>
          <w:szCs w:val="26"/>
        </w:rPr>
      </w:pPr>
      <w:r>
        <w:rPr>
          <w:sz w:val="28"/>
          <w:szCs w:val="28"/>
        </w:rPr>
        <w:t>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селения от 06.09.2013 №92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селения и Методических рекомендаций», постановлением Администрации 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селения от 09.09.2013 № 93 «Об утверждении Перечня муниципальных программ 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поселения», руководствуясь ст. 30 Устава муниципального образования «Комиссаровское сельск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селение», Администрация 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селения, -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</w:rPr>
        <w:t xml:space="preserve">правовые акты 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на официальном сайте Администрации 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</w:rPr>
        <w:t xml:space="preserve">Глава  </w:t>
      </w:r>
      <w:r>
        <w:rPr>
          <w:sz w:val="28"/>
          <w:szCs w:val="28"/>
        </w:rPr>
        <w:t xml:space="preserve">Комиссар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>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</w:t>
        <w:tab/>
        <w:t>В.И. Гетман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10.2013 № 112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ученных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хват населения оповещаемого муниципальной системой оповещ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1883,5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268,3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269,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269,2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269,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69,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269,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269,2тыс. рублей.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процесс обучения и повышения уровня подготовки специалистов Комиссар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, пожаров и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омисса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Комиссаровском сельском </w:t>
      </w:r>
      <w:r>
        <w:rPr>
          <w:bCs/>
          <w:sz w:val="28"/>
          <w:szCs w:val="28"/>
        </w:rPr>
        <w:t>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жную роль занимает подготовка и обучение руководителей и специалистов по вопросам гражданской обороны и чрезвычайных ситуаций.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перативного реагирования на поступающие от граждан вызовы экстренных служб, в Комиссаровского сельского поселении и в Красносулинском районе действует единый номер «112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защиты населения и территорий от чрезвычайных ситуаций природного и техногенного характера, пожаров является обеспечение своевременного оповещения руководящего состава 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 85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ежегодные улучшения показателей по количеству спасенных людей проблемы защиты населения от чрезвычайных ситуаций в Комиссаровского сельского  поселении решены не полность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, пожаров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униципальной программы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определены приоритеты и будет достигнута цель по дооснащению материального резерва для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фере защиты населения и территорий от чрезвычайных ситуаций, пожаров и безопасности людей на водных объектах нормативная правовая база в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и в целом создан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еречисленными выше приоритетами муниципальной 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личество обученных специалистов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, направлены основные мероприятия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 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оисшествий на водных объектах – подпрограмма «Обеспечение безопасности на водных объекта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о основное мероприятие - повышение уровня пожарной безопасности населения и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дпрограмму «Защита от чрезвычайных ситуаций» включены </w:t>
      </w: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00FFFF" w:val="clear"/>
        </w:rPr>
      </w:pPr>
      <w:r>
        <w:rPr>
          <w:bCs/>
          <w:sz w:val="28"/>
          <w:szCs w:val="28"/>
        </w:rPr>
        <w:t>В подпрограмму «Обеспечение</w:t>
      </w:r>
      <w:r>
        <w:rPr>
          <w:sz w:val="28"/>
          <w:szCs w:val="28"/>
        </w:rPr>
        <w:t xml:space="preserve"> безопасности на водных объектах» включено основное мероприятие - </w:t>
      </w:r>
      <w:r>
        <w:rPr>
          <w:bCs/>
          <w:sz w:val="28"/>
          <w:szCs w:val="28"/>
        </w:rPr>
        <w:t xml:space="preserve">предупреждение </w:t>
      </w:r>
      <w:r>
        <w:rPr>
          <w:sz w:val="28"/>
          <w:szCs w:val="28"/>
        </w:rPr>
        <w:t xml:space="preserve">происшествий на водных объектах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В муниципальную программу включены расходы на содержание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1883,5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268,3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269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269,2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269,2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269,2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269,2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год –269,2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ответственным исполнителем в составе годового отчета  до 1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2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об утверждении муниципальной программ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еализацию муниципальной программы, вносит предложения об изменениях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</w:t>
      </w:r>
      <w:r>
        <w:rPr>
          <w:sz w:val="28"/>
          <w:szCs w:val="28"/>
        </w:rPr>
        <w:t>Комиссаровского сельского поселения</w:t>
      </w:r>
      <w:r>
        <w:rPr>
          <w:bCs/>
          <w:sz w:val="28"/>
          <w:szCs w:val="28"/>
        </w:rPr>
        <w:t xml:space="preserve"> проект постановления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об утверждении отчета в соответствии с Регламент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0" w:name="sub_1046"/>
      <w:bookmarkEnd w:id="0"/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/>
      </w:pPr>
      <w:bookmarkStart w:id="1" w:name="sub_1046"/>
      <w:bookmarkEnd w:id="1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1.«Пожарная безопасность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омисса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лиц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0,0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0,0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0,0тыс. рублей</w:t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</w:t>
        <w:br/>
        <w:t>реализации 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ом обстановка с пожарами и их последствиями в  Комиссар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существующих в </w:t>
      </w:r>
      <w:r>
        <w:rPr>
          <w:sz w:val="28"/>
          <w:szCs w:val="28"/>
        </w:rPr>
        <w:t>Комиссаровском сельском</w:t>
      </w:r>
      <w:r>
        <w:rPr>
          <w:bCs/>
          <w:sz w:val="28"/>
          <w:szCs w:val="28"/>
        </w:rPr>
        <w:t xml:space="preserve"> поселении угроз, необходимо поддерживать в постоянной готовности, развивать и оснащать современной техникой и оборудованием Администрацию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для борьбы с пожарами: в жилом секторе, на объектах экономики и социальной сферы, на транспорте, в лесах и ландшафтным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</w:rPr>
        <w:t>обеспечение противопожарным оборудованием и совершенствованием противопожарной защиты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 xml:space="preserve">с достижениями приоритетов муниципальной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лиц в области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не выделяются, срок реализации программы – 2014 – 2020 год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 снизить риски возникновения пожаров и смягчить их возможные посл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ижение целей и решение задач подпрограммы муниципальной программы обеспечивается путем выполнения основного мероприятия - </w:t>
      </w:r>
      <w:r>
        <w:rPr>
          <w:sz w:val="28"/>
          <w:szCs w:val="28"/>
        </w:rPr>
        <w:t>повышение уровня пожарной безопасности населения и территории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, силами и средствами которого будет достигнута цель подпрограммы по повышению уровня пожарной безопасности населения и территор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на реализацию подпрограммы  0,0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0,0  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0,0 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2. «Защита от чрезвычайных ситуаций»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омиссар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8"/>
                <w:szCs w:val="28"/>
              </w:rPr>
              <w:t xml:space="preserve"> – 41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 5,1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6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6,1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6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6,1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6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6,1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омиссар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иссаровском сельском </w:t>
      </w:r>
      <w:r>
        <w:rPr>
          <w:bCs/>
          <w:sz w:val="28"/>
          <w:szCs w:val="28"/>
        </w:rPr>
        <w:t>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85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 в Комиссаровском сель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быть в постоянной гото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омиссаров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sz w:val="28"/>
          <w:szCs w:val="28"/>
        </w:rPr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sz w:val="28"/>
          <w:szCs w:val="28"/>
        </w:rPr>
        <w:t>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нформации по профилактическим  мероприят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хват населения оповещаемого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высить уровень оперативности реагирования спасательных расч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упить  современные образцы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чить специалистов и руководителей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8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ить охват населения 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ами и средствами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истемы оповещения населения поселения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–  41,7 тыс. рублей, в том числе по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5,1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6,1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6,1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6,1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6,1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 – 6,1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800000"/>
          <w:sz w:val="28"/>
          <w:szCs w:val="28"/>
          <w:shd w:fill="FFFF00" w:val="clear"/>
        </w:rPr>
      </w:pPr>
      <w:r>
        <w:rPr>
          <w:sz w:val="28"/>
          <w:szCs w:val="28"/>
        </w:rPr>
        <w:t>2020 год –  6,1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8"/>
          <w:szCs w:val="28"/>
        </w:rPr>
        <w:t>Подпрограмма 3. «Обеспечение безопасности на водных объектах»</w:t>
        <w:br/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ных объектах» </w:t>
        <w:br/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rFonts w:eastAsia="Calibri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8"/>
                <w:szCs w:val="28"/>
              </w:rPr>
              <w:t xml:space="preserve">Комиссаровского сельского </w:t>
            </w:r>
            <w:r>
              <w:rPr>
                <w:bCs/>
                <w:sz w:val="28"/>
                <w:szCs w:val="28"/>
              </w:rPr>
              <w:t xml:space="preserve">поселения 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 Комисса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– 94,9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3,7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о безопасности на водных объектах 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поселения включают в себя 5 пруд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ных объе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смотря на ежегодные улучшения показателей по спасенным людям проблемы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полностью не реш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пределены приоритеты и будут достигнуты цели по</w:t>
      </w:r>
      <w:r>
        <w:rPr>
          <w:bCs/>
          <w:sz w:val="28"/>
          <w:szCs w:val="28"/>
        </w:rPr>
        <w:t xml:space="preserve">  повышению уровня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Администрации Комиссаро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</w:rPr>
        <w:t xml:space="preserve">повышение уровня безопасности на водных объектах </w:t>
      </w:r>
      <w:r>
        <w:rPr>
          <w:sz w:val="28"/>
          <w:szCs w:val="28"/>
        </w:rPr>
        <w:t xml:space="preserve">Комиссаровского сельского </w:t>
      </w:r>
      <w:r>
        <w:rPr>
          <w:rFonts w:eastAsia="Calibri"/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и поддержание высокой готовности сил и средств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>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 Комисса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</w:rPr>
        <w:t xml:space="preserve">срок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сти по безопасности на водных объектах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ого мероприятия - предупреждение </w:t>
      </w:r>
      <w:r>
        <w:rPr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муниципальной программы будет решена задача по обеспечению и поддержанию высокой готовности  Администрации </w:t>
      </w:r>
      <w:r>
        <w:rPr>
          <w:sz w:val="28"/>
          <w:szCs w:val="28"/>
        </w:rPr>
        <w:t xml:space="preserve">Комиссаровского сельского </w:t>
      </w:r>
      <w:r>
        <w:rPr>
          <w:bCs/>
          <w:sz w:val="28"/>
          <w:szCs w:val="28"/>
        </w:rPr>
        <w:t xml:space="preserve">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- 94,9 тыс. рублей, в том числе по годам 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12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13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13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13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13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13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год –132,7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" w:name="Par676"/>
            <w:bookmarkStart w:id="3" w:name="Par676"/>
            <w:bookmarkEnd w:id="3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40"/>
        <w:gridCol w:w="1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Комиссаровского сельского поселения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ы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sz w:val="24"/>
                <w:szCs w:val="24"/>
              </w:rPr>
              <w:t xml:space="preserve"> Комиссаро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4" w:name="Par487"/>
      <w:bookmarkEnd w:id="4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поселения от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миссаровского сельского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Комисса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9,2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255,5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0,5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2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5,5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,7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>Комиссаровского сельского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4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bCs/>
                <w:spacing w:val="-6"/>
                <w:sz w:val="24"/>
                <w:szCs w:val="24"/>
              </w:rPr>
              <w:t>поселения к действиям  при 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9 тыс. челове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Кн – количество населения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rFonts w:cs="Calibri"/>
                <w:bCs/>
                <w:sz w:val="24"/>
                <w:szCs w:val="24"/>
              </w:rPr>
              <w:t>поселения  (2,8 тыс. человек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pacing w:val="-4"/>
                <w:sz w:val="24"/>
                <w:szCs w:val="24"/>
              </w:rPr>
              <w:t xml:space="preserve">поселения на чрезвычайные ситуации и происшеств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специалистов Комиссар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. Количество лекций и бесед, проведенных в общеобразовательных и других учебных заведениях Комисс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от 25.10.2013 №112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 Администрации Комиссаровского сельского поселения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торых прекращается с 1 января 2014 г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1.Постановление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2.Постановление от 31.08.2011г. №106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Постановление от 30.12.2011г. №154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lang w:eastAsia="en-US"/>
        </w:rPr>
      </w:r>
    </w:p>
    <w:p>
      <w:pPr>
        <w:pStyle w:val="ConsPlusTitle"/>
        <w:widowControl/>
        <w:jc w:val="both"/>
        <w:rPr/>
      </w:pPr>
      <w:r>
        <w:rPr>
          <w:bCs w:val="false"/>
          <w:sz w:val="28"/>
          <w:szCs w:val="28"/>
        </w:rPr>
        <w:t xml:space="preserve">3. </w:t>
      </w:r>
      <w:r>
        <w:rPr>
          <w:b w:val="false"/>
          <w:color w:val="333333"/>
        </w:rPr>
        <w:t>Постановление от 05.03.2012г. №19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4. Постановление от 11.07.2012г. №58/1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5. Постановление от 27.07.2012г. №61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6. Постановление от 27.08.2012г. №97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7. Постановление от 29.08.2012г. №101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8. Постановление от 29.12.2012г. №45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333333"/>
        </w:rPr>
        <w:t>9. Постановление от 08.04.2013г. №45 «О внесение изменений в постановление Администрации Комиссаровского сельского поселения от 01.11.2010г. №92 «Пожарная безопасность и защита населения и территории муниципального образования «Комиссаровское сельское поселение» от чрезвычайных ситуаций на 2011-2013 годы».</w:t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ConsPlusTitle"/>
        <w:widowControl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иссар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Гетман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56" w:leader="none"/>
        </w:tabs>
        <w:rPr>
          <w:vanish/>
        </w:rPr>
      </w:pPr>
      <w:r>
        <w:rPr>
          <w:sz w:val="28"/>
          <w:szCs w:val="28"/>
        </w:rPr>
        <w:tab/>
      </w:r>
      <w:bookmarkStart w:id="5" w:name="_PictureBullets"/>
      <w:bookmarkEnd w:id="5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1:00Z</dcterms:created>
  <dc:creator>Гавриленко Ю.А.</dc:creator>
  <dc:description/>
  <cp:keywords/>
  <dc:language>en-US</dc:language>
  <cp:lastModifiedBy>SPA</cp:lastModifiedBy>
  <cp:lastPrinted>2013-10-23T13:33:00Z</cp:lastPrinted>
  <dcterms:modified xsi:type="dcterms:W3CDTF">2014-06-13T06:01:00Z</dcterms:modified>
  <cp:revision>3</cp:revision>
  <dc:subject/>
  <dc:title/>
</cp:coreProperties>
</file>