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10.2013                                           № 113                          х.Лихо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Комиссаровского сельского поселения «Развитие культуры, физической культуры и спорт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постановлением Администрации Комиссаровского сельского поселения от 09.09.2013 № 92</w:t>
      </w:r>
      <w:r>
        <w:rPr/>
        <w:t xml:space="preserve">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 от 06.09.2013 № 93 «Об утверждении Перечня муниципальных программ Комиссаровского сельского поселения», Администрация Комиссаровского сельского поселения,-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5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Комиссаровского сельского поселения «Развитие культуры, физической культуры и спорта» согласно приложению №1.</w:t>
      </w:r>
    </w:p>
    <w:p>
      <w:pPr>
        <w:pStyle w:val="Normal"/>
        <w:numPr>
          <w:ilvl w:val="0"/>
          <w:numId w:val="7"/>
        </w:numPr>
        <w:ind w:left="0" w:right="55" w:firstLine="360"/>
        <w:jc w:val="both"/>
        <w:rPr/>
      </w:pPr>
      <w:r>
        <w:rPr>
          <w:sz w:val="28"/>
          <w:szCs w:val="28"/>
        </w:rPr>
        <w:t>Признать утратившими силу с  01.01.2014 правовые акты Комиссаровского сельского поселения по перечню согласно приложению №2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</w:t>
      </w:r>
      <w:r>
        <w:rPr>
          <w:sz w:val="28"/>
          <w:szCs w:val="28"/>
        </w:rPr>
        <w:t>онтроль за исполнением постановления оставляю за собо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миссар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Гетманов В.И.</w:t>
      </w:r>
      <w:r>
        <w:br w:type="page"/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от 25.10.2013  №113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Муниципальная программа Комиссаровского сель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а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, физической культуры и спорта» (далее-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Комиссаровский сельский Дом куль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Комиссаровского сельского поселения»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миссаровского сельского поселения, реализация творческого потенциала населения Комиссаровского сельского поселения, обеспечение свободы  творчества и прав граждан на участие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Комиссаровского сельского поселения, пропаганда здорового образа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Комиссаро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культурно-досугов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го спорта на базе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бщее количество посещений культурно - досуговых мероприятий и библиотек на 1000 человек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</w:t>
            </w:r>
            <w:r>
              <w:rPr>
                <w:sz w:val="28"/>
                <w:szCs w:val="28"/>
                <w:lang w:val="en-US" w:eastAsia="en-US"/>
              </w:rPr>
              <w:t xml:space="preserve">оля граждан, систематически занимающегося физической культурой и спортом, в общей численности населения </w:t>
            </w:r>
            <w:r>
              <w:rPr>
                <w:sz w:val="28"/>
                <w:szCs w:val="28"/>
              </w:rPr>
              <w:t>Комиссаровского сельского _</w:t>
            </w:r>
            <w:r>
              <w:rPr>
                <w:sz w:val="28"/>
                <w:szCs w:val="28"/>
                <w:lang w:val="en-US" w:eastAsia="en-US"/>
              </w:rPr>
              <w:t xml:space="preserve">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составляет – 37198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523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5327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5327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5327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5327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5327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5327,3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198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235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5327,3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5327,3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5327,3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5327,3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5327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5327,3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-повышение доступности культурных ценностей для населения Комисса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1. Общая характеристика текущего состояния сферы культуры и физической культуры 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осуществляется в сфере культуры и спорта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Calibri"/>
          <w:sz w:val="28"/>
          <w:szCs w:val="28"/>
        </w:rPr>
        <w:t>Комиссаровском сельском</w:t>
      </w:r>
      <w:r>
        <w:rPr>
          <w:sz w:val="28"/>
          <w:szCs w:val="28"/>
        </w:rPr>
        <w:t xml:space="preserve">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ой инфраструктуры культуры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последние годы в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ированию единого культурного пространства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 способствовало создание возможностей получения жителями поселения доступа к культурным ценностям, проведение  культурных акций, конкурсов и фестивалей, выставок, ремонт и оснащение 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положительном результате реализации муниципальной долгосрочной целевой программы в области культуры свидетельствуют </w:t>
      </w:r>
      <w:r>
        <w:rPr>
          <w:sz w:val="28"/>
          <w:szCs w:val="28"/>
        </w:rPr>
        <w:t xml:space="preserve">основные показатели </w:t>
      </w:r>
      <w:r>
        <w:rPr>
          <w:bCs/>
          <w:sz w:val="28"/>
          <w:szCs w:val="28"/>
        </w:rPr>
        <w:t xml:space="preserve">уровня развития сферы культуры 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bCs/>
          <w:sz w:val="28"/>
          <w:szCs w:val="28"/>
        </w:rPr>
        <w:t xml:space="preserve"> поселения. З</w:t>
      </w:r>
      <w:r>
        <w:rPr>
          <w:sz w:val="28"/>
          <w:szCs w:val="28"/>
        </w:rPr>
        <w:t>а период 2010 – 2012 годов резкого падения показателей</w:t>
      </w:r>
      <w:r>
        <w:rPr>
          <w:bCs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им приоритетным направлением является </w:t>
      </w:r>
      <w:r>
        <w:rPr>
          <w:kern w:val="2"/>
          <w:sz w:val="28"/>
          <w:szCs w:val="28"/>
        </w:rPr>
        <w:t>развитие физической культуры и массового спорта. Развитие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</w:t>
      </w:r>
      <w:r>
        <w:rPr>
          <w:rFonts w:cs="Calibri"/>
          <w:sz w:val="28"/>
          <w:szCs w:val="28"/>
        </w:rPr>
        <w:t>Комиссаровском сельского</w:t>
      </w:r>
      <w:r>
        <w:rPr>
          <w:sz w:val="28"/>
          <w:szCs w:val="28"/>
        </w:rPr>
        <w:t xml:space="preserve"> поселении по данным 2012 года, функционирует 2 объекта спорта. К числу позитивных результатов в </w:t>
      </w:r>
      <w:r>
        <w:rPr>
          <w:rFonts w:cs="Calibri"/>
          <w:sz w:val="28"/>
          <w:szCs w:val="28"/>
        </w:rPr>
        <w:t>Комиссаровском сельском</w:t>
      </w:r>
      <w:r>
        <w:rPr>
          <w:sz w:val="28"/>
          <w:szCs w:val="28"/>
        </w:rPr>
        <w:t xml:space="preserve"> поселении следует отнести совершенствование системы организации и проведения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</w:t>
      </w:r>
      <w:r>
        <w:rPr>
          <w:rFonts w:cs="Calibri"/>
          <w:sz w:val="28"/>
          <w:szCs w:val="28"/>
        </w:rPr>
        <w:t>Комиссаровское</w:t>
      </w:r>
      <w:r>
        <w:rPr>
          <w:sz w:val="28"/>
          <w:szCs w:val="28"/>
        </w:rPr>
        <w:t xml:space="preserve"> сельское поселение принимает участие в более 1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ртакиада «Здоровье» (3 этапа) по 10 видам спорта с участием более 20 человек на всех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муниципальных служащих по 6 видам спорта с участием более  20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школьников по 10 видам спорта с участием более 25 человек на всех эт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3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 выполнить показатели, осуществить значимые проекты в сфере культуры и спорта, достичь намече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минимизации воздействия данной группы рисков 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влечение внебюджетного финанс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 и спорта, необоснованный рост стоимости услуг в сфере культуры, а также существенно снизить объем платных услуг в сфере 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иски данной группы связаны с неэффективным управлени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ой, низкой эффективностью взаимодействия заинтересованных сторон, что может повлечь за собой потерю управляемости отрасли  культуры и спорта, нарушение планируемых сро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ирование эффективной системы управления реализаци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ведение систематического аудита результативност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гулярная публикация отчетов о ходе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вышение эффективности взаимодействия участни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здание системы мониторинг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воевременная корректировка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  «Развитие культуры,</w:t>
      </w:r>
      <w:r>
        <w:rPr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  <w:lang w:eastAsia="en-US"/>
        </w:rPr>
        <w:t xml:space="preserve">» соответствуют приоритетным направлениям муниципальной политики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хранение, восстановление и развитие традиционной народной культуры как основной составляющей единого культурного пространства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, реализация творческого потенциала населения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, обеспечение свободы  творчества и прав граждан на участие в культур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занятиям физической культурой и спортом максимального количества граждан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, пропаганда здорового об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сохранения историко-культурного наследия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, как части культурного пространства Красносу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физического воспитания различных категорий и групп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го спорта на базе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дробные значения целевых показателей муниципальной программы с разбивкой по подпрограммам, а также по годам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униципальной программы имеет важное социально-экономическое значение для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, позволит добиться существенных позитивных результатов в  сфере культуры и спорта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ми ожидаемыми результатам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вышение доступности культурных ценностей для населения Комисса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rFonts w:cs="Calibri"/>
          <w:sz w:val="28"/>
          <w:szCs w:val="28"/>
        </w:rPr>
        <w:t>ограмму предусматривается реализовать в 2014-2020 году, без выделения этапов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ой предусмотрена реализация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ой «Развитие культуры»  предусмотрена </w:t>
      </w:r>
      <w:r>
        <w:rPr>
          <w:sz w:val="28"/>
          <w:szCs w:val="28"/>
          <w:lang w:eastAsia="en-US"/>
        </w:rPr>
        <w:t xml:space="preserve"> реализация двух основных мероприят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 xml:space="preserve">населения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, о</w:t>
      </w:r>
      <w:r>
        <w:rPr>
          <w:sz w:val="28"/>
          <w:szCs w:val="28"/>
          <w:lang w:eastAsia="en-US"/>
        </w:rPr>
        <w:t xml:space="preserve">беспечение равного доступа населения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Красносулинского района «Центральная библиотека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культурно-досуговой деятельности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культурно-досуговой деятельности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сельский Дом культуры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ой «Развитие физической культуры и спорта» предусмотрено реализация основного мероприятия- О</w:t>
      </w:r>
      <w:r>
        <w:rPr>
          <w:sz w:val="28"/>
          <w:szCs w:val="28"/>
        </w:rPr>
        <w:t>рганизация спортивно массов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е мероприят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жидаемый непосредственный результат от ее реализации, сроки реализации, приведены в приложении №2 к муниципальной программе «Перечень подпрограмм, основных мероприятий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униципальными бюджетными учреждениями культуры предусмотрено оказание муниципальных услуг. Информация о сводных показателей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муниципальной программы  </w:t>
      </w:r>
      <w:r>
        <w:rPr>
          <w:rFonts w:cs="Calibri"/>
          <w:sz w:val="28"/>
          <w:szCs w:val="28"/>
        </w:rPr>
        <w:t xml:space="preserve">Комиссаров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за счет средств бюджета поселения- </w:t>
      </w:r>
      <w:r>
        <w:rPr>
          <w:kern w:val="2"/>
          <w:sz w:val="28"/>
          <w:szCs w:val="28"/>
        </w:rPr>
        <w:t xml:space="preserve"> 37198,9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235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5327,3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5327,3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327,3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327,3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327,3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327,3тыс. рублей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 финансирования муниципальной программы представлен в приложении № 4 и №5 к муниципально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 программы 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осуществляе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по годам в течение всего срока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,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» базируется на анализе целевых показателей, указанных в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е, и характеризует степень достиж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1525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ЦИi – степень достижения i-го целевого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Фi – фактическ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Пi – планов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0191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БЗi – степень соответствия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Фi – фактическое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Пi – плановое (прогнозное)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Эффективность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При проведении оценки эффективности по итогам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анализируется информация о достижении значений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и показателе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выполнение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соотношение планового и фактического объема финансирования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>Раздел 6. Порядок взаимодействия ответственного исполнителя,  участников муниципальной программы Комиссаровского сельского поселения «Развитие культуры,</w:t>
      </w:r>
      <w:r>
        <w:rPr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является Администрация Комиссар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Комиссаровский сельский Дом культуры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ое бюджетное учреждение культуры Красносулинского района «Центральная библиотека </w:t>
      </w:r>
      <w:r>
        <w:rPr>
          <w:sz w:val="28"/>
          <w:szCs w:val="28"/>
          <w:lang w:eastAsia="en-US"/>
        </w:rPr>
        <w:t xml:space="preserve">Комиссаровского сельского </w:t>
      </w:r>
      <w:r>
        <w:rPr>
          <w:sz w:val="28"/>
          <w:szCs w:val="28"/>
        </w:rPr>
        <w:t>поселения»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0" w:name="sub_1047"/>
      <w:bookmarkEnd w:id="0"/>
      <w:r>
        <w:rPr>
          <w:sz w:val="28"/>
          <w:szCs w:val="28"/>
          <w:lang w:eastAsia="en-US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" w:name="sub_1047"/>
      <w:bookmarkEnd w:id="1"/>
      <w:r>
        <w:rPr>
          <w:sz w:val="28"/>
          <w:szCs w:val="28"/>
          <w:lang w:eastAsia="en-US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соответствии с Регламент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2" w:name="sub_10473"/>
      <w:bookmarkEnd w:id="2"/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Комиссар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представляет по запросу сектора экономики и финансов Администрации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  <w:lang w:eastAsia="en-US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 Администрации Комиссар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sub_10478"/>
      <w:r>
        <w:rPr>
          <w:sz w:val="28"/>
          <w:szCs w:val="28"/>
          <w:lang w:eastAsia="en-US"/>
        </w:rPr>
        <w:t xml:space="preserve">подготавливает отчет о реализации муниципальной программы по итогам года, согласовывает, и вносит на рассмотрение Администрации Комиссаровского сельского поселения проект постановления об утверждении отчета в соответствии с </w:t>
      </w:r>
      <w:bookmarkStart w:id="5" w:name="sub_1048"/>
      <w:bookmarkEnd w:id="4"/>
      <w:r>
        <w:rPr>
          <w:sz w:val="28"/>
          <w:szCs w:val="28"/>
          <w:lang w:eastAsia="en-US"/>
        </w:rPr>
        <w:t xml:space="preserve">Регламентом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End w:id="5"/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" w:name="sub_10491"/>
      <w:bookmarkEnd w:id="6"/>
      <w:r>
        <w:rPr>
          <w:sz w:val="28"/>
          <w:szCs w:val="28"/>
          <w:lang w:eastAsia="en-US"/>
        </w:rPr>
        <w:t xml:space="preserve">осуществляет реализацию </w:t>
      </w:r>
      <w:r>
        <w:rPr>
          <w:sz w:val="28"/>
          <w:szCs w:val="28"/>
          <w:shd w:fill="FFFFFF" w:val="clear"/>
          <w:lang w:eastAsia="en-US"/>
        </w:rPr>
        <w:t>основного</w:t>
      </w:r>
      <w:r>
        <w:rPr>
          <w:sz w:val="28"/>
          <w:szCs w:val="28"/>
          <w:lang w:eastAsia="en-US"/>
        </w:rPr>
        <w:t xml:space="preserve"> мероприятия под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sz w:val="28"/>
          <w:szCs w:val="28"/>
          <w:lang w:eastAsia="en-US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  <w:lang w:eastAsia="en-US"/>
        </w:rPr>
        <w:t xml:space="preserve">основного </w:t>
      </w:r>
      <w:r>
        <w:rPr>
          <w:sz w:val="28"/>
          <w:szCs w:val="28"/>
          <w:lang w:eastAsia="en-US"/>
        </w:rPr>
        <w:t>мероприятия программы, 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9" w:name="sub_10492"/>
      <w:bookmarkStart w:id="10" w:name="sub_10493"/>
      <w:bookmarkEnd w:id="9"/>
      <w:bookmarkEnd w:id="10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ветов на запросы сектора экономики и финансов Администрации Комиссаро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10494"/>
      <w:bookmarkStart w:id="14" w:name="sub_10495"/>
      <w:bookmarkEnd w:id="13"/>
      <w:bookmarkEnd w:id="14"/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од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качественного исполнения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и обеспечения эффективного использования бюджетных ассигнований, участник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участникам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по итогам полугодия, 9 месяцев – до 1-го числа второго месяца, следующего за отчетным периодом, за год – до 15 феврал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5" w:name="sub_10495"/>
      <w:bookmarkStart w:id="16" w:name="sub_10495"/>
      <w:bookmarkEnd w:id="16"/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культуры»</w:t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Комиссаров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Комиссаров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  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хранения и развития культурного потенциала сельского поселения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Style23"/>
              <w:numPr>
                <w:ilvl w:val="0"/>
                <w:numId w:val="6"/>
              </w:numPr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профессионального мастерства работников сферы культуры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репление местной информационно-библиотечной сети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репление материально-технической базы учреждений культуры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 объектов массового культурного отдыха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оддержки профессионального искусства и самодеятельного творчества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массового культурного отдыха жителей поселения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ачественных культурно – досугов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численности участников культурно-досуговых мероприят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за счет средств бюджета поселения  составляет 36940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52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528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 528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528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528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528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5288,6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овышение доступности культурных ценностей для населения </w:t>
            </w:r>
            <w:r>
              <w:rPr>
                <w:sz w:val="28"/>
                <w:szCs w:val="28"/>
              </w:rPr>
              <w:t>Комиссаровского сельского поселения</w:t>
            </w:r>
            <w:r>
              <w:rPr/>
              <w:t xml:space="preserve">     </w:t>
            </w:r>
          </w:p>
          <w:p>
            <w:pPr>
              <w:pStyle w:val="ConsPlusCell"/>
              <w:spacing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Характеристика сферы реализации подпрограммы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ализация подпрограммы осуществляется в сфере культуры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сновой инфраструктуры культуры Комиссаровского сельского 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Комиссаровского сельского поселения. Однако современное состояние учреждений культуры характеризуется высокой степенью изношенности зда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подпрограммы позволит укрепить материально-техническую базу учреждений культуры, повысить возможность обеспечения равного доступа населения Комиссаровского сельского поселения к услугам в сфере культуры и улучшить качество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сохранность зданий учреждений 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ются сельские дома культуры. Главной проблемой в культурно-досуговой деятельности является </w:t>
      </w:r>
      <w:r>
        <w:rPr>
          <w:rFonts w:eastAsia="Calibri"/>
          <w:bCs/>
          <w:sz w:val="28"/>
          <w:szCs w:val="28"/>
          <w:lang w:eastAsia="en-US"/>
        </w:rPr>
        <w:t xml:space="preserve">аварийное состояние зданий </w:t>
      </w:r>
      <w:r>
        <w:rPr>
          <w:rFonts w:eastAsia="Calibri"/>
          <w:sz w:val="28"/>
          <w:szCs w:val="28"/>
          <w:lang w:eastAsia="en-US"/>
        </w:rPr>
        <w:t>клубных учреждений</w:t>
      </w:r>
      <w:r>
        <w:rPr>
          <w:rFonts w:eastAsia="Calibri"/>
          <w:bCs/>
          <w:sz w:val="28"/>
          <w:szCs w:val="28"/>
          <w:lang w:eastAsia="en-US"/>
        </w:rPr>
        <w:t xml:space="preserve"> и отсутствие средств на  их капитальный ремонт и содержание</w:t>
      </w:r>
      <w:r>
        <w:rPr>
          <w:rFonts w:eastAsia="Calibri"/>
          <w:sz w:val="28"/>
          <w:szCs w:val="28"/>
          <w:lang w:eastAsia="en-US"/>
        </w:rPr>
        <w:t>. Также проблемами в культурно-досуговой деятельности являются 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омиссаровском сельском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Цели подпрограммы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 сельского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стижение цели подпрограммы потребует решения следующих задач:</w:t>
      </w:r>
    </w:p>
    <w:p>
      <w:pPr>
        <w:pStyle w:val="Style23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го мастерства работников сферы культуры;</w:t>
      </w:r>
    </w:p>
    <w:p>
      <w:pPr>
        <w:pStyle w:val="Style23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местной информационно-библиотечной сети;</w:t>
      </w:r>
    </w:p>
    <w:p>
      <w:pPr>
        <w:pStyle w:val="Style23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материально-технической базы учреждений культуры;</w:t>
      </w:r>
    </w:p>
    <w:p>
      <w:pPr>
        <w:pStyle w:val="Style23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устройство объектов массового культурного отдыха;</w:t>
      </w:r>
    </w:p>
    <w:p>
      <w:pPr>
        <w:pStyle w:val="Style23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поддержки профессионального искусства и самодеятельного творчества;</w:t>
      </w:r>
    </w:p>
    <w:p>
      <w:pPr>
        <w:pStyle w:val="Style23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массового культурного отдыха жителей поселения;</w:t>
      </w:r>
    </w:p>
    <w:p>
      <w:pPr>
        <w:pStyle w:val="Style23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ачественных культурно – досуговых услуг населению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к 2020 году позволит создать условия, обеспечивающие равный и свободный доступ населения к культурным ценностям, обеспечить реализацию творческого потенциала населения </w:t>
      </w:r>
      <w:r>
        <w:rPr>
          <w:sz w:val="28"/>
          <w:szCs w:val="28"/>
          <w:lang w:eastAsia="en-US"/>
        </w:rPr>
        <w:t>Комиссаровского сельского</w:t>
      </w:r>
      <w:r>
        <w:rPr>
          <w:rFonts w:eastAsia="Calibri"/>
          <w:sz w:val="28"/>
          <w:szCs w:val="28"/>
          <w:lang w:eastAsia="en-US"/>
        </w:rPr>
        <w:t xml:space="preserve">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ым ожидаемым результатом реализации подпрограммы являются</w:t>
      </w:r>
      <w:r>
        <w:rPr>
          <w:rFonts w:cs="Calibri"/>
          <w:sz w:val="28"/>
          <w:szCs w:val="28"/>
        </w:rPr>
        <w:t xml:space="preserve"> повышение доступности культурных ценностей для населения </w:t>
      </w:r>
      <w:r>
        <w:rPr>
          <w:sz w:val="28"/>
          <w:szCs w:val="28"/>
          <w:lang w:eastAsia="en-US"/>
        </w:rPr>
        <w:t xml:space="preserve">Комиссаровского сельского </w:t>
      </w:r>
      <w:r>
        <w:rPr>
          <w:rFonts w:cs="Calibri"/>
          <w:sz w:val="28"/>
          <w:szCs w:val="28"/>
        </w:rPr>
        <w:t>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 –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. 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ой «Развитие культуры»</w:t>
      </w:r>
      <w:r>
        <w:rPr>
          <w:sz w:val="28"/>
          <w:szCs w:val="28"/>
          <w:lang w:eastAsia="en-US"/>
        </w:rPr>
        <w:t xml:space="preserve"> предполагается реализация двух основных мероприятий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en-US"/>
        </w:rPr>
        <w:t>Основное мероприятие 1.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 xml:space="preserve">населения </w:t>
      </w:r>
      <w:r>
        <w:rPr>
          <w:sz w:val="28"/>
          <w:szCs w:val="28"/>
          <w:lang w:eastAsia="en-US"/>
        </w:rPr>
        <w:t xml:space="preserve">Комиссаровского сельского </w:t>
      </w:r>
      <w:r>
        <w:rPr>
          <w:sz w:val="28"/>
          <w:szCs w:val="28"/>
        </w:rPr>
        <w:t>поселения, о</w:t>
      </w:r>
      <w:r>
        <w:rPr>
          <w:sz w:val="28"/>
          <w:szCs w:val="28"/>
          <w:lang w:eastAsia="en-US"/>
        </w:rPr>
        <w:t>беспечение равного доступа населения Комиссаровского сельского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Красносулинского района «Центральная библиотека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Основное мероприятие 2. «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оприятия направлена на развитие культурно-досуговой деятельност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Комиссаровском сельском </w:t>
      </w:r>
      <w:r>
        <w:rPr>
          <w:sz w:val="28"/>
          <w:szCs w:val="28"/>
        </w:rPr>
        <w:t xml:space="preserve">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Комиссаровский сельский Дом культур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за счет средств бюджета поселения</w:t>
      </w:r>
      <w:r>
        <w:rPr>
          <w:kern w:val="2"/>
          <w:sz w:val="28"/>
          <w:szCs w:val="28"/>
        </w:rPr>
        <w:t xml:space="preserve"> – 36940,0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20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5288,6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5288,6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288,6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288,6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288,6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288,6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подпрограммы муниципальной программы представлены в приложении № 4 и №5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омиссар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Комиссаровского сельского поселения,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обеспеченности населения спортивными сооружениями, исходя из нормативной потреб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 среди дет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258,9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2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38,7 тыс. рублей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Комиссаровское сельское поселение принимает участие в более 1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ртакиада «Здоровье» (3 этапа) по 10 видам спорта с участием более 20 человек на всех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муниципальных служащих по 6 видам спорта с участием более 10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школьников по 10 видам спорта с участием более 30 человек на всех эт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2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коло 3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80 процентов. К 2020 году необходимо также практически вдвое (до 60 процентов) повысить показатели численности учащихся и студентов и в четыре раза (до 50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Комиссар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за 2012 год из 10 видов спорта, развиваемых в Комиссаровском сельском поселении, игровых видов спорта всего _2 (футбол, баскетбол, волейбол, настольный теннис, шахматы, мини-футбо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Комиссаровского сельского поселения талантливых спортсменов и их качественной подготовки с целью повышения конкурентоспособности спортсменов Комиссаровского сельского поселения в различных видах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аровском сельском поселении развитие физической культуры и спорта осуществляется за счет средств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положительной динамики и устойчивого развития физической культуры и спорта в ближайшие годы необходимо обеспечить сохранность и продолжить мероприятия по реконструкции существующих объектов спорта с учетом потребностей жителей Комисса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 данной подпрограммы является: привлечение к занятиям физической культурой и спортом максимального количества граждан </w:t>
      </w:r>
      <w:r>
        <w:rPr>
          <w:sz w:val="28"/>
          <w:szCs w:val="28"/>
        </w:rPr>
        <w:t>Комиссаровского сельского</w:t>
      </w:r>
      <w:r>
        <w:rPr>
          <w:kern w:val="2"/>
          <w:sz w:val="28"/>
          <w:szCs w:val="28"/>
        </w:rPr>
        <w:t xml:space="preserve"> поселения, пропаганда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системы физического воспитания различных категорий и групп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развитие школьного спорта на базе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системы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 xml:space="preserve">» муниципальной программы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 целью обеспечения комплексного решения задач подпрограммы муниципальной программы и реализации запланированных ею мероприятий, которые по своему характеру являются «координирующими» для выполнения задач 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формирую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я «Развитие физической культуры спорта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достижения намеченной цели предусматривается реализация основного мероприятия: «О</w:t>
      </w:r>
      <w:r>
        <w:rPr>
          <w:sz w:val="28"/>
          <w:szCs w:val="28"/>
        </w:rPr>
        <w:t>рганизация спортивно массовых мероприятий</w:t>
      </w:r>
      <w:r>
        <w:rPr>
          <w:rFonts w:eastAsia="Calibri"/>
          <w:color w:val="000000"/>
          <w:sz w:val="28"/>
          <w:szCs w:val="28"/>
        </w:rPr>
        <w:t>», включа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еализацию календарного плана официальных физкультурных и спортивных мероприятий </w:t>
      </w:r>
      <w:r>
        <w:rPr>
          <w:sz w:val="28"/>
          <w:szCs w:val="28"/>
        </w:rPr>
        <w:t>Комиссаровского сельского</w:t>
      </w:r>
      <w:r>
        <w:rPr>
          <w:rFonts w:eastAsia="Calibri"/>
          <w:color w:val="000000"/>
          <w:sz w:val="28"/>
          <w:szCs w:val="28"/>
        </w:rPr>
        <w:t xml:space="preserve"> поселения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езды на районные соревн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мплексные мероприятия среди разных групп и слоев населения </w:t>
      </w:r>
      <w:r>
        <w:rPr>
          <w:sz w:val="28"/>
          <w:szCs w:val="28"/>
        </w:rPr>
        <w:t>Комиссаровского сельского</w:t>
      </w:r>
      <w:r>
        <w:rPr>
          <w:rFonts w:eastAsia="Calibri"/>
          <w:color w:val="000000"/>
          <w:sz w:val="28"/>
          <w:szCs w:val="28"/>
        </w:rPr>
        <w:t xml:space="preserve"> по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спортивных мероприятий, в том числе среди инвалид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основных мероприятий подпрограммы муниципальной программы приведен в приложении № 3 к муниципальной программ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– 258,9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2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38,7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 на реализацию подпрограммы муниципальной программы отражены в приложении № 4 и №5 к 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ссаровского сельского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,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культурно -досуговых мероприятий и библиотек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Доля граждан, систематически занимающихся физической культурой и спортом, в общей численности населения Комиссар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5,7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1.  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. Развитие библиотеч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, Муниципальное бюджетное учреждение культуры Красносулинского района «Центральная библиотека Комиссар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, Муниципальное бюджетное учреждение культуры «Комиссаровский сельский Дом 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2. 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 Организация спортивно 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 xml:space="preserve">замедление темпов роста доли населения </w:t>
            </w:r>
            <w:r>
              <w:rPr>
                <w:sz w:val="28"/>
                <w:szCs w:val="28"/>
              </w:rPr>
              <w:t>Комиссаровского сельского</w:t>
            </w:r>
            <w:r>
              <w:rPr>
                <w:kern w:val="2"/>
                <w:sz w:val="28"/>
                <w:szCs w:val="28"/>
              </w:rPr>
              <w:t xml:space="preserve">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аровского сельского </w:t>
      </w:r>
      <w:r>
        <w:rPr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701"/>
        <w:gridCol w:w="1701"/>
        <w:gridCol w:w="1559"/>
        <w:gridCol w:w="1701"/>
        <w:gridCol w:w="1560"/>
      </w:tblGrid>
      <w:tr>
        <w:trPr>
          <w:trHeight w:val="4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объема услуги, 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поселения на оказание муниципальной услуги тыс. руб.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.1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библиотечному обслуживанию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, тыс. э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9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.2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уга на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-досуговых мероприят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7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аровского сельского </w:t>
      </w:r>
      <w:r>
        <w:rPr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Развитие культуры, физической культуры и спорта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Администрация Комиссаров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Комиссар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ЦБК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88,6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Комиссар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ЦБК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омиссар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рганизация спортивно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омиссар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7" w:name="Par866"/>
      <w:bookmarkStart w:id="18" w:name="Par866"/>
      <w:bookmarkEnd w:id="1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7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7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8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8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9" w:name="Par981"/>
      <w:bookmarkStart w:id="20" w:name="Par981"/>
      <w:bookmarkEnd w:id="2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аровского сельского 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7"/>
        <w:gridCol w:w="3534"/>
        <w:gridCol w:w="2420"/>
        <w:gridCol w:w="3402"/>
        <w:gridCol w:w="2551"/>
        <w:gridCol w:w="2062"/>
        <w:gridCol w:w="631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Комиссаровского сельского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«Развитие культуры, физической культуры и спорта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казатель 3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омиссаровского сельского поселения</w:t>
            </w:r>
            <w:r>
              <w:rPr/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64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  <w:t>Приложение №2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Комиссаровского сель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25.10.2013   №113                        </w:t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правовых актов Комиссаровского сельского поселения,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нных утратившими силу с 01.01.2014.</w:t>
      </w:r>
    </w:p>
    <w:p>
      <w:pPr>
        <w:pStyle w:val="ConsPlusNormal"/>
        <w:widowControl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/>
        <w:t>Постановление от 5.04.2010 № 23 «Об утверждении муниципальной долгосрочной целевой программы «Сохранение и развитие культуры Комиссаровского сельского поселения на 2010-2014 го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/>
        <w:t>Постановление от 15.02.2011 №13 «О внесении изменений в постановление Главы Комиссаровского сельского поселения от 05.04.2010 № 23 «Об утверждении муниципальной долгосрочной целевой программы «Сохранение и развитие культуры Комиссаровского сельского поселения на 2010-2014 го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jc w:val="both"/>
        <w:rPr/>
      </w:pPr>
      <w:r>
        <w:rPr/>
        <w:t>Постановление от 04.03.2011 №17 «О внесении изменений в постановление Главы Комиссаровского сельского поселения от 05.04.2010 № 23 «Об утверждении муниципальной долгосрочной целевой программы «Сохранение и развитие культуры Комиссаровского сельского поселения на 2010-2014 го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jc w:val="both"/>
        <w:rPr/>
      </w:pPr>
      <w:r>
        <w:rPr/>
        <w:t>Постановление от 31.08.2011 №103 «О внесении изменений в постановление Главы Комиссаровского сельского поселения от 05.04.2010 № 23 «Об утверждении муниципальной долгосрочной целевой программы «Сохранение и развитие культуры Комиссаровскогоо сельского поселения на 2010-2014 го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jc w:val="both"/>
        <w:rPr/>
      </w:pPr>
      <w:r>
        <w:rPr/>
        <w:t>Постановление от 06.10.2011 №118/1 «О внесении изменений в постановление Главы Комиссаровского сельского поселения от 05.04.2010 № 23 «Об утверждении муниципальной долгосрочной целевой программы «Сохранение и развитие культуры Комиссаровского сельского поселения на 2010-2014 го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jc w:val="both"/>
        <w:rPr/>
      </w:pPr>
      <w:r>
        <w:rPr/>
        <w:t>Постановление от 14.10.2011 №128 «О внесении изменений в постановление Главы Комиссаровского сельского поселения от 05.04.2010 № 23 «Об утверждении муниципальной долгосрочной целевой программы «Сохранение и развитие культуры Комиссаровскогоо сельского поселения на 2010-2014 го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jc w:val="both"/>
        <w:rPr/>
      </w:pPr>
      <w:r>
        <w:rPr/>
        <w:t>Постановление от 30.12.2011 №155 «О внесении изменений в постановление Главы Комиссаровского сельского поселения от 05.04.2010 № 23 «Об утверждении муниципальной долгосрочной целевой программы «Сохранение и развитие культуры Комиссаровского сельского поселения на 2010-2014 го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jc w:val="both"/>
        <w:rPr/>
      </w:pPr>
      <w:r>
        <w:rPr/>
        <w:t>Постановление от 05.04.2012 №32 «О внесении изменений в постановление Главы Комиссаровского сельского поселения от 05.04.2010 № 23 «Об утверждении муниципальной долгосрочной целевой программы «Сохранение и развитие культуры Комиссаровскогоо сельского поселения на 2010-2014 го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jc w:val="both"/>
        <w:rPr/>
      </w:pPr>
      <w:r>
        <w:rPr/>
        <w:t>Постановление от 07.09.2012 №112 «О внесении изменений в постановление Главы Комиссаровского сельского поселения от 05.04.2010 № 23 «Об утверждении муниципальной долгосрочной целевой программы «Сохранение и развитие культуры Комиссаровскогоо сельского поселения на 2010-2014 го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jc w:val="both"/>
        <w:rPr/>
      </w:pPr>
      <w:r>
        <w:rPr/>
        <w:t>Постановление от 02.10.2012 №123 «О внесении изменений в постановление Главы Комиссаровского сельского поселения от 05.04.2010 № 23 «Об утверждении муниципальной долгосрочной целевой программы «Сохранение и развитие культуры Комиссаровского сельского поселения на 2010-2014 го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jc w:val="both"/>
        <w:rPr/>
      </w:pPr>
      <w:r>
        <w:rPr/>
        <w:t>Постановление от 29.12.2012 №42 «О внесении изменений в постановление Главы Комиссаровского сельского поселения от 05.04.2010 № 23 «Об утверждении муниципальной долгосрочной целевой программы «Сохранение и развитие культуры Комиссаровскогоо сельского поселения на 2010-2014 го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jc w:val="both"/>
        <w:rPr/>
      </w:pPr>
      <w:r>
        <w:rPr/>
        <w:t>Постановление от 28.06.2013 №74/3 «О внесении изменений в постановление Главы Комиссаровского сельского поселения от 05.04.2010 № 23 «Об утверждении муниципальной долгосрочной целевой программы «Сохранение и развитие культуры Комиссаровского сельского поселения на 2010-2014 го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jc w:val="both"/>
        <w:rPr/>
      </w:pPr>
      <w:r>
        <w:rPr/>
        <w:t>Постановление от 30.08.2013 № 91/2 «О внесении изменений в постановление Главы Комиссаровского сельского поселения от 05.04.2010 № 23 «Об утверждении муниципальной долгосрочной целевой программы «Сохранение и развитие культуры Комиссаровскогоо сельского поселения на 2010-2014 годы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тановление от 01.11.2010 года № 89 «Об утверждении муниципальной долгосрочной целевой программы </w:t>
      </w:r>
      <w:r>
        <w:rPr>
          <w:bCs/>
        </w:rPr>
        <w:t>«Развитие физической культуры и массового спорта в муниципальном образовании</w:t>
      </w:r>
      <w:r>
        <w:rPr/>
        <w:t xml:space="preserve"> «Комиссаровское сельское поселение» на 2011-2014 годы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тановление от 31.08.2011 года № 104 «О внесение изменений в постановление Администрации Комиссаровского поселения от 01.112010г. №89 </w:t>
      </w:r>
      <w:r>
        <w:rPr>
          <w:bCs/>
        </w:rPr>
        <w:t>«Развитие физической культуры и массового спорта в муниципальном образовании</w:t>
      </w:r>
      <w:r>
        <w:rPr/>
        <w:t xml:space="preserve"> «Комиссаровское сельское поселение» на 2011-2014 годы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тановление от 27.07.2012 года №62 «О внесение изменений в постановление Администрации Комиссаровского поселения от 01.112010г. №89 </w:t>
      </w:r>
      <w:r>
        <w:rPr>
          <w:bCs/>
        </w:rPr>
        <w:t>«Развитие физической культуры и массового спорта в муниципальном образовании</w:t>
      </w:r>
      <w:r>
        <w:rPr/>
        <w:t xml:space="preserve"> «Комиссаровское сельское поселение» на 2011-2014 годы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тановление от 13.08.2012 года №92 «О внесение изменений в постановление Администрации Комиссаровского поселения от 01.112010г. №89 </w:t>
      </w:r>
      <w:r>
        <w:rPr>
          <w:bCs/>
        </w:rPr>
        <w:t>«Развитие физической культуры и массового спорта в муниципальном образовании</w:t>
      </w:r>
      <w:r>
        <w:rPr/>
        <w:t xml:space="preserve"> «Комиссаровское сельское поселение» на 2011-2014 годы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/>
        <w:t xml:space="preserve">Постановление от 26.12.2012 года №34 «О внесение изменений в постановление Администрации Комиссаровского поселения от 01.112010г. №89 </w:t>
      </w:r>
      <w:r>
        <w:rPr>
          <w:bCs/>
        </w:rPr>
        <w:t>«Развитие физической культуры и массового спорта в</w:t>
      </w:r>
      <w:r>
        <w:rPr>
          <w:bCs/>
          <w:sz w:val="28"/>
          <w:szCs w:val="28"/>
        </w:rPr>
        <w:t xml:space="preserve"> муниципальном образовании</w:t>
      </w:r>
      <w:r>
        <w:rPr>
          <w:sz w:val="28"/>
          <w:szCs w:val="28"/>
        </w:rPr>
        <w:t xml:space="preserve"> «Комиссаровское сельское поселение» на 2011-2014 г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тановление от 29.12.2012 года №44 «О внесение изменений в постановление Администрации Комиссаровского поселения от 01.112010г. №89 </w:t>
      </w:r>
      <w:r>
        <w:rPr>
          <w:bCs/>
        </w:rPr>
        <w:t>«Развитие физической культуры и массового спорта в муниципальном образовании</w:t>
      </w:r>
      <w:r>
        <w:rPr/>
        <w:t xml:space="preserve"> «Комиссаровское сельское поселение» на 2011-2014 годы.</w:t>
      </w:r>
    </w:p>
    <w:p>
      <w:pPr>
        <w:pStyle w:val="Normal"/>
        <w:ind w:right="-427" w:hanging="0"/>
        <w:rPr>
          <w:rStyle w:val="11"/>
          <w:rFonts w:eastAsia="Andale Sans UI;Times New Roman"/>
        </w:rPr>
      </w:pPr>
      <w:r>
        <w:rPr/>
      </w:r>
    </w:p>
    <w:p>
      <w:pPr>
        <w:pStyle w:val="ConsPlusNormal"/>
        <w:widowControl/>
        <w:ind w:hanging="0"/>
        <w:rPr>
          <w:rStyle w:val="11"/>
          <w:rFonts w:eastAsia="Andale Sans UI;Times New Roman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6:00Z</dcterms:created>
  <dc:creator>ConsultantPlus</dc:creator>
  <dc:description/>
  <cp:keywords/>
  <dc:language>en-US</dc:language>
  <cp:lastModifiedBy>SPA</cp:lastModifiedBy>
  <cp:lastPrinted>2013-12-13T19:44:00Z</cp:lastPrinted>
  <dcterms:modified xsi:type="dcterms:W3CDTF">2014-06-13T05:56:00Z</dcterms:modified>
  <cp:revision>3</cp:revision>
  <dc:subject/>
  <dc:title/>
</cp:coreProperties>
</file>