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                                            № 114                             х. Лих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Комисса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TimesNewRoman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иссаровского сельского поселения от 09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 от 09.09.2013 № 93 «Об утверждении Перечня муниципальных программ Комиссаров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Комиссаровское сельское поселение», Администрация Комиссаровского сельского поселения,- </w:t>
      </w:r>
    </w:p>
    <w:p>
      <w:pPr>
        <w:pStyle w:val="ConsPlusCellTimesNewRoman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TimesNewRoman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Комиссар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CellTimesNewRoman"/>
        <w:numPr>
          <w:ilvl w:val="2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 массовой информации.</w:t>
      </w:r>
    </w:p>
    <w:p>
      <w:pPr>
        <w:pStyle w:val="ConsPlusCellTimesNewRoman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мисса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 xml:space="preserve">В.И. Гетманов   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TimesNewRoman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№ 114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миссаровского сельского поселения</w:t>
      </w:r>
    </w:p>
    <w:p>
      <w:pPr>
        <w:pStyle w:val="ConsPlusCellTimesNewRoman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CellTimesNewRoman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Комиссаровского сельского поселения «Развитие транспортной системы»</w:t>
      </w:r>
    </w:p>
    <w:p>
      <w:pPr>
        <w:pStyle w:val="ConsPlusCellTimesNewRoma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Комиссаровского сельского поселения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омисса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Комиссаровского сельского поселения;</w:t>
            </w:r>
          </w:p>
          <w:p>
            <w:pPr>
              <w:pStyle w:val="ConsPlusCellTimesNewRoman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Комисса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Комисса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Комиссаровского сельского поселения;</w:t>
            </w:r>
          </w:p>
          <w:p>
            <w:pPr>
              <w:pStyle w:val="ConsPlusCellTimesNewRoman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ConsPlusCellTimesNewRoman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-  1278,4 тыс. рублей, в том числе по годам: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 тыс. рублей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668,4 тыс.руб., в том числе по годам: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,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610,0 тыс. рублей, в том числе по годам: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 тыс. рублей.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Комиссаровского сельского поселения; </w:t>
            </w:r>
          </w:p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ConsPlusCellTimesNewRoman"/>
        <w:ind w:left="720" w:hanging="0"/>
        <w:jc w:val="center"/>
        <w:rPr/>
      </w:pPr>
      <w:r>
        <w:rPr/>
      </w:r>
    </w:p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согласно форме статистической отчетности 3-ДГ (МО) составляет 321,0 тыс. кв, км. Ремонт и содержание дорог и улиц является ключевой задачей органов местного самоуправления.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Комиссаровского сельского поселения, повышение уровня безопасности дорожного движения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Комиссаровского сельского поселения;</w:t>
      </w:r>
    </w:p>
    <w:p>
      <w:pPr>
        <w:pStyle w:val="ConsPlusCellTimesNewRoman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ConsPlusCellTimesNewRoman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ConsPlusCellTimesNewRoman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Комиссаровского сельского поселения; </w:t>
      </w:r>
    </w:p>
    <w:p>
      <w:pPr>
        <w:pStyle w:val="ConsPlusCellTimesNewRoman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ConsPlusCellTimesNewRoman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;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областного бюджета и бюджета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муниципальной программы определяются 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278,4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ар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е позднее 5 рабочих дней со дня утвержд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ар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отчета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TimesNewRoman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ConsPlusCellTimesNewRoman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-  1278,4 тыс. рублей, в том числе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 тыс. рублей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668,4 тыс.руб.. в том числе по годам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,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610,0 тыс. рублей, в том числе: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 тыс. 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Комиссаровского сельского поселения</w:t>
            </w:r>
          </w:p>
        </w:tc>
      </w:tr>
    </w:tbl>
    <w:p>
      <w:pPr>
        <w:pStyle w:val="ConsPlusCellTimesNewRoman"/>
        <w:ind w:left="720" w:hanging="0"/>
        <w:jc w:val="center"/>
        <w:rPr/>
      </w:pPr>
      <w:r>
        <w:rPr/>
      </w:r>
    </w:p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обслуживают местные связи. Общая протяженность автодорог общего пользования местного значения на начало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 321,00 тыс. кв. км</w:t>
      </w:r>
      <w:r>
        <w:rPr>
          <w:rFonts w:cs="Times New Roman" w:ascii="Times New Roman" w:hAnsi="Times New Roman"/>
          <w:sz w:val="28"/>
          <w:szCs w:val="28"/>
        </w:rPr>
        <w:t xml:space="preserve">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наиболее актуальных проблем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ConsPlusCellTimesNewRoman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.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ConsPlusCellTimesNewRoman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Комиссаровского сельского поселения</w:t>
      </w:r>
    </w:p>
    <w:p>
      <w:pPr>
        <w:pStyle w:val="ConsPlusCellTimesNewRoman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ConsPlusCellTimesNewRoman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оприятия в сфере дорож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1278,4 тыс. рублей. </w:t>
      </w:r>
    </w:p>
    <w:p>
      <w:pPr>
        <w:pStyle w:val="ConsPlusCellTimesNewRoman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TimesNewRoma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TimesNewRoma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CellTimesNewRoma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6"/>
        <w:gridCol w:w="5189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аро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м 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подпрограммы 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в 2012 году зарегистрировано 2 дорожно-транспортных происшествий, в результате которых, погиб 1 человек (на 1,1 процента больше, чем в 2011 году) и получили травмы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ар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Комиссар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рофилактические мероприятия по пропаганде соблюдения правил дорожного </w:t>
      </w:r>
      <w:r>
        <w:rPr>
          <w:rFonts w:cs="Times New Roman" w:ascii="Times New Roman" w:hAnsi="Times New Roman"/>
          <w:sz w:val="28"/>
          <w:szCs w:val="28"/>
          <w:lang w:val="en-US"/>
        </w:rPr>
        <w:t>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водителями, так и пешеходам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0,0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Комисса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 «Развитие транспортной инфраструктуры Комисса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.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1  «Развитие транспортной  инфраструк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миссаровского с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487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0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тиль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+  пт"/>
    <w:basedOn w:val="Normal"/>
    <w:qFormat/>
    <w:pPr>
      <w:jc w:val="both"/>
    </w:pPr>
    <w:rPr>
      <w:sz w:val="24"/>
      <w:szCs w:val="24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2:00Z</dcterms:created>
  <dc:creator>ConsultantPlus</dc:creator>
  <dc:description/>
  <cp:keywords/>
  <dc:language>en-US</dc:language>
  <cp:lastModifiedBy>SPA</cp:lastModifiedBy>
  <cp:lastPrinted>2013-11-08T14:03:00Z</cp:lastPrinted>
  <dcterms:modified xsi:type="dcterms:W3CDTF">2014-06-13T06:02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