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МИССАРОВСКОГО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60" w:after="60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3                                   №120                                     х.Лих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 xml:space="preserve">Об использовании в 2013 году иных межбюджетных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>трансфертов, предоставляемых из областного бюджета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>на осуществление полномочий по выплате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ежных поощрений лучшим работникам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х учреждений, находящихся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сельских поселе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4.09.2013 № 557 «О порядке распределения и предоставления средств областного бюджета бюджетам муниципальных образований Ростовской области за счет иных межбюджетных трансфертов, предоставляемых из федерального бюджета на выплату денежного поощрения лучшим учреждениям культуры, находящимся на территориях сельских поселений и их работникам», распоряжением Правительства Ростовской области от 24.10.2013 № 452 «О распределения средств областного бюджета между бюджетами муниципальных образований Ростовской области, приказом министерства культуры Ростовской области от 30.08.2013 № 406 «О присуждении денежных поощрений лучшим муниципальным учреждениям культуры, находящимся на территориях сельских поселений и их работников в 2013 году», на основании ст. 30 Устава муниципального образования «Комиссаровское сельское поселение»,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ходование иных межбюджетных трансфертов осуществляется Администрацией Комиссаровск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работникам муниципальных учреждений, находящихся на территории сельских поселений. </w:t>
      </w:r>
    </w:p>
    <w:p>
      <w:pPr>
        <w:pStyle w:val="Style33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иных межбюджетных трансфертов, из областного бюджета за счет иных межбюджетных трансфертов, предоставляемых из федерального бюджета на выплату денежного поощрения лучшим работникам производится в соответствии с соглашением, заключенным между министерством культуры Ростовской области и Администрацией Комиссаровского  сельского поселения.</w:t>
      </w:r>
    </w:p>
    <w:p>
      <w:pPr>
        <w:pStyle w:val="Style33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омиссаровского сельского поселения:</w:t>
      </w:r>
    </w:p>
    <w:p>
      <w:pPr>
        <w:pStyle w:val="Style33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нежные средства, полученные на осуществление полномочий по выплате денежных поощрений лучшим работникам муниципальных учреждений, находящихся на территории сельских поселений, перечислить на счета работников, открытые в кредитных организациях, согласно приложению № 1 к настоящему постановлению.</w:t>
      </w:r>
    </w:p>
    <w:p>
      <w:pPr>
        <w:pStyle w:val="Style33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ить контроль за целевым и эффективным использованием средств, предоставляемых из областного бюджета на осуществление полномочий по выплате денежных поощрений лучшим работникам муниципальных учреждений, находящихся на территории сельских поселений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по выплате денежных поощрений лучшим работникам муниципальных учреждений, находящихся на территории сельских поселений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</w:t>
      </w:r>
      <w:r>
        <w:rPr>
          <w:sz w:val="28"/>
        </w:rPr>
        <w:t>статок неиспользованных иных межбюджетных трансфертов на 1 января 2014 года перечислить в областной бюджет в установленном действующим законодательством порядке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3. Финансовому сектору Администрации Комиссаровского сельского поселения   обеспечить своевременное перечисление средств на осуществление полномочий по выплате денежных поощрений лучшим работникам муниципальных учреждений, находящихся на территории сельских поселений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омиссаровского сельского поселения                            В.И.Гетманов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13 года №120</w:t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областного бюджета 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им сельским поселением за счет межбюджетных трансфертов, предоставляемых из федерального бюджета на выплату денежного поощрения лучшим работникам культуры в 2013 году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232"/>
        <w:gridCol w:w="1617"/>
        <w:gridCol w:w="2011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бюджетного учреждения куль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аботник учреждения куль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нежных поощрений лучшим работникам муниципальным учреждений культуры, находящимся на территории Комиссаровского сельского по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азмер межбюджетных трасфертов на выплату денежного поощрения лучшим работникам культуры, находящимся на территории Комиссаровского сельского поселения культуры, находящимся на территории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Комиссаровский сельский Дом культур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Наталья Алексе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ножкина Оксана Анатоль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spacing w:lineRule="auto" w:line="228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304" w:right="851" w:gutter="0" w:header="0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0:00Z</dcterms:created>
  <dc:creator>Пресс-служба  Губернатора РО</dc:creator>
  <dc:description/>
  <cp:keywords/>
  <dc:language>en-US</dc:language>
  <cp:lastModifiedBy>slava</cp:lastModifiedBy>
  <cp:lastPrinted>2013-11-13T10:07:00Z</cp:lastPrinted>
  <dcterms:modified xsi:type="dcterms:W3CDTF">2014-04-02T08:21:00Z</dcterms:modified>
  <cp:revision>4</cp:revision>
  <dc:subject/>
  <dc:title>Об использовании в 2013 году иных межбюджетных </dc:title>
</cp:coreProperties>
</file>