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 xml:space="preserve">РОССИЙСКАЯ  ФЕДЕРАЦИЯ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АРОВСКОГО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СУЛИН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2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11.2013                                                                                            х. Лихой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ярмаро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Комиссаровско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»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В целях реализации Постановления Правительства Ростовской области от 08.08.2012 № 740 «Об утверждении Порядка организации ярмарок на территории Ростовской области и продажи товаров (выполнения работ, оказание услуг)  на них», 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ст. 30 Устава муниципального образования «Комиссар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4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1. Утвердить Порядок организации ярмарок на территории Комиссаровского сельского поселения и продажи товаров (выполнения работ, оказание услуг)  на них», согласно (приложение № 1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Комиссаровского сельского  поселения  от 15.11.2012г. № 8 «Об утверждении Порядка организации ярмарок на территории муниципального образования «Комиссар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на информационных стендах Комиссаровского сельского поселения и </w:t>
      </w:r>
      <w:r>
        <w:rPr>
          <w:sz w:val="28"/>
          <w:szCs w:val="28"/>
        </w:rPr>
        <w:t xml:space="preserve">информационно-телекоммуникационной сети «Интернет» на официальном сайте Комиссаровского сельского поселения </w:t>
      </w:r>
      <w:r>
        <w:rPr>
          <w:color w:val="000000"/>
          <w:sz w:val="28"/>
          <w:szCs w:val="28"/>
        </w:rPr>
        <w:t>и распространяется на правоотношения, возникшие с 01.12.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я постановления возложить на ведущего специалиста Администрации Комиссаровского сельского поселения Яковлеву Н.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миссаровского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В.И. Гетманов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Главы Комиссар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11.2013 № 125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организации  ярмарок </w:t>
      </w:r>
    </w:p>
    <w:p>
      <w:pPr>
        <w:pStyle w:val="Normal"/>
        <w:jc w:val="center"/>
        <w:rPr/>
      </w:pPr>
      <w:r>
        <w:rPr>
          <w:sz w:val="28"/>
        </w:rPr>
        <w:t>на территории 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Настоящий Порядок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устанавливает порядок, организации ярмарок и продажи товаров (выполнения работ, оказания услуг) на них  и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 данном Порядке ниже приведенные термины употребляются в следующем значе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Ярмарка – мероприятие, непосредственно связанное с розничной или оптовой торговлей, которая проводится регулярно в определенном месте и  в определенный сро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Ярмарки подразделяются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</w:tabs>
        <w:ind w:left="0" w:hanging="420"/>
        <w:jc w:val="both"/>
        <w:rPr/>
      </w:pPr>
      <w:r>
        <w:rPr>
          <w:sz w:val="28"/>
        </w:rPr>
        <w:t>сезонные – проведение которых приурочено к сезонному периоду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</w:tabs>
        <w:ind w:left="0" w:hanging="420"/>
        <w:jc w:val="both"/>
        <w:rPr/>
      </w:pPr>
      <w:r>
        <w:rPr>
          <w:sz w:val="28"/>
        </w:rPr>
        <w:t>праздничные - проведение которых приурочено к праздничным дн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</w:tabs>
        <w:ind w:left="0" w:hanging="420"/>
        <w:jc w:val="both"/>
        <w:rPr/>
      </w:pPr>
      <w:r>
        <w:rPr>
          <w:sz w:val="28"/>
        </w:rPr>
        <w:t>ярмарки-выставки – целью которых, является демонстрация и реализация товаропроизводителями и поставщиками услуг товаров и услуг собств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</w:tabs>
        <w:ind w:left="0" w:hanging="420"/>
        <w:jc w:val="both"/>
        <w:rPr>
          <w:sz w:val="28"/>
        </w:rPr>
      </w:pPr>
      <w:r>
        <w:rPr>
          <w:sz w:val="28"/>
        </w:rPr>
        <w:t xml:space="preserve">по видам товаров, реализуемых на ярмарках – сельскохозяйственные,  продовольственные, специализированные, универсальны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</w:tabs>
        <w:ind w:left="0" w:hanging="420"/>
        <w:jc w:val="both"/>
        <w:rPr>
          <w:sz w:val="28"/>
        </w:rPr>
      </w:pPr>
      <w:r>
        <w:rPr>
          <w:sz w:val="28"/>
        </w:rPr>
        <w:t xml:space="preserve">иные типы ярмарок.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о проведения ярмарки – установленное организатором место проведения ярмарки, с учетом требований органов архитектур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изатор ярмарки – лицо, обратившееся в Администрацию Комиссаровского сельского поселения с заявлением установленной формы на проведение ярмарки;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порядитель ярмарки – субъект хозяйственной деятельности физическое или юридическое лицо, структурные подразделения Комиссаровского сельского поселения (в случаях, не противоречащих действующему законодательству и пределах своих полномочий), уполномоченные организатором ярмарки на осуществление функций по подготовке и проведению ярмарк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Торговое место – торговая площадь на ярмарке, отведенная в установленном порядке для осуществления деятельности по продаже товаров (выполнению работ, оказанию услуг)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частник ярмарки (продавец) – субъект хозяйственной деятельности физическое или юридическое лицо, гражданин, которому в установленном порядке предоставлено торговое место на ярмарке и который участвует в её деятельности путем осуществления продажи товаров (выполнению работ, оказанию услуг) или в иных формах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организации ярмар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Перечень мест организации ярмарок на очередной календарный год в границах территории Комиссаровского сельского поселения утверждается Постановлением Главы Комиссаровского сельского поселения не позднее 1 декабря текущего года и размещается в средствах массовой информации и в информационно-телекоммуникационной сети «Интернет» на официальном сайте Комиссар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есто для размещения ярмарки должно иметь твердое покрытие, предназначенное для торговли с палаток, лотков, автомашин и иных передвижных средств развозной и разносной торгов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 Утвержденный перечень мест организации ярмарок на очередной календарный год ежегодно, не позднее 20 декабря текущего года, направляется в Администрацию Красносулин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Ярмарки организуются органами государственной власти, органами местного самоуправления, юридическими лицами, индивидуальными предпринимателями (далее – организатор ярмарки) с учетом дислокации мест организации ярмарки в соответствии с актом органа местного самоуправления, в котором указываются срок, время и место ее проведения, тип ярмарки и ее организат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рганизации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180 дней в году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6"/>
          <w:sz w:val="28"/>
          <w:szCs w:val="28"/>
        </w:rPr>
        <w:t xml:space="preserve">Срок организации праздничной ярмарки, проведение которой приурочивается </w:t>
      </w:r>
      <w:r>
        <w:rPr>
          <w:sz w:val="28"/>
          <w:szCs w:val="28"/>
        </w:rPr>
        <w:t>к нерабочим праздничным дням, не может превышать количество нерабочих праздничных дней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рганизации ярмарки выходного дня ограничивается количеством выходных дней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рганизации ярмарки для реализации произведений декоративно-прикладного искусства (ремесел) и художественного творчества не может превышать 30 дней в году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5. Решение о проведении ярмарки принимается на основании заявления организатора ярмарки -  Главой Комиссаровского сельского поселения по месту ее планируемого проведения. Форма заявления о проведении ярмарки и порядок его рассмотрения устанавливаются Администрацией Комиссаровского сельского поселения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атор ярмарки в срок не позднее 15 дней до начала ярмарки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схему размещения торговых мест и порядок предоставления торговых мест на ярмарке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 целях проведения ярмарки организатор ярмарки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свободном для обозрения месте проведения ярмарки информацию об организаторе ярмарки (с указанием его наименования и адреса), схеме размещения торговых мест, типе, времени и сроке работы ярмар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 и продукции, не прошедшей промышленной переработ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доступном для покупателей месте контрольные весы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охрану оборудования и имущества участников ярмарки в месте ее проведения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ста для временной стоянки автотранспортных средств в период проведения ярмар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 Требования к организации продажи това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 Участники ярмарки, осуществляющие реализацию товаров, должны соблюдать требования, предусмотренные законодательством Российской </w:t>
      </w:r>
      <w:r>
        <w:rPr>
          <w:spacing w:val="-4"/>
          <w:sz w:val="28"/>
          <w:szCs w:val="28"/>
        </w:rPr>
        <w:t>Федерации в области обеспечения санитарно-эпидемиологического благополучия</w:t>
      </w:r>
      <w:r>
        <w:rPr>
          <w:sz w:val="28"/>
          <w:szCs w:val="28"/>
        </w:rPr>
        <w:t xml:space="preserve">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4. Перечень мест для организации ярмаро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территории Комиссаровского сельского поселения на 2014 год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е ярмар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Лихой (в районе здания Администрации по ул. Ленина  № 6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зет (на площади напротив магазина Павлова  ул. Подгорная №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Форма заявления о проведении ярма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 Комиссар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(наименование юридического лица, ИП Ф.И.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нахождение: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: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 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/КПП 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/факс 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Заявление о проведении ярма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шу разрешить организацию и проведение ___________________ ярмар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вид ярмарки)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ок проведения ярмарки: _______   календарных дней, с _________ по ________ </w:t>
      </w:r>
    </w:p>
    <w:p>
      <w:pPr>
        <w:pStyle w:val="Normal"/>
        <w:rPr>
          <w:sz w:val="28"/>
        </w:rPr>
      </w:pPr>
      <w:r>
        <w:rPr>
          <w:sz w:val="28"/>
        </w:rPr>
        <w:t>Режим работы с ________  до _________, выходной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едлагаемый ассортимент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словия предоставления мест на ярмарке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Копия устава, копия свидетельства о государственной регистрации юридического лиц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пия ИН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___________                     _______________</w:t>
      </w:r>
    </w:p>
    <w:p>
      <w:pPr>
        <w:pStyle w:val="Normal"/>
        <w:jc w:val="both"/>
        <w:rPr/>
      </w:pPr>
      <w:r>
        <w:rPr>
          <w:sz w:val="28"/>
        </w:rPr>
        <w:t xml:space="preserve">М.п.                                                 </w:t>
      </w:r>
      <w:r>
        <w:rPr/>
        <w:t>(подпись)                                         Руководител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Порядок  рассмотрения заявлений на проведение ярма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7.1 Для рассмотрения вопроса о проведении ярмарки в Комиссаровском сельском поселении предоста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1.1. заявление на организацию ярмарки установленной форм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1.2. копия устава, копия свидетельства о государственной регистрации, заверенные нотариально либо  с  предъявлением подлинников – юридическим лиц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1.3. копия свидетельства о государственной регистрации физического лица в качестве индивидуального предпринимателя, заверенная нотариально либо с предъявлением подлинника – индивидуальным предпринимателе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1.4. копия свидетельства о постановке юридического лица или индивидуального предпринимателя на учет в налоговом органе, заверенная нотариально либо с предъявлением подлинн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2. Заявление о проведении ярмарки рассматриваются в порядке очередности их поступления в срок не более 10 рабочих дн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3. По результатам рассмотрения заявл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3.1. в случае отказа направляется мотивированный ответ;</w:t>
      </w:r>
    </w:p>
    <w:p>
      <w:pPr>
        <w:pStyle w:val="Normal"/>
        <w:ind w:firstLine="540"/>
        <w:jc w:val="both"/>
        <w:rPr/>
      </w:pPr>
      <w:r>
        <w:rPr>
          <w:sz w:val="28"/>
        </w:rPr>
        <w:t>7.3.2. в случае положительного решения издается постановление Главы Комиссаровского сельского поселения о проведении ярмарки, при этом заявителю выдается его заверенная коп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4. Заявителю может быть отказано в предоставлении права на проведение ярмарки в случа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если заявление на проведение ярмарки подано с нарушением установленных требований и (или) документы, прилагаемые к заявлению, содержат недостоверные данные;</w:t>
      </w:r>
    </w:p>
    <w:p>
      <w:pPr>
        <w:pStyle w:val="Normal"/>
        <w:ind w:firstLine="540"/>
        <w:jc w:val="both"/>
        <w:rPr/>
      </w:pPr>
      <w:r>
        <w:rPr>
          <w:sz w:val="28"/>
        </w:rPr>
        <w:t>б) если заявленное место для проведения ярмарки не соответствует Перечню  мест организации ярмарок на территории Комиссаровского сельского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) если заявленные сроки на проведение ярмарки не соответствуют срокам, предусмотренным </w:t>
      </w:r>
      <w:r>
        <w:rPr>
          <w:sz w:val="28"/>
          <w:szCs w:val="28"/>
        </w:rPr>
        <w:t>постановлением Администрации Ростовской области от 08.08.2012 № 740 «Об утверждении Порядка организации ярмарок на территории Ростовской области и продажи товаров (выполнения работ, оказание услуг)  на них»,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Ответственность и контроль.</w:t>
      </w:r>
    </w:p>
    <w:p>
      <w:pPr>
        <w:pStyle w:val="31"/>
        <w:jc w:val="both"/>
        <w:rPr/>
      </w:pPr>
      <w:r>
        <w:rPr>
          <w:b/>
          <w:color w:val="000000"/>
        </w:rPr>
        <w:t xml:space="preserve">        </w:t>
      </w:r>
      <w:r>
        <w:rPr/>
        <w:t>8.1. Распорядитель ярмарки несет ответственность за ее организацию и проведение. Контроль за соблюдением порядка организации и проведения ярмарок осуществляют  организатор ярмарки и контролирующие организации в границах их компетенции в соответствии с законодательств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8"/>
    </w:rPr>
  </w:style>
  <w:style w:type="character" w:styleId="WW8Num5z3">
    <w:name w:val="WW8Num5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Arial Narrow" w:hAnsi="Arial Narrow" w:cs="Arial Narrow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1:00Z</dcterms:created>
  <dc:creator>ИА</dc:creator>
  <dc:description/>
  <cp:keywords/>
  <dc:language>en-US</dc:language>
  <cp:lastModifiedBy>slava</cp:lastModifiedBy>
  <dcterms:modified xsi:type="dcterms:W3CDTF">2013-12-05T08:41:00Z</dcterms:modified>
  <cp:revision>3</cp:revision>
  <dc:subject/>
  <dc:title/>
</cp:coreProperties>
</file>