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 КОМИССАРОВСКОГО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ind w:hanging="0"/>
        <w:jc w:val="left"/>
        <w:rPr>
          <w:szCs w:val="28"/>
        </w:rPr>
      </w:pPr>
      <w:r>
        <w:rPr/>
        <w:t>14.11.2013</w:t>
        <w:tab/>
        <w:t>№ 126</w:t>
        <w:tab/>
      </w:r>
      <w:r>
        <w:rPr>
          <w:szCs w:val="28"/>
        </w:rPr>
        <w:t>х.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80"/>
        <w:ind w:right="4478" w:hanging="0"/>
        <w:rPr>
          <w:bCs/>
        </w:rPr>
      </w:pPr>
      <w:r>
        <w:rPr/>
        <w:t>О мерах по обеспечению исполнения бюджета Комиссаровского сельского поселения в ноябре 2013 года</w:t>
      </w:r>
    </w:p>
    <w:p>
      <w:pPr>
        <w:pStyle w:val="Normal"/>
        <w:widowControl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>В связи с неисполнением плана по налоговым доходам бюджета Комиссаровского сельского поселения  за 9 месяцев 2013 года и в целях недопущения разбалансированности бюджета Комиссаровского сельского поселении в условиях завершения финансового года, в соответствии со статьей 154 Бюджетного кодекса Российской Федерации, на основании ст. 30 Устава муниципального образования «Комиссаровское сельское поселение», -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ind w:hanging="142"/>
        <w:jc w:val="center"/>
        <w:rPr/>
      </w:pPr>
      <w:r>
        <w:rPr>
          <w:color w:val="000000"/>
          <w:szCs w:val="28"/>
        </w:rPr>
        <w:t>ПОСТАНОВЛЯЕТ:</w:t>
      </w:r>
    </w:p>
    <w:p>
      <w:pPr>
        <w:pStyle w:val="Normal"/>
        <w:ind w:hanging="14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before="0" w:after="80"/>
        <w:ind w:right="-2" w:firstLine="567"/>
        <w:rPr>
          <w:szCs w:val="28"/>
        </w:rPr>
      </w:pPr>
      <w:r>
        <w:rPr>
          <w:szCs w:val="28"/>
        </w:rPr>
        <w:t>1. Установить следующие направления финансирования расходных обязательств в ноябре 2013 года, включая расходы в рамках доведенных муниципальным бюджетным и автономным учреждениям муниципальных заданий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беспечение расходов на заработную плату с нормативными начислениями на нее, выплаты, связанные с очередными трудовыми отпусками, минимальной необходимостью отъездов в командировки; коммунальные услуги (включая аренду помещений), услуги связи, охраны и транспортного обслуживания; уплата налогов, закупка горюче смазочных материалов; оплата договоров обязательного страхования государственной ответственности владельцев транспортных средств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беспечение расходов на заработную плату с нормативными начислениями на нее и текущие расходы органа местного самоуправления Комиссаровского сельского поселени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слуги по содержанию и эксплуатации водоотливного комплекса и объектов благоустройства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меры социальной поддержки, включая выплаты по публичным нормативным обязательствам Комиссаровского сельского поселения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расходы за счет целевых федеральных средств и средств областного бюджета, бюджета района, а также на их софинансирование за счет средств бюджета Комиссаровского сельского поселения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расходы на выполнение принятых решений по резервному фонду Администрации Комиссар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Главному распорядителю средств бюджета Комиссаровского сельского поселени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ввести режим экономного расходования средств по всем направлениям, не выплачивать премии работникам аппарата за счет экономии по бюджетной смете, ужесточить контроль за расходами на связь и иными расходами на содержание аппарата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муниципальным бюджетным учреждениям культуры Комиссаровского селького поселения разработать и принять к исполнению аналогичные меры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 Направлять средства резервного фонда Администрации Комиссаровского сельского поселения в случае необходимости на ликвидацию последствий чрезвычайных ситуаций или на выполнение отдельных поручений Главы Комиссар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4. Начальнику сектора экономики и финансов Администрации Комиссаровского сельского поселения (Шефер Л.В.) обеспечить исполнение кассового плана бюджета Комиссаровского сельского поселения в ноябре 2013 года в соответствии с положениями пункта 1 настоящего постановления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 Рекомендовать руководителям подведомственных учреждений, входящих в состав Комиссаровского сельского поселения рассмотреть необходимость принятия аналогичных мер по обеспечению исполнения плана финансово-хозяйственной деятельности.</w:t>
      </w:r>
    </w:p>
    <w:p>
      <w:pPr>
        <w:pStyle w:val="Normal"/>
        <w:widowControl w:val="false"/>
        <w:rPr/>
      </w:pPr>
      <w:r>
        <w:rPr/>
        <w:t>6.</w:t>
      </w:r>
      <w:r>
        <w:rPr>
          <w:lang w:val="en-US"/>
        </w:rPr>
        <w:t> </w:t>
      </w:r>
      <w:r>
        <w:rPr/>
        <w:t>Контроль за исполнением настоящего постановления оставляю за собой.</w:t>
      </w:r>
      <w:r>
        <w:rPr>
          <w:szCs w:val="28"/>
        </w:rPr>
        <w:t xml:space="preserve">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омиссаровского сельского поселения</w:t>
        <w:tab/>
        <w:t xml:space="preserve">                       В.И. Гетманов</w:t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 вносит сектор экономики и финанс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740" w:gutter="0" w:header="720" w:top="226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z w:val="26"/>
      <w:szCs w:val="26"/>
      <w:lang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32"/>
    </w:rPr>
  </w:style>
  <w:style w:type="character" w:styleId="Style12">
    <w:name w:val="Нижний колонтитул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kern w:val="2"/>
      <w:sz w:val="36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9">
    <w:name w:val="Заголовок 9 Знак"/>
    <w:basedOn w:val="Style10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2:00Z</dcterms:created>
  <dc:creator>Luda</dc:creator>
  <dc:description/>
  <cp:keywords/>
  <dc:language>en-US</dc:language>
  <cp:lastModifiedBy>slava</cp:lastModifiedBy>
  <cp:lastPrinted>2013-05-23T08:52:00Z</cp:lastPrinted>
  <dcterms:modified xsi:type="dcterms:W3CDTF">2014-04-02T08:22:00Z</dcterms:modified>
  <cp:revision>4</cp:revision>
  <dc:subject/>
  <dc:title> </dc:title>
</cp:coreProperties>
</file>