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исса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3  №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осту доходов, оптимизации расходов и совершенствованию долговой политики в Комиссаровском сельском поселении </w:t>
      </w:r>
    </w:p>
    <w:p>
      <w:pPr>
        <w:pStyle w:val="Normal"/>
        <w:spacing w:lineRule="auto" w:line="240"/>
        <w:jc w:val="center"/>
        <w:rPr/>
      </w:pPr>
      <w:r>
        <w:rPr/>
        <w:t>на 2013-2016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46"/>
        <w:gridCol w:w="3515"/>
        <w:gridCol w:w="2952"/>
        <w:gridCol w:w="3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оста до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ление анализа эффективности налоговых льгот, установленных по местным налогам, подготовка предложений по их оптимизации в соответствии с постановлениями администрации Комиссаровского сельского поселения  от 31.08.2013 № 102 «Об утверждении Порядка проведения оценки эффективности предоставленных и планируемых к предоставлению налоговых льгот по местным налогам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60" w:hanging="0"/>
              <w:jc w:val="left"/>
              <w:rPr/>
            </w:pP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увеличение поступлений в бюджет 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Представление результатов оценки эффективности налоговых льгот на рассмотрение Собрания депутатов  Комиссаров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увеличение поступлений в бюджет 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Внесение проекта решения об отмене признанных неэффективными налоговых льгот в Собрание депутатов  Комиссаров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увеличение поступлений в бюджет 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поселения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- 2014 годы», постановлением Администрации Комиссаровского сельского поселения от 25.05.2012 № 44 «</w:t>
            </w:r>
            <w:r>
              <w:rPr/>
              <w:t xml:space="preserve">Об утверждении Плана мероприятий по повышению поступлений налоговых и неналоговых доходов, а также по сокращению недоимки в бюджет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 Красносулинского района на 2012-2014 го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4 - 2016 г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ращение имеющейся задолженности по налогам и сборам, зачисляемым в бюджет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поселения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- </w:t>
            </w:r>
            <w:r>
              <w:rPr>
                <w:rStyle w:val="0pt"/>
                <w:color w:val="000000"/>
              </w:rPr>
              <w:t>2014 годы»</w:t>
            </w:r>
            <w:r>
              <w:rPr>
                <w:color w:val="000000"/>
              </w:rPr>
              <w:t>, постановлением Администрации Комиссаровского  сельского поселения от 25.05.2012 № 44 «</w:t>
            </w:r>
            <w:r>
              <w:rPr/>
              <w:t xml:space="preserve">Об утверждении Плана мероприятий по повышению поступлений налоговых и неналоговых доходов, а также по сокращению недоимки в бюджет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 Красносулинского района на 2012-2014 го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ращение имеющейся задолженности по налогам и сборам, зачисляемым в бюджет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</w:rPr>
              <w:t>2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 бюджет поселен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ращение имеющейся задолженности по налогам и сборам, зачисляемым в бюджет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0pt"/>
                <w:color w:val="000000"/>
              </w:rPr>
              <w:t>2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Сектор экономики и финан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</w:rPr>
              <w:t>Реализация мероприятий по увеличению доходов бюджета поселения и повышению эффективности налогового администрирования в соответствии с  утвержденным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я эффективности налогового администрирования на 2012-2014 годы» и  совместным планом  мероприятий по увеличению доходов в консолидированный бюджет Красносулинского района и повышению эффективности налогового администрирования на 2012-2014 годы,  утвержденного Администрацией Красносулинского района и МИФНС России № 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Межрайонная инспекция ФНС России № 21 по Ростов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Сохранение в управлении имущества, необходимого для обеспечения полномочий муниципального образования «</w:t>
            </w:r>
            <w:r>
              <w:rPr>
                <w:color w:val="000000"/>
              </w:rPr>
              <w:t>Комиссаровское</w:t>
            </w:r>
            <w:r>
              <w:rPr>
                <w:rStyle w:val="0pt"/>
                <w:color w:val="000000"/>
              </w:rPr>
              <w:t xml:space="preserve"> сельское поселени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color w:val="000000"/>
              </w:rPr>
            </w:pPr>
            <w:r>
              <w:rPr/>
              <w:t xml:space="preserve">Специалист по имущественным и земельным отношения Администрации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Межрайонная инспекция ФНС России № 21 по Ростов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Рассмотрение возможности приватизации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 xml:space="preserve">Специалист по имущественным и земельным отношения Администрации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одготовка Прогнозного плана (программы) приватизации муниципального  имущества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2016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 xml:space="preserve">Специалист по имущественным и земельным отношения Администрации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одготовка Прогнозного плана (программы) приватизации муниципального  имущества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Внедрение в </w:t>
            </w:r>
            <w:r>
              <w:rPr>
                <w:color w:val="000000"/>
              </w:rPr>
              <w:t>Комиссаровском</w:t>
            </w:r>
            <w:r>
              <w:rPr>
                <w:rStyle w:val="0pt"/>
                <w:color w:val="000000"/>
              </w:rPr>
              <w:t xml:space="preserve"> сельском поселении стандарта деятельности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 по обеспечению благоприятного инвестиционного климата на территор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; мониторинг эффективности реализации мероприятий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едусмотренных стандарт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улучшение условий ведения инвестиционной деятельности на территор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color w:val="000000"/>
              </w:rPr>
              <w:t xml:space="preserve">Комиссаровском </w:t>
            </w:r>
            <w:r>
              <w:rPr>
                <w:rStyle w:val="0pt"/>
                <w:color w:val="000000"/>
              </w:rPr>
              <w:t>сельском посел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, имеющихся формах государственной и муниципальной поддерж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0pt"/>
                <w:color w:val="000000"/>
              </w:rPr>
              <w:t>Мониторинг реализации инвестиционных проектов, включенных в Перечень «100 губернаторских инвестиционных проектов», а также в Реестр инвестиционных проектов Ростовской обла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увеличение налоговых поступлений в бюджет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0pt"/>
                <w:color w:val="000000"/>
              </w:rPr>
              <w:t>Мониторинг реализации заключенных соглашений об участии сторон государственно-частного партнерства в реализации инвестиционных проектов на территории Ростовской области в рамках постановления Правительства Ростовской области от 13.12.2012 № 1073 «О порядке участия стор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увеличение налоговых поступлений в бюджет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Реализация комплекса мер по сокращению убыточности организац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и стабилизации их финансового полож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сокращение доли убыточных организаций в общем количестве крупных и средних организац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II. Направления оптимизации расходов бюджета поселения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0pt"/>
                <w:color w:val="000000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Взвешенный подход к участию в федеральных и областных целевых программах с учетом возможности  бюджета поселения по обеспечению обязательного объема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ивлечение межбюджетных трансфертов федерального и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0pt"/>
                <w:color w:val="000000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оведение ремонтно</w:t>
              <w:softHyphen/>
              <w:t>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0pt"/>
                <w:color w:val="000000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  <w:color w:val="000000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включение в бюджет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2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птимизация расходов на содержание органов местного самоуправ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0pt"/>
                <w:color w:val="000000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ненаращивание расходов на содержание аппарата управления органа местного самоуправления. Соблюдение установленного Администрацией Красносулинского района  норматива формирования расходов на содержание органа местного самоуправления, а также оптимизация численности муниципальных служащи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за счет оптимизации численности муниципальных служащих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3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птимизация структуры и предельной штатной численности органа местного самоуправления в зависимости от функций и задач Администрации поселен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pacing w:val="0"/>
              </w:rPr>
            </w:pPr>
            <w:r>
              <w:rPr>
                <w:rStyle w:val="0pt"/>
                <w:color w:val="000000"/>
              </w:rPr>
              <w:t xml:space="preserve">направление средств, высвобожденных в результате оптимизации структуры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самоуправлен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4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птимизация бюджетной сети муниципальных учреждений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4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за счет ликвидации или преобразования в организации иных организационно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птимизация сети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4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беспечение применения механизма нормативно</w:t>
              <w:softHyphen/>
              <w:t>подушевого финансирования оказания муниципальных услу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Style w:val="0pt"/>
                <w:color w:val="000000"/>
              </w:rPr>
              <w:t xml:space="preserve">Формирование расходов на оплату труда работников органа местного самоуправления и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I квартал 201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актуализация показателей эффективности деятельности работников Администрации поселения и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I квартал 201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овышение мотивации работников органов местного самоуправл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внесение изменений в постановление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о системе оплаты труда работников муниципальных учреждений 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I квартал 201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заключение «эффективных» контрак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беспечение дифференциации оплаты труда основного и прочего персонала,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6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Style w:val="0pt"/>
                <w:color w:val="000000"/>
              </w:rPr>
            </w:pPr>
            <w:r>
              <w:rPr>
                <w:rStyle w:val="0pt"/>
                <w:color w:val="000000"/>
              </w:rPr>
              <w:t xml:space="preserve">Проведение инвентаризации расходных обязательств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на решение вопросов, не связанных с полномочиям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6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Исключение финансирования полномочий, не отнесенных в соответствие с федеральным и областным законодательством к полномочиям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7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Формирование реалистичных прогнозов поступлений по источникам формирования дорожных фондо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Мониторинг поступлений по иным источникам формирования дорожных фон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пециалист по имущественным и земельным отношениям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овышение достоверности прогноз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Сокращение расходов за счет бюджетных ассигнований на 5 - 10 процен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роведение инвентаризации расходных обязательств 2013 года и внесение предложений по сокращению расходов бюджета поселения на 2013 год для внесения изменений в Решение Собрания депутатов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«О бюджете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Красносулинского района  на 2013 год и на плановый период 2014 и 2015 год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highlight w:val="yellow"/>
              </w:rPr>
            </w:pPr>
            <w:r>
              <w:rPr>
                <w:rStyle w:val="0pt"/>
                <w:color w:val="000000"/>
              </w:rPr>
              <w:t>до 6 декабря 2013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Внесение предложений  по оптимизации расходов бюджета поселения на 2014 - 2016 годы, включенных в проект решения, в том числе в час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highlight w:val="yellow"/>
              </w:rPr>
            </w:pPr>
            <w:r>
              <w:rPr>
                <w:rStyle w:val="0pt"/>
                <w:color w:val="000000"/>
              </w:rPr>
              <w:t>до 6 декабря 2013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инятие решения об бюджете поселения на 2014 год и на плановый период 2015 и 2016 годов с учетом оптимизации расход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8.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Сокращения на 5 процентов расходов бюджета поселения(за исключением расходов на социальное обеспечение и иные выплаты населению, реализацию Указов Президента Российской Федерации от 07.05.2012 № 597, 01.06.2012 № 761, на оплату труда и обеспечение деятельности аппарата управления органа местного самоуправления, субсидий бюджетным учреждениям,) с учетом пропуска индексации в 2014 году расходов на оплату труда работников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highlight w:val="yellow"/>
              </w:rPr>
            </w:pPr>
            <w:r>
              <w:rPr>
                <w:rStyle w:val="0pt"/>
                <w:color w:val="000000"/>
              </w:rPr>
              <w:t>до 6 декабря 2013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8.2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в части повышения заработной платы работников бюджетного сектора эконом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до 6 декабря 2013 г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Организация бюджетного процес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9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>Осуществление качественного планирования и эффективного исполнения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беспечение сбалансированности местного бюджета, отсутствие просроченной кредиторской задолженности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 xml:space="preserve">III. Направления совершенствования долговой политик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1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color w:val="000000"/>
              </w:rPr>
            </w:pPr>
            <w:r>
              <w:rPr>
                <w:rStyle w:val="0pt"/>
                <w:color w:val="000000"/>
              </w:rPr>
              <w:t xml:space="preserve">Планирование бюджетных ассигнований на исполнение долговых обязательств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 в пределах 15 процентов годового объема налоговых, неналоговых доходов  и дотации на выравнивание бюджетной обеспеченности бюджета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>
                <w:rStyle w:val="0pt"/>
                <w:color w:val="000000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0pt"/>
          <w:color w:val="000000"/>
          <w:sz w:val="24"/>
          <w:szCs w:val="24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0pt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>Комиссаровского</w:t>
      </w:r>
      <w:r>
        <w:rPr>
          <w:rStyle w:val="0pt"/>
          <w:color w:val="000000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jc w:val="right"/>
        <w:rPr>
          <w:rStyle w:val="0pt"/>
          <w:color w:val="000000"/>
          <w:sz w:val="24"/>
          <w:szCs w:val="24"/>
        </w:rPr>
      </w:pPr>
      <w:r>
        <w:rPr>
          <w:rStyle w:val="0pt"/>
          <w:rFonts w:cs="Calibri"/>
          <w:color w:val="000000"/>
          <w:sz w:val="24"/>
          <w:szCs w:val="24"/>
        </w:rPr>
        <w:t xml:space="preserve"> </w:t>
      </w:r>
      <w:r>
        <w:rPr>
          <w:rStyle w:val="0pt"/>
          <w:color w:val="000000"/>
          <w:sz w:val="24"/>
          <w:szCs w:val="24"/>
        </w:rPr>
        <w:t>от 28.11.2013 №132</w:t>
      </w:r>
    </w:p>
    <w:p>
      <w:pPr>
        <w:pStyle w:val="Normal"/>
        <w:spacing w:lineRule="auto" w:line="240" w:before="0" w:after="0"/>
        <w:jc w:val="right"/>
        <w:rPr>
          <w:rStyle w:val="0p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0p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0p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0pt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исполнении плана мероприятий по росту доходов, оптимизации расходов и совершенствованию долговой политики 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color w:val="000000"/>
        </w:rPr>
        <w:t>Комиссаров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м поселении на 2013-201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640"/>
        <w:gridCol w:w="1910"/>
        <w:gridCol w:w="1757"/>
        <w:gridCol w:w="2342"/>
        <w:gridCol w:w="2208"/>
        <w:gridCol w:w="1757"/>
        <w:gridCol w:w="1910"/>
      </w:tblGrid>
      <w:tr>
        <w:trPr>
          <w:trHeight w:val="326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ind w:left="20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60" w:after="0"/>
              <w:ind w:left="20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*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неисполнения* *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*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*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5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ind w:left="14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* Заполняется в соответствии с приложением № 1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ind w:left="140" w:hanging="0"/>
        <w:rPr/>
      </w:pPr>
      <w:r>
        <w:rPr>
          <w:rStyle w:val="Style16"/>
          <w:color w:val="000000"/>
          <w:sz w:val="24"/>
          <w:szCs w:val="24"/>
        </w:rPr>
        <w:t>** Заполняется в случае невыполнения запланированных мероприятий.</w:t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6">
    <w:name w:val="Сноска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User</dc:creator>
  <dc:description/>
  <cp:keywords/>
  <dc:language>en-US</dc:language>
  <cp:lastModifiedBy>slava</cp:lastModifiedBy>
  <cp:lastPrinted>2013-12-02T09:51:00Z</cp:lastPrinted>
  <dcterms:modified xsi:type="dcterms:W3CDTF">2014-04-02T08:24:00Z</dcterms:modified>
  <cp:revision>2</cp:revision>
  <dc:subject/>
  <dc:title/>
</cp:coreProperties>
</file>