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2.03.2013г.</w:t>
        <w:tab/>
        <w:t xml:space="preserve">                  №  23                     </w:t>
        <w:tab/>
        <w:t xml:space="preserve">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/>
      </w:pPr>
      <w:r>
        <w:rPr>
          <w:szCs w:val="28"/>
        </w:rPr>
        <w:t>Об утверждении отчета о ходе работ по муниципальной долгосрочной целевой программе «Благоустройство и развитие объектов коммунальной инфраструктуры муниципального образования «Комиссаровское сельское поселение» на 2011 – 2014 годы» за 2012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Администрации Комиссаровского сельского поселения от 05.03.2012 № 20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Утвердить отчет о ходе работ по муниципальной долгосрочной целевой программы «Благоустройство и развитие объектов коммунальной инфраструктуры муниципального образования «Комиссаровское сельское поселение» на 2011 – 2014 годы» за 2012 год согласно приложения.</w:t>
      </w:r>
    </w:p>
    <w:p>
      <w:pPr>
        <w:pStyle w:val="Normal"/>
        <w:rPr>
          <w:szCs w:val="28"/>
        </w:rPr>
      </w:pPr>
      <w:r>
        <w:rPr>
          <w:color w:val="333333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>3. Контроль за выполнением постановления возложить на  исполняющего обязанности  начальника сектора  экономики и финансов Шефер Л.В. начальника сектора благоустройства Васильченко Т.Ф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Комиссаровского сельского поселения            Гетманов В.И.</w:t>
      </w:r>
    </w:p>
    <w:p>
      <w:pPr>
        <w:pStyle w:val="Normal"/>
        <w:autoSpaceDE w:val="false"/>
        <w:spacing w:lineRule="exact" w:line="240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 xml:space="preserve">                   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2.03.2013 №23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ходе реализации работ по </w:t>
      </w:r>
      <w:r>
        <w:rPr>
          <w:szCs w:val="28"/>
        </w:rPr>
        <w:t>муниципальной долгосрочной целевой программе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tabs>
          <w:tab w:val="clear" w:pos="708"/>
          <w:tab w:val="left" w:pos="3544" w:leader="none"/>
        </w:tabs>
        <w:ind w:right="-142" w:firstLine="567"/>
        <w:jc w:val="center"/>
        <w:rPr>
          <w:sz w:val="24"/>
          <w:szCs w:val="24"/>
        </w:rPr>
      </w:pPr>
      <w:r>
        <w:rPr>
          <w:szCs w:val="28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614" w:leader="underscore"/>
          <w:tab w:val="left" w:pos="9214" w:leader="none"/>
        </w:tabs>
        <w:ind w:hanging="0"/>
        <w:jc w:val="center"/>
        <w:rPr>
          <w:color w:val="000000"/>
          <w:spacing w:val="-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реализацию муниципальной долгосрочной целевой программы на 2012г. предусмотрено финансирование денежных средств в сумме 19151,6 тыс.рублей, в том числе за счет средств областного бюджета 11173,7 тыс.руб., , за счет средств бюджета поселения 7977,9 тыс. рубл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грамма  предусматривает подпрограммы – мероприятия в области благоустройства, коммунальной и автодорожной  инфраструктуры посел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Подпрограмма «Содержание автомобильных дорог и инженерных сооружений на них в границах Комиссаровского сельского поселения»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На мероприятия по данной подпрограмме запланировано 518,6 тыс. рублей бюджетных средств, из них за счет средств областного бюджета 334,2 тыс.рублей, фактически освоено 512,1 тыс. рублей, в том числе за счет средств областного бюджета 330,0 тыс. руб. на содержание внутри поселковых грунтовых дорог. 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Основные задачи подпрограммы были выполнены: содержание внутрипоселковых автомобильных и грунтовых дорог были приведены в нормативное состояние и соблюдены сроки реализации программ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дпрограмма «Мероприятия в области коммунального хозяйства»</w:t>
      </w:r>
      <w:r>
        <w:rPr>
          <w:b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/>
        <w:t>Основной целью данной подпрограммы является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 и как результат развитие коммунальной инфраструктуры, создание системы ее оснащения и оптимизации управления.</w:t>
      </w:r>
    </w:p>
    <w:p>
      <w:pPr>
        <w:pStyle w:val="Normal"/>
        <w:ind w:firstLine="540"/>
        <w:rPr/>
      </w:pPr>
      <w:r>
        <w:rPr/>
        <w:t xml:space="preserve">На отчетный период </w:t>
      </w:r>
      <w:r>
        <w:rPr>
          <w:color w:val="000000"/>
          <w:szCs w:val="28"/>
        </w:rPr>
        <w:t xml:space="preserve">запланировано бюджетных средств на  подпрограмму в сумме </w:t>
      </w:r>
      <w:r>
        <w:rPr>
          <w:szCs w:val="28"/>
        </w:rPr>
        <w:t>14465,6 тыс.рублей, в том числе за счет средств областного бюджета 10839,5 тыс. руб,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 xml:space="preserve">средств бюджета поселения 3626,1. Запланированные мероприятия использованы не в полном объеме: так, средств областного бюджета освоено 10034,0, за счет средств бюджета поселения 2976,8 тыс.рублей. 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Запланированные мероприятия по объекту «Строительство и реконструкция сетей водоснабжения х. Комиссаровка» выполнены на 94%. Часть работ подрядчиком не выполнена, в связи с изменениями  погодных условий. Капитальный ремонт сетей водоснабжения п. Чичерино выполнены на 60%. Окончательные работы подрядчик выполнит в 1 полугодии 2013г. В отчетном периоде, текущие работы по содержанию сетей водоснабжения выполнены в полном объеме. В 2012году муниципальному образованию переданы сети водоснабжения в х. Лихой, введенные в эксплуатацию в отчетном периоде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«Уличное освещение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Целю настоящей подпрограммы является обеспечения населения</w:t>
      </w:r>
      <w:r>
        <w:rPr>
          <w:b/>
        </w:rPr>
        <w:t xml:space="preserve"> </w:t>
      </w:r>
      <w:r>
        <w:rPr/>
        <w:t xml:space="preserve">сетью наружного освещения, а также реконструкции систем наружного освещения улиц населенных пунктов и как результат экономии бюджетных средств в следствии качественной и экономичной работоспособности обслуживания сетей, улучшения его технического состоя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мероприятия подпрограммы запланированы средства бюджета поселения в сумме 2883,3 тыс. руб.. Средства использованы в полном объеме на сумму 2883,2 тыс. руб., использовались по целевому назначению на оплату электрической энергии сетей наружного освещения в поселка поселения, на монтажные работы и установки светильников в х. Калиновка Комиссаровского сельского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«Прочие мероприятия по благоустройству поселения»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</w:t>
      </w:r>
      <w:r>
        <w:rPr>
          <w:szCs w:val="28"/>
        </w:rPr>
        <w:t>Целью данной подпрограммы является содержание объектов благоустройства поселения, п</w:t>
      </w:r>
      <w:r>
        <w:rPr>
          <w:color w:val="000000"/>
          <w:szCs w:val="28"/>
        </w:rPr>
        <w:t xml:space="preserve">риведение в качественное состояние всех элементов благоустройства.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адачами подпрограммы являются: </w:t>
      </w:r>
      <w:r>
        <w:rPr/>
        <w:t xml:space="preserve">содержание и обслуживание рабочей техники, привлечение дополнительной рабочей техники для обслуживания территории поселения, обновление и приобретение инвентаря, составляющих объекты благоустройства, содержание и текущий ремонт памятников истории поселения, противоклещевая обработка территории и бактериологическое исследование вод, содержание и благоустройство мест захоронений в поселении, уборка несанкционированных свалок на территории поселения. </w:t>
      </w:r>
    </w:p>
    <w:p>
      <w:pPr>
        <w:pStyle w:val="Normal"/>
        <w:ind w:firstLine="540"/>
        <w:rPr/>
      </w:pPr>
      <w:r>
        <w:rPr/>
        <w:t xml:space="preserve">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финансирование выполнения данных мероприятий были запланированы средства бюджета поселения в сумме 1284,1 тыс руб. средства освоены по целевому назначению в полном объеме на сумму 1283,3 тыс. рублей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Также по данной программе были проведены мероприятия без финансовых затрат, в которой участвовали школьники поселков поселения, подрядные и коммерческие организации, физические лица, представители казачества. Такие мероприятия как, участие в посадке зелёных насаждений (деревьев, кустарников, цветов и т.д.) в поселках, проведение санитарной рубки сухих деревьев и кустарников, изготовление и установка аншлагов информационных стендов, связанных с охраной окружающей среды, организация акции «Лучшее подворье Комиссаровского сельского поселения» принесло немалые результаты внешнему благоустройству поселения.</w:t>
      </w:r>
    </w:p>
    <w:p>
      <w:pPr>
        <w:pStyle w:val="Normal"/>
        <w:rPr>
          <w:szCs w:val="28"/>
        </w:rPr>
      </w:pPr>
      <w:r>
        <w:rPr>
          <w:szCs w:val="28"/>
        </w:rPr>
        <w:t>Детальный отчет о финансирование проводимых мероприятий представлен в таблиц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Меры по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течение финансового года в Программу были внесены изменения согласно постановлений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от 31.01.2012 №7/1 «О внесение изменений в постановление Администрации Комиссаровского сельского поселения от 01.11.2010 №90</w:t>
      </w:r>
      <w:r>
        <w:rPr>
          <w:szCs w:val="28"/>
        </w:rPr>
        <w:t xml:space="preserve">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9.02.2012 №18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05.03.2012 №20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8.03.2012 №26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6.04.2012 №35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16.06.2012 №49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8.06.2012 №52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11.07.2012 №57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19.07.2012 №59/1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13.08.2012 №94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7.08.2012 №98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07.09.2012 №113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от 29.12.2012 №43 «О внесение изменений в постановление Администрации Комиссаровского сельского поселения от 01.11.2010 №90 </w:t>
      </w:r>
      <w:r>
        <w:rPr>
          <w:szCs w:val="28"/>
        </w:rPr>
        <w:t>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чинами вносимых изменений явились: перераспределение объемов бюджетных ассигнований, увеличение объемов финансирования, в связи с изменение структуры Программы, введено приложение №2, «Методика расчета целевых показателей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результате выполнения Программы были выполнены следующие показатели результативност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8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Обеспечение безопасности дорожного движения в осенне-зимний период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ой экономический эффект от реализации мероприятий Программы по развитию дорожного хозяйства,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дача 2. Организация прочих мероприятий по благоустройству, коммунальной инфраструктуры и организации уличного освещения Комиссаровского сельского поселения: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Проведение работ  по ремонту  водопроводно-канализацио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Модернизация объектов уличного освещения, установкой светильников и реле-установок в населенных пунктах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передвижения граждан в темное время суток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jc w:val="left"/>
        <w:rPr>
          <w:szCs w:val="28"/>
        </w:rPr>
      </w:pPr>
      <w:r>
        <w:rPr/>
        <w:t>Информация об оценке эффективности реализации Программы представлена в таблиц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48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Таблица 1 </w:t>
      </w:r>
    </w:p>
    <w:p>
      <w:pPr>
        <w:pStyle w:val="Normal"/>
        <w:ind w:hanging="0"/>
        <w:jc w:val="center"/>
        <w:rPr/>
      </w:pPr>
      <w:r>
        <w:rPr/>
        <w:t xml:space="preserve">          </w:t>
      </w:r>
      <w:r>
        <w:rPr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финансировании и освоении проводимых программных мероприятий «Благоустройство территории и развитие объектов коммунальной инфраструктуры Комиссаровского сельского поселения на 2011-2014 год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состоянию на 01 января 2013г.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900"/>
        <w:gridCol w:w="822"/>
        <w:gridCol w:w="726"/>
        <w:gridCol w:w="800"/>
        <w:gridCol w:w="689"/>
        <w:gridCol w:w="1024"/>
        <w:gridCol w:w="900"/>
        <w:gridCol w:w="800"/>
        <w:gridCol w:w="800"/>
        <w:gridCol w:w="693"/>
        <w:gridCol w:w="19"/>
        <w:gridCol w:w="788"/>
        <w:gridCol w:w="780"/>
        <w:gridCol w:w="720"/>
        <w:gridCol w:w="787"/>
        <w:gridCol w:w="713"/>
        <w:gridCol w:w="2024"/>
      </w:tblGrid>
      <w:tr>
        <w:trPr>
          <w:trHeight w:val="11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24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10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35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9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17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9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768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03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3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62,2тыс. руб.</w:t>
            </w:r>
          </w:p>
        </w:tc>
      </w:tr>
      <w:tr>
        <w:trPr>
          <w:trHeight w:val="429" w:hRule="atLeast"/>
        </w:trPr>
        <w:tc>
          <w:tcPr>
            <w:tcW w:w="1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5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1</w:t>
            </w:r>
          </w:p>
          <w:p>
            <w:pPr>
              <w:pStyle w:val="Normal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монт и содержание  дорог местного знач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Экономия 6,5 тыс.руб. сложилась при заключении контракта при проведении запроса котировок</w:t>
            </w:r>
          </w:p>
        </w:tc>
      </w:tr>
      <w:tr>
        <w:trPr>
          <w:trHeight w:val="145" w:hRule="atLeast"/>
        </w:trPr>
        <w:tc>
          <w:tcPr>
            <w:tcW w:w="1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Организация уличное освещение»</w:t>
            </w:r>
          </w:p>
          <w:p>
            <w:pPr>
              <w:pStyle w:val="Style17"/>
              <w:widowControl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8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883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88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88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 тыс. руб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роприятие №1 Техническое обслуживание линий наруж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№2 Оплата за электро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3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77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рочие мероприятия по благоустройству Комиссаровского сельского поселения»</w:t>
            </w:r>
          </w:p>
          <w:p>
            <w:pPr>
              <w:pStyle w:val="Style17"/>
              <w:widowControl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8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1</w:t>
            </w:r>
          </w:p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Уборка мусора и ликвидация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2</w:t>
            </w:r>
          </w:p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Противоклещевая обработка 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бюджетных средств в сумме 0,8 тыс. руб. сложилась за счет уменьшения объема работ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новление и приобретение инвентаря составляющих объектов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8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4</w:t>
            </w:r>
          </w:p>
          <w:p>
            <w:pPr>
              <w:pStyle w:val="Normal"/>
              <w:ind w:hanging="0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</w:rPr>
              <w:t>Содержание и техническое обслуживание  рабоче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73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влечение дополнительной рабочей техники для обслуживания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 текущий ремонт памятников ис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 благоустройство мест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Мероприятия в области коммунального хозяйства»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46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08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2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4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08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62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0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00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9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4,8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питальный ремонт сетей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87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8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3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8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8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24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41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Экономия бюджетных средств в сумме 1422,7 тыс. руб. сложилась в связи с тем. Что условия муниципального контракта не выполнены подрядчиком, в следствии изменения погодных услов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кущий ремонт и содержание сетей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2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2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5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9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9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Экономия бюджетных средств в сумме 32,1 тыс. руб. сложилась в связи с тем, что условия муниципального контракта не выполнены подрядчиком, в следствии изменения погодных услов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№ 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вентаризация и оценка объектов коммунальной инфраструк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/>
        <w:t>об оценке эффективности реализации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 годы» за 2012 год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620"/>
        <w:gridCol w:w="1260"/>
        <w:gridCol w:w="17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но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ло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+/-)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1,4</w:t>
            </w:r>
          </w:p>
        </w:tc>
      </w:tr>
      <w:tr>
        <w:trPr/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по благоустройству _____________________ Т.Ф.Васильченк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 Т.Ф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Normal"/>
        <w:ind w:hanging="0"/>
        <w:rPr/>
      </w:pPr>
      <w:r>
        <w:rPr>
          <w:sz w:val="26"/>
          <w:szCs w:val="26"/>
        </w:rPr>
        <w:t>Телефон 8-863-67-22-2-86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485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Verdana" w:hAnsi="Verdana" w:cs="Verdan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1:00Z</dcterms:created>
  <dc:creator>1</dc:creator>
  <dc:description/>
  <cp:keywords/>
  <dc:language>en-US</dc:language>
  <cp:lastModifiedBy>slava</cp:lastModifiedBy>
  <cp:lastPrinted>2013-05-19T13:47:00Z</cp:lastPrinted>
  <dcterms:modified xsi:type="dcterms:W3CDTF">2013-05-21T11:21:00Z</dcterms:modified>
  <cp:revision>2</cp:revision>
  <dc:subject/>
  <dc:title/>
</cp:coreProperties>
</file>