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12.03.2013</w:t>
        <w:tab/>
        <w:t xml:space="preserve">                               № 24</w:t>
        <w:tab/>
        <w:t xml:space="preserve">                  х. Лих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/>
        <w:t>Об утверждении отчета о ходе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работ по муниципальной долгосрочной целе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>программ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и массового  спорта в муниципальном образовани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Комиссаровское сельское поселение»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2011-2014 годы» по результатам 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2 год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/>
        <w:t>В соответствии с постановлением Администрации Комиссаровского сельского поселения от 05.03.2012 № 20 «О порядке принятия решения о разработке 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/>
        <w:t xml:space="preserve">        </w:t>
      </w:r>
      <w:r>
        <w:rPr>
          <w:szCs w:val="28"/>
        </w:rPr>
        <w:t>1.Утвердить отчет о ходе реализации работ по долгосрочной целевой программе «Развитие физической культуры и массового спорта в муниципальном образовании «Комиссаровское сельское поселение» на 2011-2014 годы» за 2012 год согласно приложения.</w:t>
      </w:r>
    </w:p>
    <w:p>
      <w:pPr>
        <w:pStyle w:val="Normal"/>
        <w:rPr>
          <w:szCs w:val="28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я возложить на  исполняющего обязанности  начальника сектора  экономики и финансов Шефер Л.В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Глава Комиссаровского сельского поселения                                Гетманов В.И.</w:t>
      </w:r>
    </w:p>
    <w:p>
      <w:pPr>
        <w:pStyle w:val="Normal"/>
        <w:autoSpaceDE w:val="false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12.03.2013г.  № 2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работ по муниципальной долгосрочной целевой программе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/>
        <w:t>I. Основные результат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Cs w:val="28"/>
        </w:rPr>
        <w:t xml:space="preserve">За 2012 год по </w:t>
      </w:r>
      <w:r>
        <w:rPr>
          <w:szCs w:val="28"/>
        </w:rPr>
        <w:t>программе «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color w:val="000000"/>
          <w:szCs w:val="28"/>
        </w:rPr>
        <w:t xml:space="preserve"> основной показатель развития  – удельный вес населения, систематически занимающегося физической культурой и спортом – увеличился с 14.32% до 15,7% от общей численности населения поселения.</w:t>
      </w:r>
    </w:p>
    <w:p>
      <w:pPr>
        <w:pStyle w:val="Style17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м не менее, основной проблемой развития физкультурно-спортивной жизни поселения является недостаточная обеспеченность объектами спортивной инфраструктуры.</w:t>
      </w:r>
    </w:p>
    <w:p>
      <w:pPr>
        <w:pStyle w:val="Style17"/>
        <w:spacing w:lineRule="atLeast" w:line="360"/>
        <w:jc w:val="both"/>
        <w:rPr/>
      </w:pPr>
      <w:r>
        <w:rPr>
          <w:color w:val="000000"/>
          <w:sz w:val="28"/>
          <w:szCs w:val="28"/>
        </w:rPr>
        <w:t>В рамках Программы предусмотрены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еализация календарного плана межпоселенческих спортивно-массовых  и физкультурно-оздоровительных мероприят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астие в выездных спортивно-массовых мероприятиях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е мероприят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материальной и спортивной базы поселения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анные мероприятия получили продолжение в реализации муниципальной долгосрочной целевой программы «</w:t>
      </w:r>
      <w:r>
        <w:rPr>
          <w:szCs w:val="28"/>
        </w:rPr>
        <w:t>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color w:val="000000"/>
          <w:szCs w:val="28"/>
        </w:rPr>
        <w:t xml:space="preserve">, за 2012 год. В результате проведенной работы были созданы условия для: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Формирование у населения устойчивого интереса к занятиям физической культурой и спортом, навыков здорового образа жизни;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еспечение условий для организации и проведения спортивно-оздоровительных мероприятий по месту жительств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а реализацию муниципальной долгосрочной целевой программы на 2012 году предусмотрено финансирование средств бюджета поселения в сумме 13,2 тыс.рублей, исполнение по программе 100%, средства бюджета были направлены н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обретение спортивного инвентаря и спортивной формы для команды футболистов из числа молодежи поселения с логотипом поселения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 итогам истекшего отчетного периода, необходимо активизировать работу по внедрению новых образовательных программ, направленных на повышение уровня физической подготовленности учащихся всех возрастов, а также обеспечить в полной мере население Комиссаровского сельского поселения спортивным инвентарем и продолжить работу по пропаганде спорта.</w:t>
      </w:r>
    </w:p>
    <w:p>
      <w:pPr>
        <w:pStyle w:val="Normal"/>
        <w:rPr>
          <w:szCs w:val="28"/>
        </w:rPr>
      </w:pPr>
      <w:r>
        <w:rPr>
          <w:szCs w:val="28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течение финансового года в Программу были внесены изменения согласно постановлений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тановление от 27.07.2012 года №62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тановление от 13.08.2012 года №92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тановление от 26.12.2012 года №34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тановление от 29.12.2012 года №44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чинами вносимых изменений явились: перераспределение объемов бюджетных ассигнований, увеличение объемов финансирования, в связи с изменение структуры Программы, введено приложение №2, «Методика расчета целевых показателе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ш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rPr/>
      </w:pPr>
      <w:r>
        <w:rPr/>
        <w:t>Вовлечение в самостоятельное физкультурное движение до 5,0 %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rPr/>
      </w:pPr>
      <w:r>
        <w:rPr/>
        <w:t>По результатам опроса, проведенного в школах поселения, улучшилось физического и социального здоровья молодежи поселения,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rPr/>
      </w:pPr>
      <w:r>
        <w:rPr/>
        <w:t>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rPr/>
      </w:pPr>
      <w:r>
        <w:rPr/>
        <w:t>Признание ценностей здорового образа жизни в подростково-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rPr/>
      </w:pPr>
      <w:r>
        <w:rPr/>
        <w:t>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rPr/>
      </w:pPr>
      <w:r>
        <w:rPr/>
        <w:t xml:space="preserve">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jc w:val="left"/>
        <w:rPr>
          <w:szCs w:val="28"/>
        </w:rPr>
      </w:pPr>
      <w:r>
        <w:rPr/>
        <w:t>Информация об оценке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2816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left="540" w:hanging="0"/>
        <w:rPr/>
      </w:pPr>
      <w:r>
        <w:rPr/>
        <w:t xml:space="preserve">      </w:t>
      </w: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left="540" w:firstLine="540"/>
        <w:rPr>
          <w:szCs w:val="28"/>
        </w:rPr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624" w:gutter="0" w:header="0" w:top="71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Cs w:val="28"/>
        </w:rPr>
        <w:t>Развитие физической культуры и спорта в Комиссаровском сельском поселении на 2011-2014 год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01 января 2013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9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Табунщик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/>
            </w:pPr>
            <w:r>
              <w:rPr>
                <w:sz w:val="26"/>
                <w:szCs w:val="26"/>
              </w:rPr>
              <w:t xml:space="preserve">Организация и проведение спортив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учшение материальной базы)</w:t>
            </w:r>
          </w:p>
          <w:p>
            <w:pPr>
              <w:pStyle w:val="Normal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Приобретение спортивного инвентар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10" w:right="720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2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целевой программы </w:t>
      </w:r>
      <w:r>
        <w:rPr>
          <w:bCs/>
        </w:rPr>
        <w:t xml:space="preserve">«Развитие физической культуры и массового спорта в муниципальном образовании </w:t>
      </w:r>
      <w:r>
        <w:rPr/>
        <w:t>«Комиссаровское сельское поселение» на 2011-2014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занимающихся физкультурой и спортом, в общей числе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  Комиссаров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Ю.А.Новойдарски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/>
          <w:color w:val="000000"/>
          <w:sz w:val="26"/>
          <w:szCs w:val="26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ефон 8-863-67-22-2-86</w:t>
      </w:r>
    </w:p>
    <w:sectPr>
      <w:type w:val="nextPage"/>
      <w:pgSz w:w="11906" w:h="16838"/>
      <w:pgMar w:left="902" w:right="624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2:00Z</dcterms:created>
  <dc:creator>1</dc:creator>
  <dc:description/>
  <cp:keywords/>
  <dc:language>en-US</dc:language>
  <cp:lastModifiedBy>slava</cp:lastModifiedBy>
  <cp:lastPrinted>2013-05-19T13:25:00Z</cp:lastPrinted>
  <dcterms:modified xsi:type="dcterms:W3CDTF">2013-05-21T11:22:00Z</dcterms:modified>
  <cp:revision>2</cp:revision>
  <dc:subject/>
  <dc:title>                         РОССИЙСКАЯ ФЕДЕРАЦИЯ</dc:title>
</cp:coreProperties>
</file>