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АДМИНИСТРАЦИЯ КОМИССАРОВСКОГО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-127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4"/>
          <w:szCs w:val="24"/>
        </w:rPr>
        <w:t>12.03.2013                                               № 25                                                 х. Лихой</w:t>
      </w:r>
    </w:p>
    <w:p>
      <w:pPr>
        <w:pStyle w:val="Normal"/>
        <w:ind w:left="-127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б утверждении отчета о ходе  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реализации работ по муниципальной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долгосрочной целевой программе </w:t>
      </w:r>
    </w:p>
    <w:p>
      <w:pPr>
        <w:pStyle w:val="Normal"/>
        <w:rPr/>
      </w:pPr>
      <w:r>
        <w:rPr>
          <w:color w:val="333333"/>
          <w:sz w:val="26"/>
          <w:szCs w:val="26"/>
        </w:rPr>
        <w:t>«Пожарная безопасность и защита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населения и территорий Комиссаровского 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ельского поселения от чрезвычайных ситуаций </w:t>
      </w:r>
    </w:p>
    <w:p>
      <w:pPr>
        <w:pStyle w:val="Normal"/>
        <w:rPr/>
      </w:pPr>
      <w:r>
        <w:rPr>
          <w:color w:val="333333"/>
          <w:sz w:val="26"/>
          <w:szCs w:val="26"/>
        </w:rPr>
        <w:t>на 2011 – 2014 годы» по результатам за 2012 год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56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5.03.2012 № 20</w:t>
      </w:r>
      <w:r>
        <w:rPr>
          <w:bCs/>
          <w:sz w:val="24"/>
          <w:szCs w:val="24"/>
        </w:rPr>
        <w:t xml:space="preserve"> «О порядке принятия решения о разработке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Комиссаровское сельское поселение»</w:t>
      </w:r>
      <w:r>
        <w:rPr>
          <w:sz w:val="24"/>
          <w:szCs w:val="24"/>
        </w:rPr>
        <w:t xml:space="preserve">, руководствуясь статьей 30 Устава муниципального образования «Комиссаровское сельское поселение», - </w:t>
      </w:r>
    </w:p>
    <w:p>
      <w:pPr>
        <w:pStyle w:val="Style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 xml:space="preserve">1.Утвердить отчет о ходе реализации работ по  муниципальной долгосрочной целевой программе «Пожарная безопасность и защита населения и территорий Комиссаровского сельского поселения от чрезвычайных ситуаций на 2011 – 2014 годы» за 2012 год согласно приложения.      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 xml:space="preserve">3. Контроль за исполнением настоящего постановления  возложить на </w:t>
      </w:r>
      <w:r>
        <w:rPr>
          <w:sz w:val="24"/>
          <w:szCs w:val="24"/>
        </w:rPr>
        <w:t>Инспектора по делам ГО, предупреждения и ликвидации ЧС    В.Ф.Жилина и исполняющего обязанности  начальника сектора экономики и финансов Шефер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Комиссаровского сельского поселения                                               Гетманов В.И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к постановлению Администрации Комиссаровского сельского поселения от 12.03.2013г. № 25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о ходе реализации работ по муниципальной долгосрочной целевой программе </w:t>
      </w:r>
      <w:r>
        <w:rPr>
          <w:b/>
          <w:sz w:val="24"/>
          <w:szCs w:val="24"/>
        </w:rPr>
        <w:t>«</w:t>
      </w:r>
      <w:r>
        <w:rPr>
          <w:b/>
          <w:color w:val="333333"/>
          <w:sz w:val="24"/>
          <w:szCs w:val="24"/>
        </w:rPr>
        <w:t>Пожарная безопасность и защита населения и территорий Комиссаровского сельского поселения от чрезвычайных ситуаций на 2011 – 2014 годы</w:t>
      </w:r>
      <w:r>
        <w:rPr>
          <w:b/>
          <w:sz w:val="24"/>
          <w:szCs w:val="24"/>
        </w:rPr>
        <w:t>» по результатам за 2012 год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сновные результ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еализацию муниципальной долгосрочной целевой программы в 2012 году предусматривалось выделение средств из бюджета поселения в сумме 16,8 тыс. рублей. Фактическое освоение составило 15,5 тыс. рублей (92,3 %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реализации Программы были проведены следующие мероприятия: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пожарной безопас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течении всего года проведено обучение населения мерам пожарной безопасности путем размещения материалов на информационных стендах, доведения информации на сходах граждан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защите населения и территорий от чрезвычайных ситуа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ы и установлены предупреждающие знаки на водных объектах на территории Комиссаровского сельского поселения. В рамках данного мероприятия было запланировано приобретение стендов по вопросам гражданской обороны и чрезвычайным ситуациям. Учебно-консультационный пункт в достаточной степени оснащен стендами, учебно-методической литератур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ые меропри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о уточнение плана действий Комиссаровского сельского поселения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альный отчет о финансирование проводимых мероприятий представлен в таблице 1.</w:t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</w:rPr>
        <w:t>II</w:t>
      </w:r>
      <w:r>
        <w:rPr>
          <w:b w:val="false"/>
          <w:color w:val="333333"/>
        </w:rPr>
        <w:t>. Меры по реализации Программы.</w:t>
      </w:r>
    </w:p>
    <w:p>
      <w:pPr>
        <w:pStyle w:val="ConsPlusTitle"/>
        <w:widowControl/>
        <w:rPr>
          <w:b w:val="false"/>
          <w:b w:val="false"/>
          <w:color w:val="333333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течение финансового года в Программу были внесены изменения согласно постановлений:</w:t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  <w:color w:val="333333"/>
        </w:rPr>
        <w:t>Постановление от 05.03.2012г. №19 «О внесение изменений в постановление Администрации Комиссаровского сельского поселения от 01.11.2010г. №92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3 годы»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Постановление от 11.07.2012г. №58/1 «О внесение изменений в постановление Администрации Комиссаровского сельского поселения от 01.11.2010г. №92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3 годы». 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  <w:color w:val="333333"/>
        </w:rPr>
        <w:t>Постановление от 27.07.2012г. №61 «О внесение изменений в постановление Администрации Комиссаровского сельского поселения от 01.11.2010г. №92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3 годы»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Постановление от 27.08.2012г. №97 «О внесение изменений в постановление Администрации Комиссаровского сельского поселения от 01.11.2010г. №92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3 годы»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Постановление от 29.08.2012г. №101 «О внесение изменений в постановление Администрации Комиссаровского сельского поселения от 01.11.2010г. №92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3 годы»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Постановление от 29.12.2012г. №45 «О внесение изменений в постановление Администрации Комиссаровского сельского поселения от 01.11.2010г. №92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3 годы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sz w:val="24"/>
          <w:szCs w:val="24"/>
        </w:rPr>
        <w:t>Причинами вносимых изменений явились: перераспределение объемов бюджетных ассигнований, увеличение объемов финансирования, в связи с изменение структуры Программы, введено приложение №2, «Методика расчета целевых показате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1208" w:hanging="0"/>
        <w:jc w:val="center"/>
        <w:rPr>
          <w:b w:val="false"/>
          <w:b w:val="false"/>
        </w:rPr>
      </w:pPr>
      <w:r>
        <w:rPr>
          <w:b w:val="false"/>
        </w:rPr>
        <w:t>III. Оценка эффективности реализации программы.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333333"/>
          <w:sz w:val="26"/>
          <w:szCs w:val="26"/>
        </w:rPr>
        <w:t xml:space="preserve">          </w:t>
      </w:r>
      <w:r>
        <w:rPr>
          <w:b w:val="false"/>
          <w:color w:val="333333"/>
          <w:sz w:val="26"/>
          <w:szCs w:val="26"/>
        </w:rPr>
        <w:t>Всего ассигнований по реализации Программы запланировано 16</w:t>
      </w:r>
      <w:r>
        <w:rPr>
          <w:b w:val="false"/>
        </w:rPr>
        <w:t>,8 тыс. рублей, использовано 15,5 тыс. рублей, что составило 92,3 %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Информация об оценке эффективности реализации Программы представлена в таблице 2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>. Дальнейшая реализация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 целями  Программы предполагается достичь следующих результат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Повышением квалификации специалистов по вопросам гражданской обороны и чрезвычайным ситуация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Предупреждение ЧС и 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аварийно-опасных гидротехнических станций.</w:t>
      </w:r>
    </w:p>
    <w:p>
      <w:pPr>
        <w:pStyle w:val="ConsPlusTitle"/>
        <w:widowControl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120" w:after="120"/>
        <w:jc w:val="center"/>
        <w:rPr/>
      </w:pPr>
      <w:r>
        <w:rPr/>
      </w:r>
    </w:p>
    <w:p>
      <w:pPr>
        <w:pStyle w:val="ConsPlusTitle"/>
        <w:widowControl/>
        <w:spacing w:before="120" w:after="120"/>
        <w:jc w:val="center"/>
        <w:rPr/>
      </w:pPr>
      <w:r>
        <w:rPr/>
      </w:r>
    </w:p>
    <w:p>
      <w:pPr>
        <w:pStyle w:val="ConsPlusTitle"/>
        <w:widowControl/>
        <w:spacing w:before="120" w:after="120"/>
        <w:rPr>
          <w:b w:val="false"/>
          <w:b w:val="false"/>
        </w:rPr>
      </w:pPr>
      <w:r>
        <w:rPr>
          <w:b w:val="false"/>
        </w:rPr>
        <w:t>Инспектор по делам ГО, предупреждения и ликвидации ЧС                               В.Ф.Жилин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6"/>
          <w:szCs w:val="26"/>
        </w:rPr>
      </w:pPr>
      <w:r>
        <w:rPr>
          <w:color w:val="333333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 финансировании и освоении проводимых программных мероприятий муниципальной долгосрочной целевой программы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Пожарная безопасность и защита населения и территорий Комиссаровского сельского поселения от чрезвычайных ситуаций                                      на 2011 – 2014 годы» з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855"/>
        <w:gridCol w:w="726"/>
        <w:gridCol w:w="800"/>
        <w:gridCol w:w="689"/>
        <w:gridCol w:w="753"/>
        <w:gridCol w:w="758"/>
        <w:gridCol w:w="800"/>
        <w:gridCol w:w="800"/>
        <w:gridCol w:w="693"/>
        <w:gridCol w:w="781"/>
        <w:gridCol w:w="806"/>
        <w:gridCol w:w="720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Комиссаро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я по защите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0" w:leader="none"/>
                <w:tab w:val="left" w:pos="851" w:leader="none"/>
              </w:tabs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астие специалиста по ГО в обучающей информационной программе в связи со днями нетрудоспособностям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color w:val="333333"/>
          <w:sz w:val="24"/>
          <w:szCs w:val="24"/>
        </w:rPr>
        <w:t>Пожарная безопасность и защита населения и территорий Комиссаровского сельского поселения от чрезвычайных ситуаций на 2011 – 2014 годы</w:t>
      </w:r>
      <w:r>
        <w:rPr>
          <w:sz w:val="24"/>
          <w:szCs w:val="24"/>
        </w:rPr>
        <w:t>»</w:t>
      </w:r>
      <w:r>
        <w:rPr/>
        <w:t xml:space="preserve">   за 2012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за 2012 год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за 2012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тклонение от планового значения (+,-)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пожаров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lang w:eastAsia="ru-RU"/>
              </w:rPr>
              <w:t xml:space="preserve">процентов от базового показателя 2010 года </w:t>
              <w:br/>
              <w:t>(5 единиц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lang w:eastAsia="ru-RU"/>
              </w:rPr>
              <w:t>уменьшение на 60 процент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личество пожаров не уменьшилось</w:t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7</w:t>
            </w:r>
          </w:p>
        </w:tc>
      </w:tr>
    </w:tbl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120" w:after="120"/>
        <w:rPr/>
      </w:pPr>
      <w:r>
        <w:rPr/>
        <w:tab/>
      </w:r>
      <w:r>
        <w:rPr>
          <w:b w:val="false"/>
        </w:rPr>
        <w:t>Инспектор по делам ГО, предупреждения и ликвидации ЧС                                                     В.Ф.Жи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rPr>
          <w:color w:val="333333"/>
          <w:sz w:val="24"/>
          <w:szCs w:val="24"/>
        </w:rPr>
      </w:pPr>
      <w:r>
        <w:rPr/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529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8"/>
        </w:tabs>
        <w:ind w:left="15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rFonts w:eastAsia="SimSun;宋体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э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3:00Z</dcterms:created>
  <dc:creator>7.3.4</dc:creator>
  <dc:description/>
  <cp:keywords/>
  <dc:language>en-US</dc:language>
  <cp:lastModifiedBy>slava</cp:lastModifiedBy>
  <cp:lastPrinted>2013-05-19T14:14:00Z</cp:lastPrinted>
  <dcterms:modified xsi:type="dcterms:W3CDTF">2013-05-21T11:23:00Z</dcterms:modified>
  <cp:revision>2</cp:revision>
  <dc:subject/>
  <dc:title>РОССИЙСКАЯ  ФЕДЕРАЦИЯ</dc:title>
</cp:coreProperties>
</file>