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9.03.2013г.</w:t>
        <w:tab/>
        <w:t xml:space="preserve">                  №  29 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6.12.2012 №13, и решения Собрания депутатов Комиссаровского сельского поселения Красносулинского района  от 18.03.2013 №17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>»  изменения, согласно приложения №1 к настоящему Постановлени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Программы в пункте «Объемы и источники финансирования»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В подпункте «Общий объем финансирования программы» цифры «29975,9» заменить на «30500,9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В подпункте «2013 год» и далее по тексту цифры «3175,8» заменить на «3700,8»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Приложение №1, изложить в редакции согласно Приложению №1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бнародованию на информационных стендах поселения, а также размещению</w:t>
      </w:r>
      <w:r>
        <w:rPr>
          <w:bCs/>
          <w:sz w:val="28"/>
          <w:szCs w:val="28"/>
        </w:rPr>
        <w:t xml:space="preserve"> на официальном сайте Администрации Красносулинского района, на странице «Комиссаровское сельское поселение»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сектора экономики и финансов Шефер Л.В. и начальника сектора благоустройства Васильченко Т.Ф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 сельского поселения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9.12.2012г. № 4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</w:t>
            </w:r>
            <w:r>
              <w:rPr/>
              <w:t xml:space="preserve">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30 500,9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тыс.руб</w:t>
            </w:r>
            <w:r>
              <w:rPr>
                <w:b/>
                <w:color w:val="000000"/>
                <w:sz w:val="24"/>
                <w:szCs w:val="24"/>
              </w:rPr>
              <w:t xml:space="preserve">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2012 год    19 151,6  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3 700,8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553,3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тыс.ру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1 173,7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</w:rPr>
              <w:t>Ежеквартальный контроль</w:t>
            </w:r>
            <w:r>
              <w:rPr>
                <w:color w:val="000000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в  Собранию депутатов МО «Комиссаровское  сельское поселение»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1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1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. ПРОГ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2177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еализация Программы рассчитана на 2011-2014 годы. Всего на реализацию мероприятий Программы на 2011год потребуется  30 500,9 тыс.руб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о каждому мероприятию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А ЭФФЕКТИВНОСТИ СОЦИАЛЬНЫХ ПОСЛ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/>
        <w:t>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Благоустройство территории и развит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ов коммунальной инфраструктуры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Комиссаровское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е поселение» на 2011-201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внешнего благоустройства и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1</w:t>
            </w:r>
            <w:r>
              <w:rPr>
                <w:color w:val="000000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080"/>
        <w:gridCol w:w="720"/>
        <w:gridCol w:w="900"/>
        <w:gridCol w:w="90"/>
        <w:gridCol w:w="81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0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9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5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11760</wp:posOffset>
                </wp:positionV>
                <wp:extent cx="806958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620"/>
                              <w:gridCol w:w="1620"/>
                              <w:gridCol w:w="162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сумма, тыс.руб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м финасирования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тыс.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Программ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050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151,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0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7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73,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32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9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77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0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15.4pt;mso-wrap-distance-left:9pt;mso-wrap-distance-right:9pt;mso-wrap-distance-top:0pt;mso-wrap-distance-bottom:0pt;margin-top:8.8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620"/>
                        <w:gridCol w:w="1620"/>
                        <w:gridCol w:w="162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источников финанс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сумма, тыс.руб.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м финасирования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тыс.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Программ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050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151,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0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3,3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7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73,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32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9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77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0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</w:t>
      </w:r>
    </w:p>
    <w:sectPr>
      <w:footerReference w:type="default" r:id="rId5"/>
      <w:type w:val="nextPage"/>
      <w:pgSz w:orient="landscape" w:w="16838" w:h="11906"/>
      <w:pgMar w:left="720" w:right="709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2:00Z</dcterms:created>
  <dc:creator>Admin</dc:creator>
  <dc:description/>
  <cp:keywords/>
  <dc:language>en-US</dc:language>
  <cp:lastModifiedBy>SPA</cp:lastModifiedBy>
  <cp:lastPrinted>2013-05-19T15:54:00Z</cp:lastPrinted>
  <dcterms:modified xsi:type="dcterms:W3CDTF">2013-10-11T16:22:00Z</dcterms:modified>
  <cp:revision>3</cp:revision>
  <dc:subject/>
  <dc:title/>
</cp:coreProperties>
</file>