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08.04.2013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ab/>
        <w:t xml:space="preserve">                  №  44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в постановление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01.10.2010г. №90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долгосрочной целевой программы и необходимостью корректировке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05.04.2013 №19 и решения Собрания депутатов Комиссаровского сельского поселения Красносулинского района  от 26.12.2012 №13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01.11.2010 №90 «Об утверждении муниципальной долгосрочной целевой программы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развитие объектов коммунальной инфраструктуры  муниципального образования «Комиссаровское сельское поселение» на 2011-2014 годы</w:t>
      </w:r>
      <w:r>
        <w:rPr>
          <w:rFonts w:cs="Times New Roman" w:ascii="Times New Roman" w:hAnsi="Times New Roman"/>
          <w:bCs/>
          <w:sz w:val="28"/>
          <w:szCs w:val="28"/>
        </w:rPr>
        <w:t>»  изменения, согласно приложения №1 к настоящему Постановлению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паспорте Программы в пункте «Объемы и источники финансирования»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1. В подпункте «Общий объем финансирования программы» цифры «30500,9» заменить на «30930,3»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В подпункте «2013 год» и далее по тексту цифры «3700,8» заменить на «4130,2»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исполняющего обязанности начальника сектора экономики и финансов Шефер Л.В. и начальника сектора благоустройства Васильченко Т.Ф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 сельского поселения                Гетманов В.И.</w:t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8.04.2013г. № 4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и развитие объектов коммунальной инфраструктуры  муниципального образования «Комиссаровское сельское поселение» на 2011-2014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«Благоустройство территории и развитие объектов коммунальной инфраструктуры муниципального образования «Комиссаровское сельское поселе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1-2014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78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годы» (далее - Программа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12.1995 N 196-ФЗ "О безопасности дорожного движения"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«Комиссаровское сельское поселение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миссаровского сельского поселения от 05.03.2012г. № 20 «О порядке  принятия решения о разработке муниципальных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;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коммунального хозяйства, как общей части комплексного благоустройства муниципального образования «Комиссаровское сельское поселение»;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 и</w:t>
              <w:br/>
              <w:t>санитарного содержания населенных пунктов Комиссаровского сельского поселения;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эстетического вида Комиссаровского сельского поселения, создание гармоничной архитектурно-ландшафтной среды;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коммунальной инфраструктуры, создание системы ее оснащения и оптимизации управления;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едение в качественное состояние всех элементов благоустройств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714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, реконструкция и модернизация объектов уличного освещения, установкой светильников и реле-установок в населенных пунктах;</w:t>
            </w:r>
          </w:p>
          <w:p>
            <w:pPr>
              <w:pStyle w:val="Printj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Printj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1-2014годы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, перечень подпрограмм, основных направлений и мероприяти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муниципальной долгосрочной целевой программы «Благоустройство территории и развитие объектов коммунальной инфраструктуры муниципального образования «Комиссаровское сельское поселение» на 2011-2014годы»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 Программы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, организация управления и контроль за ходом реализации  Программы.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№1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рограммы</w:t>
            </w:r>
          </w:p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. 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 реализации Программы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ъемов финансирования Программы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дпрограмм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автомобильных дорог и инженерных сооружений на них в границах Комиссаровского сельского поселения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в области коммунального хозяйства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ичное освещение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чие мероприятия по благоустройству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и мероприятия Программ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автодорог местного зна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Обеспечение эффективной работы объектов жилищно-коммунальной инфраструктур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 вывоза бытовых отходов и мусор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и озеленения территории поселения, использование и охрана  насаждений, расположенных в границах населенных пунктов посе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вещения улиц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 содержание мест захорон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санитарно-экологическому контролю территории поселени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Создание условий для массового отдыха жителей поселения и</w:t>
            </w:r>
            <w:r>
              <w:rPr/>
              <w:t xml:space="preserve"> организация обустройства мест массового отдыха насел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ные организац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4"/>
                <w:szCs w:val="24"/>
              </w:rPr>
              <w:t>30 930,3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тыс.руб из них: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1год    5 095,2 тыс.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2 год    19 151,6   тыс.ру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3 год     4 130,2 тыс.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014год    2 553,3 тыс.ру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4"/>
                <w:szCs w:val="24"/>
              </w:rPr>
              <w:t>за счет средств областного бюджета – 11 507,9 тыс.руб.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2012 год 11 173,7 тыс.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2013 год  334,2 тыс. ру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, предусмотренные настоящей Программой, носят ориентировочный характер и подлежат периодической корректировке при формировании и утверждении задач Программы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искусственных сооружений на автомобильных дорогах общего пользования местного значения с оценкой технического состояния «хорошо» и «удовлетворительно»;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Единое управление комплексным коммунальным хозяйством муниципального образования, разработка и реализация мероприятий, направленных на улучшение инфраструктуры в этой области;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и экономичная работоспособность сетей наружного освещения, поэтапное техническое обслуживание сетей, улучшения его технического состоя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боты и отдыха жителей поселения</w:t>
            </w:r>
            <w:r>
              <w:rPr>
                <w:sz w:val="24"/>
                <w:szCs w:val="24"/>
              </w:rPr>
              <w:t>,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миссаровское сельское поселени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Совершенствование эстетического состояния территории, благоустроенность населенных пунктов поселения</w:t>
            </w:r>
            <w:r>
              <w:rPr>
                <w:i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едотвращение сокращения зелёных насаждений и увеличение количества высаживаемых деревье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, технического обслуживания и содержания прочих объектов благоустройства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 выполнения программы</w:t>
            </w:r>
            <w:r>
              <w:rPr>
                <w:color w:val="000000"/>
              </w:rPr>
              <w:t xml:space="preserve"> – еженедельный контроль   администрации муниципального образования «Комиссаровское  сельское поселение»;</w:t>
            </w:r>
          </w:p>
          <w:p>
            <w:pPr>
              <w:pStyle w:val="Normal"/>
              <w:spacing w:before="280" w:after="274"/>
              <w:jc w:val="both"/>
              <w:rPr/>
            </w:pPr>
            <w:r>
              <w:rPr>
                <w:b/>
                <w:color w:val="000000"/>
              </w:rPr>
              <w:t>Ежеквартальный контроль</w:t>
            </w:r>
            <w:r>
              <w:rPr>
                <w:color w:val="000000"/>
              </w:rPr>
              <w:t xml:space="preserve"> с предоставлением  отчетов главе Комиссаровского сельского поселения и  Собранию депутатов МО «Комиссаровское  сельское поселени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омежуточный контроль</w:t>
            </w:r>
            <w:r>
              <w:rPr>
                <w:color w:val="000000"/>
              </w:rPr>
              <w:t xml:space="preserve"> – ежегодное предоставление отчетов о ходе реализации муниципальной долгосрочной целевой программы главе Комиссаровского сельского поселения и в  Собранию депутатов МО «Комиссаровское  сельское поселение»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Существует ряд факторов, сдерживающих превращение Комиссаровского сельского поселения в многофункциональное, эстетически привлекательное поселение.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реконструкции, ремонту и содержанию улично-дорожной сети, мостов, содержанию и развитию сетей освещения, сохранению и организации парков и скверов, содержанию и развитию объектов ливневой канализации, комплексному развитию внутри дворовых территорий. Все эти виды работ осуществляются для создания условий, способствующих оптимальной жизнедеятельности населения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стойчивое развитие Комиссаров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ая площадь сети автомобильных дорог и тротуаров составляет 321000 кв.м, из них 180000 кв.м дорог с асфальтовым покрыт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области дорожного хозяйства Комиссаровского сельского поселения  можно выделить следующие пробле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ост автомобилизации, грузо- и пассажиропотока, а также содержание и уборка дорог проводятся не в соответствии с нормативными документами, недостаток кратности уборок, осуществляемых специализированными предприятиями. Отклонение от нормативно-технических параметров способствует росту количества дорожно-транспортных происшествий, общему снижению безопасности на дороге. Основной причиной данной проблемы является некачественное содержание элементов обустройства дороги (зна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изкий уровень обеспеченности дорог сетью ливневой канализации. А также неудовлетворительное состояние имеющихся ливнестоков, основной причиной которого является технических износ. В соответствии с нормативными документами очистка сетей ливневой канализации должна производиться ежегодно, однако данные работы в поселении практически не выполняются, что приводит к разрушению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 Основной причиной данной проблемы является отсутствие технических паспортов улиц и дорог Комиссаровского сельского поселения, а также несвоевременное выполнение мероприятий мониторинга улично-дорожной сети Комиссаровского сельского поселения на предмет определения приоритетных участков УДС для выполнения работ по содержанию дорожной се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Фасадная часть Комиссаро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 (в районе многоквартирных дом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уществует проблема 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извести замену светильников уличного освещения на более современные, установить световые реле, для более экономичного потребления элетроэнерг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еобходимо дополнительно провести работу по ранжированию территории Комиссаров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стояние зеленых насаждений за последние годы на территории Комисса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улучшения и поддержания состояния зеленых насаждений в условиях среды Комисса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Комиссаровского сельского поселения. Особое внимание следует уделять восстановлению зеленого фонда путем планомерной замены старо возрастных и аварийных насаждений, используя крупномерный посадочный материал саженцев деревье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, СРОКИ И ЭТАПЫ РЕАЛИЗАЦИИ, ЦЕЛЕВЫЕ ИНДИКАТОРЫ И ПОКАЗАТЕЛИ 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 "Комплексное решение проблем благоустройства, обеспечение безопасного транспортного сообщения на автомобильных дорогах общего пользования и улучшение внешнего вида территории Комиссаровского сельского поселения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Задачи Программы: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Развитие коммунальной инфраструктуры, создание системы ее оснащения и оптимизации управления;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before="0" w:after="200"/>
        <w:ind w:left="714" w:hanging="357"/>
        <w:jc w:val="both"/>
        <w:rPr/>
      </w:pPr>
      <w:r>
        <w:rPr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numPr>
          <w:ilvl w:val="0"/>
          <w:numId w:val="11"/>
        </w:numPr>
        <w:spacing w:before="0" w:after="200"/>
        <w:ind w:left="714" w:hanging="357"/>
        <w:jc w:val="both"/>
        <w:rPr/>
      </w:pPr>
      <w:r>
        <w:rPr>
          <w:color w:val="000000"/>
          <w:sz w:val="24"/>
          <w:szCs w:val="24"/>
        </w:rPr>
        <w:t>Приведение в качественное состояние всех элементов благоустройства;</w:t>
      </w:r>
    </w:p>
    <w:p>
      <w:pPr>
        <w:pStyle w:val="Normal"/>
        <w:numPr>
          <w:ilvl w:val="0"/>
          <w:numId w:val="11"/>
        </w:numPr>
        <w:spacing w:before="0" w:after="200"/>
        <w:ind w:left="714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сстановление, реконструкция и модернизация объектов уличного освещения, установкой светильников и реле-установок в населенных пунктах;</w:t>
      </w:r>
    </w:p>
    <w:p>
      <w:pPr>
        <w:pStyle w:val="Printj"/>
        <w:numPr>
          <w:ilvl w:val="0"/>
          <w:numId w:val="11"/>
        </w:numPr>
        <w:spacing w:before="0" w:after="0"/>
        <w:jc w:val="both"/>
        <w:rPr/>
      </w:pPr>
      <w:r>
        <w:rPr/>
        <w:t>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ind w:left="360" w:hanging="0"/>
        <w:jc w:val="both"/>
        <w:rPr/>
      </w:pPr>
      <w:r>
        <w:rPr/>
      </w:r>
    </w:p>
    <w:p>
      <w:pPr>
        <w:pStyle w:val="Printj"/>
        <w:numPr>
          <w:ilvl w:val="0"/>
          <w:numId w:val="11"/>
        </w:numPr>
        <w:spacing w:before="0" w:after="0"/>
        <w:jc w:val="both"/>
        <w:rPr/>
      </w:pPr>
      <w:r>
        <w:rPr/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Printj"/>
        <w:spacing w:before="0" w:after="0"/>
        <w:ind w:left="360" w:hanging="0"/>
        <w:jc w:val="both"/>
        <w:rPr/>
      </w:pPr>
      <w:r>
        <w:rPr/>
        <w:t xml:space="preserve">     </w:t>
      </w:r>
      <w:r>
        <w:rPr/>
        <w:t>Программа реализуется в 2011-2014 годах. Целевые индикаторы и показатели Программ приведены в Приложении №1 к настоящей Программе.</w:t>
      </w:r>
    </w:p>
    <w:p>
      <w:pPr>
        <w:pStyle w:val="Printj"/>
        <w:spacing w:before="0" w:after="0"/>
        <w:jc w:val="both"/>
        <w:rPr/>
      </w:pPr>
      <w:r>
        <w:rPr/>
        <w:t xml:space="preserve"> 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4"/>
          <w:szCs w:val="24"/>
        </w:rPr>
        <w:t>СИСТЕМА ПРОГРАМНЫХ МЕРОПРИЯТИЙ, РЕСУРСНОЕ ОБЕСПЕЧЕНИЕ ПРОГ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ля реализации Программы благоустройства территории Комиссаров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9"/>
        <w:gridCol w:w="2177"/>
        <w:gridCol w:w="26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 и других строений, расположенных на территории Комиссаровского сельского поселения; изучение состояния рекламной, информационной продукции; состояние уличного освещения ; состояние мест отдыха и быта жител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гг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январь-декабрь 201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еречня работ по благоустройству территорий Комиссаров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№2 к настоящей Программе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1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Реализация Программы рассчитана на 2011-2014 годы. Всего на реализацию мероприятий Программы  потребуется  30 930,3 тыс.руб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1"/>
        <w:rPr/>
      </w:pPr>
      <w:r>
        <w:rPr>
          <w:sz w:val="24"/>
          <w:szCs w:val="24"/>
        </w:rPr>
        <w:t>Обоснование объемов финансирования по каждому мероприятию Программы приведено в Приложении №3 к настоящей Программе. Реализации программы подлежат корректировке с учетом потребностей поселения и возможностей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Е ОБЕСПЕЧЕНИ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Администрации Комиссаровского сельского поселения от 05.03.2012г. № 20 «О порядке  принятия решения о разработке муниципальных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57111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закон от 06.10.2003 N 131-ФЗ "Об общих принципах организации местного самоуправления в Российской Федерации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закон от 10.12.1995 N 196-ФЗ "О безопасности дорожного движения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анитарно-эпидемиологическими правилами и нормативами СанПиН 2.2.1/2.1.1.1200-03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в муниципального образования «Комиссаровское сельское поселение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96.6pt;mso-wrap-distance-left:0pt;mso-wrap-distance-right:9pt;mso-wrap-distance-top:0pt;mso-wrap-distance-bottom:0pt;margin-top: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едеральный закон от 06.10.2003 N 131-ФЗ "Об общих принципах организации местного самоуправления в Российской Федерации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едеральный закон от 10.12.1995 N 196-ФЗ "О безопасности дорожного движения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анитарно-эпидемиологическими правилами и нормативами СанПиН 2.2.1/2.1.1.1200-03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ав муниципального образования «Комиссаровское сельское поселение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V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ХАНИЗМ РЕАЛИЗАЦИИ ПРОГРАМ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муниципальный заказчик Программы - Администрация Комиссаровского сельского поселения. 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Муниципальным Заказчиком Программы выполняются следующие основные задачи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Контроль за реализацией Программы осуществляется Администрацией Комиссаро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Исполнитель Программы - Администрация Комиссаровского сельского поселения 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 и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ЗДЕЛ  V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ЦЕНКА ЭФФЕКТИВНОСТИ СОЦИАЛЬНЫХ ПОСЛЕДСТВ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дача 1: "Дорожная деятельность в отношении автомобильных дорог местного значения в границах Комиссаровского сельского поселения"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в осенне-зимний период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ых норм и правил по содержанию внутрипоселковых дорог, тротуаров и аллей Комиссаровского сельского поселения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>Завершение инвентаризации улиц в поселении и получение технических паспортов на дороги и улицы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 снижении затрат на пребывание в пути, росте объема пассажиропотока, снижении затрат на содержание улично-дорожной сети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дача 2: "Организация прочих мероприятий по благоустройству Комиссаровского сельского поселения"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отводу ливневых, грунтовых и талых вод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обустройству детских и спортивных площадок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 по ремонту  водопроводно-канализацинных колодцев с установкой люков для обеспечение безопасности граждан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Проведение работ по улучшению внешнего вида фасадной части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Комисса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>к муниципальной долгосрочной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/>
        <w:t xml:space="preserve"> </w:t>
      </w:r>
      <w:r>
        <w:rPr/>
        <w:t>целев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«Благоустройство территории и развити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бъектов коммунальной инфраструктуры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муниципального образования «Комиссаровское </w:t>
      </w:r>
    </w:p>
    <w:p>
      <w:pPr>
        <w:pStyle w:val="Normal"/>
        <w:autoSpaceDE w:val="false"/>
        <w:ind w:firstLine="540"/>
        <w:jc w:val="right"/>
        <w:rPr/>
      </w:pPr>
      <w:r>
        <w:rPr/>
        <w:t>сельское поселение» на 2011-2014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индикаторы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муниципальной долгосроч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и развитиеобъектов коммунальной инфраструктур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униципального образования «Комиссаровское сельское поселение» на 2011-2014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1440"/>
        <w:gridCol w:w="1224"/>
        <w:gridCol w:w="996"/>
        <w:gridCol w:w="948"/>
        <w:gridCol w:w="900"/>
        <w:gridCol w:w="9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ализации Программ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1. Обеспечение сохранности автомобильных дорог и искусственных сооружений на них и приведение их в нормативное состоя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автомобильных дорог, соответствующих нормативным требованиям к транспортно- эксплуатационным показателям (в общей протяженности автомобильных дор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2. Совершенствование системы коммунального хозяйства, как общей части комплексного благоустройства муниципального образования «Комиссаровское сельское поселение»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1. Развитие коммунальной инфраструктуры, создание системы ее оснащения и оптимизации у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казателей улучшения комплекса объектов коммунального хозяйства в общем объеме объектом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3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1. Восстановление, реконструкция и модернизация объектов уличного освещения, установкой светильников и реле-установок в населенных пункт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экономии бюджетных средств в следствии качественной и экономичной работоспособности обслуживания сетей, улучшения его технического состояния;</w:t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4. Повышение уровня внешнего благоустройства исанитарного содержания населенных пунктов Комиссаров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1</w:t>
            </w:r>
            <w:r>
              <w:rPr>
                <w:color w:val="000000"/>
              </w:rPr>
              <w:t xml:space="preserve"> Приведение в качественное состояние всех элементов благоустрой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боты и отдыха жителей поселения</w:t>
            </w:r>
            <w:r>
              <w:rPr>
                <w:rFonts w:cs="Times New Roman" w:ascii="Times New Roman" w:hAnsi="Times New Roman"/>
              </w:rPr>
              <w:t>, улучшение экологической обстановки и создание среды, комфортной для проживания жителей посел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vanish/>
          <w:sz w:val="24"/>
          <w:szCs w:val="24"/>
        </w:rPr>
        <w:t xml:space="preserve">спределение объемов финансирования Программы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Благоустройство территории и развитие объектов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ммунальной инфраструктуры  муниципального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Комиссаровское сельское поселение»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на 2011-2014годы»</w:t>
      </w:r>
    </w:p>
    <w:p>
      <w:pPr>
        <w:pStyle w:val="Normal"/>
        <w:ind w:firstLine="109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муниципальной долгосрочной целев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лагоустройство территории и развитие объектов коммунальной инфраструктуры муниципального образова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«Комиссаровское сельское поселение» на 2011-2014годы»</w:t>
      </w:r>
    </w:p>
    <w:p>
      <w:pPr>
        <w:pStyle w:val="Normal"/>
        <w:ind w:firstLine="109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70"/>
        <w:gridCol w:w="1080"/>
        <w:gridCol w:w="1260"/>
        <w:gridCol w:w="720"/>
        <w:gridCol w:w="900"/>
        <w:gridCol w:w="90"/>
        <w:gridCol w:w="810"/>
        <w:gridCol w:w="720"/>
        <w:gridCol w:w="844"/>
        <w:gridCol w:w="1496"/>
        <w:gridCol w:w="1620"/>
        <w:gridCol w:w="2700"/>
      </w:tblGrid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right="-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 фи</w:t>
              <w:softHyphen/>
              <w:t>нансиро</w:t>
              <w:softHyphen/>
              <w:t xml:space="preserve">вани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</w:t>
              <w:softHyphen/>
              <w:t>нения 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35" w:right="-58" w:hanging="0"/>
              <w:rPr/>
            </w:pPr>
            <w:r>
              <w:rPr>
                <w:spacing w:val="-8"/>
                <w:kern w:val="2"/>
                <w:sz w:val="24"/>
                <w:szCs w:val="24"/>
              </w:rPr>
              <w:t>Исполнители,</w:t>
            </w:r>
            <w:r>
              <w:rPr>
                <w:sz w:val="24"/>
                <w:szCs w:val="24"/>
              </w:rPr>
              <w:t xml:space="preserve"> соисполнители, участ</w:t>
              <w:softHyphen/>
              <w:t>ники реализа</w:t>
              <w:softHyphen/>
              <w:t>ции меро</w:t>
              <w:softHyphen/>
              <w:t xml:space="preserve">приятий </w:t>
            </w:r>
          </w:p>
          <w:p>
            <w:pPr>
              <w:pStyle w:val="Normal"/>
              <w:ind w:left="-35" w:right="-5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дпрограмма «Содержание внутри поселковых дорог и инженерных сооружений на них в границах Комиссаровского сельского поселения»</w:t>
            </w:r>
          </w:p>
        </w:tc>
      </w:tr>
      <w:tr>
        <w:trPr>
          <w:trHeight w:val="301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и придорожной территор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и затрат на пребывание в пути, росте объема пассажиропотока, снижении затрат на содержание улично-дорожной се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7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.Подпрограмма  «Мероприятия в области коммунального хозяйства»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сетей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8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, управляющие комп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управление комплексным коммунальным хозяйством муниципального образования, разработка и реализация мероприятий, направленных на улучшение инфраструктуры в этой области;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ремонт и содержание сетей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вентаризационная оценка стоимости объ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50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 Подпрограмма «Уличное освещение»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чное освещение 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95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, управляющие комп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и экономичная работоспособность сетей наружного освещения, поэтапное техническое обслуживание сетей, улучшения его технического состояния;</w:t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обслуживание сетей уличного освещения, в том числе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иобретение ламп уличного освещ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риобретение счетчиков-таймер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55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Подпрограмма «Прочие мероприятия по благоустройства»</w:t>
            </w:r>
          </w:p>
        </w:tc>
      </w:tr>
      <w:tr>
        <w:trPr>
          <w:trHeight w:val="87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обслуживание рабоче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-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ые организации, Индивидуальные предприниматели, физические лица, управляющие комп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аботы и отдыха жителей поселения</w:t>
            </w:r>
            <w:r>
              <w:rPr>
                <w:sz w:val="24"/>
                <w:szCs w:val="24"/>
              </w:rPr>
              <w:t xml:space="preserve">, улучшение экологической обстановки и создание среды, комфортной для проживания жителей поселения.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миссаровское сельское поселение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вершенствование эстетического состояния территории, благоустроенность населенных пунктов поселения</w:t>
            </w:r>
            <w:r>
              <w:rPr>
                <w:iCs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едотвращение сокращения зелёных насаждений и увеличение количества высаживаемых деревье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, технического обслуживания и содержания прочих объектов благоустройства</w:t>
            </w:r>
          </w:p>
        </w:tc>
      </w:tr>
      <w:tr>
        <w:trPr>
          <w:trHeight w:val="84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дополнительной рабоче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е и приобретение инвентаря составляющих объекты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текущий ремонт памятников ис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ивоклещевая обработка территории поселения и бак.исследование сточных и грунтовы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благоустройство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несанкционированных свалок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установка аншлагов информационных стендов, связанных с охраной окружающей среды организация акций «Лучшее подворье Комиссаровского сельского поселения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й рубки сухих деревьев и кустар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firstLine="9"/>
              <w:rPr/>
            </w:pPr>
            <w:r>
              <w:rPr/>
              <w:t>Участие в районных экологических сле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Экологическое просвещение и формирование экологической культуры. Обеспечение информацией о   </w:t>
              <w:br/>
              <w:t>состоянии окружающей</w:t>
              <w:br/>
              <w:t xml:space="preserve">среды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иродоохранной деятельност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Живи родник» (расчистка родников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садке зелёных насаждений (деревьев, кустарников, цветов и т.д.) в поселках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аншлагов информационных стендов, связанных с охраной окружающей среды организация акций «Лучшее подворье Комиссар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 по муниципальной долгосрочной целевой програм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93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357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                                                                                                                                                            «Благоустройство территории и развитие объектов                                                                                                                                                                коммунальной инфраструктуры  муниципального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Комиссаровское сельское поселение»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на 2011-2014годы»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СПРЕДЕЛЕНИЕ ОБЪЕМОВ ФИНАНСИРОВАНИЯ ПРОГРАММЫ</w:t>
      </w:r>
    </w:p>
    <w:tbl>
      <w:tblPr>
        <w:tblW w:w="1090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260"/>
        <w:gridCol w:w="1620"/>
        <w:gridCol w:w="198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бщая сумма, тыс.руб.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9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3,3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3,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539" w:right="53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357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23:00Z</dcterms:created>
  <dc:creator>Admin</dc:creator>
  <dc:description/>
  <cp:keywords/>
  <dc:language>en-US</dc:language>
  <cp:lastModifiedBy>SPA</cp:lastModifiedBy>
  <cp:lastPrinted>2013-03-01T19:49:00Z</cp:lastPrinted>
  <dcterms:modified xsi:type="dcterms:W3CDTF">2013-10-11T16:23:00Z</dcterms:modified>
  <cp:revision>3</cp:revision>
  <dc:subject/>
  <dc:title/>
</cp:coreProperties>
</file>