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7.05.201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ab/>
        <w:t xml:space="preserve">                  №  5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01.10.2010г. №90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долгосрочной целевой программы и необходимостью корректировке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06.05.2013 №23 и решения Собрания депутатов Комиссаровского сельского поселения Красносулинского района  от 26.12.2012 №13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1.11.2010 №90 «Об утверждении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развитие объектов коммунальной инфраструктуры  муниципального образования «Комиссаровское сельское поселение» на 2011-2014 годы</w:t>
      </w:r>
      <w:r>
        <w:rPr>
          <w:rFonts w:cs="Times New Roman" w:ascii="Times New Roman" w:hAnsi="Times New Roman"/>
          <w:bCs/>
          <w:sz w:val="28"/>
          <w:szCs w:val="28"/>
        </w:rPr>
        <w:t>»  изменения, согласно приложения №1 к настоящему Постановлени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аспорте Программы в пункте «Объемы и источники финансирования»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В подпункте «Общий объем финансирования программы» цифры «30930,3» заменить на «31264,5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В подпункте «2014 год» и далее по тексту цифры «2553,3» заменить на «2887,5»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сектора экономики и финансов Шефер Л.В. и начальника сектора благоустройства Васильченко Т.Ф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5.2013г. № 5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енных пунктов Комиссаровского сельского поселения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етического вида Комиссаровского сельского поселения, создание гармоничной архитектурно-ландшафтной среды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оммунальной инфраструктуры, создание системы ее оснащения и оптимизации управле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всех элементов благоустройств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      </w:r>
          </w:p>
          <w:p>
            <w:pPr>
              <w:pStyle w:val="Printj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Printj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-2014год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, перечень подпрограмм, основных направлений и 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рограммы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.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ализации Программы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Комиссаровского сельского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благоустройств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дорог мест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беспечение эффективной работы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, использование и охрана  насажден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 содержание мест захорон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анитарно-экологическому контролю территории посел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</w:t>
            </w:r>
            <w:r>
              <w:rPr/>
              <w:t xml:space="preserve"> организация обустройства мест массового отдыха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31 264,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ыс.руб из них: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1год    5 095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2 год    19 151,6  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3 год     4 130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4год    2 887,5 тыс.ру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за счет средств областного бюджета – 11 842,1 тыс.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2 год 11 173,7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3 год  334,2 тыс. 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4 год   334,2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предусмотренные настоящей Программой, носят ориентировочный характер и подлежат периодической корректировке при формировании и утверждении задач Программ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280" w:after="274"/>
              <w:jc w:val="both"/>
              <w:rPr/>
            </w:pPr>
            <w:r>
              <w:rPr>
                <w:b/>
                <w:color w:val="000000"/>
              </w:rPr>
              <w:t>Ежеквартальный контроль</w:t>
            </w:r>
            <w:r>
              <w:rPr>
                <w:color w:val="000000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в  Собранию депутатов МО «Комиссаровское  сельское поселение»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троэнер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звитие коммунальной инфраструктуры, создание системы ее оснащения и оптимизации управления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Приведение в качественное состояние всех элементов благоустройства;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</w:r>
    </w:p>
    <w:p>
      <w:pPr>
        <w:pStyle w:val="Printj"/>
        <w:numPr>
          <w:ilvl w:val="0"/>
          <w:numId w:val="11"/>
        </w:numPr>
        <w:spacing w:before="0" w:after="0"/>
        <w:jc w:val="both"/>
        <w:rPr/>
      </w:pPr>
      <w:r>
        <w:rPr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60" w:hanging="0"/>
        <w:jc w:val="both"/>
        <w:rPr/>
      </w:pPr>
      <w:r>
        <w:rPr/>
      </w:r>
    </w:p>
    <w:p>
      <w:pPr>
        <w:pStyle w:val="Printj"/>
        <w:numPr>
          <w:ilvl w:val="0"/>
          <w:numId w:val="11"/>
        </w:numPr>
        <w:spacing w:before="0" w:after="0"/>
        <w:jc w:val="both"/>
        <w:rPr/>
      </w:pPr>
      <w:r>
        <w:rPr/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 ПРОГ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2177"/>
        <w:gridCol w:w="2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нварь-декабрь 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Реализация Программы рассчитана на 2011-2014 годы. Всего на реализацию мероприятий Программы  потребуется  31 264,5 тыс.руб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/>
      </w:pPr>
      <w:r>
        <w:rPr>
          <w:sz w:val="24"/>
          <w:szCs w:val="24"/>
        </w:rPr>
        <w:t>Обоснование объемов финансирования по каждому мероприятию Программы приведено в Приложении №3 к настоящей Программе. 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57111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 N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10.12.1995 N 196-ФЗ "О безопасности дорожного движения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итарно-эпидемиологическими правилами и нормативами СанПиН 2.2.1/2.1.1.1200-03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муниципального образования «Комиссаровское сельское поселени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6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06.10.2003 N 131-ФЗ "Об общих принципах организации местного самоуправления в Российской Федерации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10.12.1995 N 196-ФЗ "О безопасности дорожного движения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анитарно-эпидемиологическими правилами и нормативами СанПиН 2.2.1/2.1.1.1200-03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в муниципального образования «Комиссаровское сельское поселение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Комиссаровского сельского поселения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Комисса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сполнитель Программы - Администрация Комиссаровского сельского поселения 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ЦЕНКА ЭФФЕКТИВНОСТИ СОЦИАЛЬНЫХ ПОСЛ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в осенне-зимний период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Завершение инвентаризации улиц в поселении и получение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пребывание в пути, росте объема пассажиропотока, 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тводу ливневых, грунтовых и талых вод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бустройству детских и спортивных площадок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</w:t>
      </w:r>
      <w:r>
        <w:rPr/>
        <w:t>целев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Благоустройство территории и развит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бъектов коммунальной инфраструктуры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«Комиссаровское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е поселение» на 2011-201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и развитиеобъектов коммунальной инфраструкту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го образования «Комиссаровское сельское поселение» на 2011-201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440"/>
        <w:gridCol w:w="1224"/>
        <w:gridCol w:w="996"/>
        <w:gridCol w:w="948"/>
        <w:gridCol w:w="90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сохранности автомобильных дорог и искусственных сооружений на них и приведение их в норматив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, соответствующих нормативным требованиям к транспортно- эксплуатационным показателям (в общей протяженности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. Развитие коммунальной инфраструктуры, создание системы ее оснащения и оптимизаци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улучшения комплекса объектов коммунального хозяйства в общем объеме объектом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. Восстановление, реконструкция и модернизация объектов уличного освещения, установкой светильников и реле-установок в населенных пунк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 бюджетных средств в следствии качественной и экономичной работоспособности обслуживания сетей, улучшения его технического состоя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Повышение уровня внешнего благоустройства исанитарного содержания населенных пунктов Комиссаро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1</w:t>
            </w:r>
            <w:r>
              <w:rPr>
                <w:color w:val="000000"/>
              </w:rPr>
              <w:t xml:space="preserve"> Приведение в качественное состояние всех элементов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боты и отдыха жителей поселения</w:t>
            </w:r>
            <w:r>
              <w:rPr>
                <w:rFonts w:cs="Times New Roman" w:ascii="Times New Roman" w:hAnsi="Times New Roman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 xml:space="preserve">спределение объемов финансирования Программы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и развитие объектов коммунальной инфраструктуры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Комиссаровское сельское поселение» на 2011-2014годы»</w:t>
      </w:r>
    </w:p>
    <w:p>
      <w:pPr>
        <w:pStyle w:val="Normal"/>
        <w:ind w:firstLine="109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080"/>
        <w:gridCol w:w="1260"/>
        <w:gridCol w:w="720"/>
        <w:gridCol w:w="900"/>
        <w:gridCol w:w="90"/>
        <w:gridCol w:w="810"/>
        <w:gridCol w:w="720"/>
        <w:gridCol w:w="844"/>
        <w:gridCol w:w="1496"/>
        <w:gridCol w:w="1620"/>
        <w:gridCol w:w="270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 xml:space="preserve">ва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</w:t>
              <w:softHyphen/>
              <w:t>нения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35" w:right="-58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Исполнители,</w:t>
            </w:r>
            <w:r>
              <w:rPr>
                <w:sz w:val="24"/>
                <w:szCs w:val="24"/>
              </w:rPr>
              <w:t xml:space="preserve"> соисполнители, участ</w:t>
              <w:softHyphen/>
              <w:t>ники реализа</w:t>
              <w:softHyphen/>
              <w:t>ции меро</w:t>
              <w:softHyphen/>
              <w:t xml:space="preserve">приятий </w:t>
            </w:r>
          </w:p>
          <w:p>
            <w:pPr>
              <w:pStyle w:val="Normal"/>
              <w:ind w:left="-35" w:righ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Содержание внутри поселковых дорог и инженерных сооружений на них в границах Комиссаровского сельского поселения»</w:t>
            </w:r>
          </w:p>
        </w:tc>
      </w:tr>
      <w:tr>
        <w:trPr>
          <w:trHeight w:val="30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и придорожной терр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и затрат на пребывание в пути, росте объема пассажиропотока, снижении затрат на содержание улично-дорожной се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.Подпрограмма  «Мероприятия в области коммунального хозяйства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и содержание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нтаризационная оценка стоимости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Подпрограмма «Уличное освещение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 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09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сетей уличного освещения,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обретение ламп уличного осве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иобретение счетчиков-таймер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Подпрограмма «Прочие мероприятия по благоустройства»</w:t>
            </w:r>
          </w:p>
        </w:tc>
      </w:tr>
      <w:tr>
        <w:trPr>
          <w:trHeight w:val="8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 xml:space="preserve">, улучшение экологической обстановки и создание среды, комфортной для проживания жителей поселе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</w:t>
            </w:r>
          </w:p>
        </w:tc>
      </w:tr>
      <w:tr>
        <w:trPr>
          <w:trHeight w:val="84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дополнительной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 приобретение инвентаря составляющих объект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текущий ремонт памятников ис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клещевая обработка территории поселения и бак.исследование сточных и грунтов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несанкционированных свалок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адке зелёных насаждений (деревьев, кустарников, цветов и т.д.) в поселках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муниципальной долгосрочной целевой програм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2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                                                                                                                                                            «Благоустройство территории и развитие объектов                                                                                                                                                                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tbl>
      <w:tblPr>
        <w:tblW w:w="109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620"/>
        <w:gridCol w:w="19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щая сумма, тыс.руб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539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3:00Z</dcterms:created>
  <dc:creator>Admin</dc:creator>
  <dc:description/>
  <cp:keywords/>
  <dc:language>en-US</dc:language>
  <cp:lastModifiedBy>SPA</cp:lastModifiedBy>
  <cp:lastPrinted>2013-05-22T15:43:00Z</cp:lastPrinted>
  <dcterms:modified xsi:type="dcterms:W3CDTF">2013-10-11T16:23:00Z</dcterms:modified>
  <cp:revision>3</cp:revision>
  <dc:subject/>
  <dc:title/>
</cp:coreProperties>
</file>