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05. 2013г.                                    №  57                                                             х.Лихой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6" w:hanging="0"/>
        <w:rPr/>
      </w:pPr>
      <w:r>
        <w:rPr>
          <w:sz w:val="24"/>
          <w:szCs w:val="24"/>
        </w:rPr>
        <w:t>Об утверждении Плана мероприятий («дорожной карты») «Изменения в отраслях социальной сферы направленные на повышение эффективности сферы культуры в Комиссаровском сельском поселении»</w:t>
      </w:r>
    </w:p>
    <w:p>
      <w:pPr>
        <w:pStyle w:val="Normal"/>
        <w:spacing w:lineRule="exact" w:line="240"/>
        <w:ind w:righ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 исполнение Постановления Правительства Ростовской области от 27.02.2013 №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руководствуясь  ст. 30 Устава муниципального образования «Комиссаровское сельское поселение»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Ю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Утвердить План мероприятий («дорожную карту») «Изменения в отраслях социальной сферы, направленные на повышение эффективности сферы культуры в Комиссаровском сельском поселении» согласно приложению (далее План).</w:t>
      </w:r>
    </w:p>
    <w:p>
      <w:pPr>
        <w:pStyle w:val="Normal"/>
        <w:rPr/>
      </w:pPr>
      <w:r>
        <w:rPr>
          <w:sz w:val="24"/>
          <w:szCs w:val="24"/>
        </w:rPr>
        <w:t>2. Сектору экономики и финансов при подготовке проекта бюджета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исса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В.И. Гетмано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hanging="0"/>
        <w:jc w:val="right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Комиссаровского  сельского поселения </w:t>
      </w:r>
    </w:p>
    <w:p>
      <w:pPr>
        <w:pStyle w:val="Normal"/>
        <w:widowControl w:val="false"/>
        <w:spacing w:lineRule="auto" w:line="23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от 17.05. 2013 № 57</w:t>
      </w:r>
    </w:p>
    <w:p>
      <w:pPr>
        <w:pStyle w:val="Normal"/>
        <w:widowControl w:val="false"/>
        <w:spacing w:lineRule="auto" w:line="232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«Изменения в отраслях социальной сферы, направленные на повышение эффективности сферы культуры в Комиссаровском 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Комиссаров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повышение качества жизни населения Комиссаро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свободы творчества и прав граждан на участие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воспитание (формирование) подрастающего поколения в духе культурных традиций Российской Федерации, Ростовской области,  Комиссаров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обеспечение сохранности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обеспечение равного доступа населения к услугам учреждений культуры, информации и культурным ценностям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создание условий для повышения качества и конкурентоспособности услуг, предоставляемых  муниципальными  учреждениями  культуры Комиссар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выдвижение достижений и культурного наследия Комиссар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1.1. </w:t>
      </w:r>
      <w:r>
        <w:rPr>
          <w:spacing w:val="-6"/>
          <w:sz w:val="24"/>
          <w:szCs w:val="24"/>
        </w:rPr>
        <w:t>Увеличение численности участников  культурно-досуговых мероприятий</w:t>
      </w:r>
      <w:r>
        <w:rPr>
          <w:sz w:val="24"/>
          <w:szCs w:val="24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7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Доля муниципальных библиотек, подключенных к информационно-коммуникационной сети "Интернет", в общем количестве библиотек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(процентов)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176"/>
        <w:gridCol w:w="1078"/>
        <w:gridCol w:w="1176"/>
        <w:gridCol w:w="1078"/>
        <w:gridCol w:w="1176"/>
        <w:gridCol w:w="107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2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3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4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5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6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7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8 год </w:t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Увеличение количества выданных документов муниципальными библиотеками поселения (по сравнению с муниципальным заданием предыдущего года).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76"/>
        <w:gridCol w:w="1078"/>
        <w:gridCol w:w="1176"/>
        <w:gridCol w:w="1078"/>
        <w:gridCol w:w="1176"/>
        <w:gridCol w:w="10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3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4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5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6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7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8 год 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постановлением  Правительства Ростовской области от 27.02.2013 №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275"/>
        <w:gridCol w:w="2982"/>
        <w:gridCol w:w="3917"/>
        <w:gridCol w:w="21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273"/>
        <w:gridCol w:w="2982"/>
        <w:gridCol w:w="3989"/>
        <w:gridCol w:w="2111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подведомственных  органам местного самоуправления поселений входящих в состав Комиссаровского сельского поселения учреждений культуры и их руководи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чет реорганизации неэффективных уч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а также по возможному привлечению средств от приносящей доход деятельност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МБУК «Комиссаровский СДК»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Р «ЦБКсп» в Администрацию Комиссаров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миссаровский СДК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Р «ЦБКсп»</w:t>
            </w:r>
          </w:p>
          <w:p>
            <w:pPr>
              <w:pStyle w:val="1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миссаров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миссаровский СДК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Р «ЦБК сп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ложение об оплате труда работников муниципальных учреждений культуры Комиссаровского сельского поселения, утвержденное постановлением главы Комиссаровского сельского по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 06.11.2008 №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словиях оплаты труда работников муниципальных  учреждений культуры Комиссаровского сельского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МБУК «Комиссаровский СДК» и МБУК КСР «ЦБК сп» в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ю Комиссаровского сельского поселения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уководителями учреждений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миссаровский СДК» И МБУК КСР «ЦБК сп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МБУК «Комиссаровский СДК» и МБУК КСР «БГГСП» в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ю Комиссаров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миссаровский СДК»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Р «ЦБК сп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миссаровский СДК»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Р «ЦБК сп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миссаровского сельского поселения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тдел культуры и искусства Красносули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Комиссаровского сельского поселения по оценке результатов «дорожной карт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Красносулин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» – организация проведения разъяснительной работы с руководителями подведомственных учрежд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миссаровский СДК»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Р «ЦБК сп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Администрацией Комиссаровского сельского поселения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ющих категорий работник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остановления Администрации Комиссаров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униципальными бюджетными учреждениями Комиссаровского сельского посел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ведомственными Администрации Комисса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Отделом культуры и искусства Красносулинского район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миссаровский СДК»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Р «ЦБКсп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миссаровского сельского поселения                                                      В.И.Гетманов</w:t>
      </w:r>
    </w:p>
    <w:sectPr>
      <w:footerReference w:type="default" r:id="rId4"/>
      <w:type w:val="nextPage"/>
      <w:pgSz w:orient="landscape" w:w="16838" w:h="11906"/>
      <w:pgMar w:left="1134" w:right="73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9:00Z</dcterms:created>
  <dc:creator>Пользователь</dc:creator>
  <dc:description/>
  <cp:keywords/>
  <dc:language>en-US</dc:language>
  <cp:lastModifiedBy>slava</cp:lastModifiedBy>
  <cp:lastPrinted>2013-05-24T08:41:00Z</cp:lastPrinted>
  <dcterms:modified xsi:type="dcterms:W3CDTF">2013-10-25T11:09:00Z</dcterms:modified>
  <cp:revision>4</cp:revision>
  <dc:subject/>
  <dc:title>Российская  Федерация</dc:title>
</cp:coreProperties>
</file>