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2.05.2013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  <w:tab/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№  5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              х. Лихой</w:t>
      </w:r>
    </w:p>
    <w:p>
      <w:pPr>
        <w:pStyle w:val="NoSpacing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административных правонарушениях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С целью упорядочивания перечня должностных лиц, уполномоченных составлять протоколы об административных правонарушениях, в соответствии с Областным законом от 26.05.2010 № 412-ЗС «О внесении изменений в Областной закон от 25.10.2002 № 273-ЗС «Об административных правонарушениях», –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ть утратившим силу постановление Администрации Комиссаровского сельского поселения от 16.02.2013г № 1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должностных лиц, уполномоченных составлять протоколы об административных правонарушени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3. Настоящее постановление вступает в законную силу со дня его официального опубликования (обнародования). 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иссаров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В.И. Гетма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иссаровского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4956" w:firstLine="708"/>
        <w:rPr/>
      </w:pPr>
      <w:r>
        <w:rPr/>
        <w:t>от _</w:t>
      </w:r>
      <w:r>
        <w:rPr>
          <w:rFonts w:cs="Times New Roman" w:ascii="Times New Roman" w:hAnsi="Times New Roman"/>
          <w:spacing w:val="-2"/>
          <w:sz w:val="26"/>
          <w:szCs w:val="26"/>
        </w:rPr>
        <w:t>22.05.2013</w:t>
      </w:r>
      <w:r>
        <w:rPr/>
        <w:t>_ №__</w:t>
      </w:r>
      <w:r>
        <w:rPr>
          <w:rFonts w:cs="Times New Roman" w:ascii="Times New Roman" w:hAnsi="Times New Roman"/>
          <w:spacing w:val="-11"/>
          <w:sz w:val="26"/>
          <w:szCs w:val="26"/>
        </w:rPr>
        <w:t>58</w:t>
      </w:r>
      <w:r>
        <w:rPr/>
        <w:t>___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уполномоченных составлять протоколы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ых правонарушениях, предусмотренных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ым законом от 25.10.2002г № 273-ЗС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»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благоустройства Администрации Комиссаровского сельского поселения – за нарушения, предусмотренные статьями 2.1, 2.2, 2.4, 3.3, 5.1, 5.2 частью 2 статьи 9.1, 9.3, 7.1, 7.2, 7.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земельным и имущественным отношениям Администрации Комиссаровского сельского поселения – за нарушения, предусмотренные статьей 2.9 (нарушение порядка подготовки и проведения поисковой работы) и 6.4 (нарушение допустимых нормативов (норм) нагрузки на пастбища), 3.2, 4.1, 5.1., 5.3, 5.4, 5.5, 5.6, 5.7, 6.1, 6.2, 6.3, 8.1, 8.2, 8.3 вышеуказанного закона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иссаровского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В.И. Гетман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2:00Z</dcterms:created>
  <dc:creator>Admin</dc:creator>
  <dc:description/>
  <cp:keywords/>
  <dc:language>en-US</dc:language>
  <cp:lastModifiedBy>jen</cp:lastModifiedBy>
  <cp:lastPrinted>2013-12-13T19:05:00Z</cp:lastPrinted>
  <dcterms:modified xsi:type="dcterms:W3CDTF">2013-12-20T18:03:00Z</dcterms:modified>
  <cp:revision>18</cp:revision>
  <dc:subject/>
  <dc:title>АДМИНИСТРАЦИЯ</dc:title>
</cp:coreProperties>
</file>