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05.06.2013</w:t>
        <w:tab/>
        <w:t xml:space="preserve">                               № 65</w:t>
        <w:tab/>
        <w:t xml:space="preserve">                  х. Лих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/>
        <w:t>Об утверждении отчета о ходе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абот по муниципальной долгосрочной целе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программ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и массового  спорта в муниципальном образован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Комиссаровское сельское поселение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2011-2014 годы»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/>
        <w:t xml:space="preserve">  </w:t>
      </w:r>
      <w:r>
        <w:rPr/>
        <w:t>В соответствии с постановлением Администрации Комиссаровского сельского поселения от 05.03.2012 № 20 «О порядке принятия решения о разработке 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/>
        <w:t xml:space="preserve">        </w:t>
      </w:r>
      <w:r>
        <w:rPr>
          <w:szCs w:val="28"/>
        </w:rPr>
        <w:t>1.Утвердить отчет о ходе реализации работ по муниципальной долгосрочной целевой программе «Развитие физической культуры и массового спорта в муниципальном образовании «Комиссаровское сельское поселение» на 2011-2014 годы» за  1 квартал 2013 год согласно приложения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я возложить на  исполняющего обязанности  начальника сектора  экономики и финансов Шефер Л.В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лава Комиссаровского сельского поселения                                Гетманов В.И.</w:t>
      </w:r>
    </w:p>
    <w:p>
      <w:pPr>
        <w:pStyle w:val="Normal"/>
        <w:autoSpaceDE w:val="false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FF0000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5.06.2013г.  № 6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работ по муниципальной долгосрочной целевой программе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 за 1 квартал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/>
        <w:t>I. Основные результат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 1 квартал 2013 год по </w:t>
      </w:r>
      <w:r>
        <w:rPr/>
        <w:t>программе «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</w:rPr>
        <w:t xml:space="preserve"> основной показатель развития  – удельный вес населения, систематически занимающегося физической культурой и спортом – не изменился, оставаясь на прежнем уровне 15,7% от общей численности населения поселения.Основной проблемой развития физкультурно-спортивной жизни поселения является недостаточная обеспеченность объектами спортивной инфраструктуры.</w:t>
      </w:r>
    </w:p>
    <w:p>
      <w:pPr>
        <w:pStyle w:val="Style17"/>
        <w:spacing w:lineRule="atLeast" w:line="360"/>
        <w:jc w:val="both"/>
        <w:rPr/>
      </w:pPr>
      <w:r>
        <w:rPr>
          <w:color w:val="000000"/>
          <w:sz w:val="28"/>
          <w:szCs w:val="28"/>
        </w:rPr>
        <w:t>В рамках Программы предусмотр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ие в выездных спортивно-массовых мероприятиях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е мероприят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материальной и спортивной базы поселения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анные мероприятия получили продолжение в реализации муниципальной долгосрочной целевой программы «</w:t>
      </w:r>
      <w:r>
        <w:rPr>
          <w:szCs w:val="28"/>
        </w:rPr>
        <w:t>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  <w:szCs w:val="28"/>
        </w:rPr>
        <w:t xml:space="preserve">, за  1 квартал 2013 год. В результате проведенной работы были созданы условия для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Формирование у населения устойчивого интереса к занятиям физической культурой и спортом, навыков здорового образа жизни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беспечение условий для организации и проведения спортивно-оздоровительных мероприятий по месту жительств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 реализацию муниципальной долгосрочной целевой программы на 2013 год предусмотрено финансирование средств бюджета поселения в сумме 40,3 тыс.рублей, исполнение за отчетный период составило 8,5 тыс.руб что составляет 21% к годовому плану. Средства бюджета поселения были направлены на организацию доставки участников соревнований к месту проведения, а также на питание спортсменов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 итогам истекшего отчетного периода, необходимо активизировать работу по внедрению новых образовательных программ, направленных на повышение уровня физической подготовленности учащихся всех возрастов, а также обеспечить в полной мере население Комиссаровского сельского поселения спортивным инвентарем и продолжить работу по пропаганде спорта.</w:t>
      </w:r>
    </w:p>
    <w:p>
      <w:pPr>
        <w:pStyle w:val="Normal"/>
        <w:rPr>
          <w:szCs w:val="28"/>
        </w:rPr>
      </w:pPr>
      <w:r>
        <w:rPr>
          <w:szCs w:val="28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ind w:firstLine="54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ечение отчетного периода изменения в Программу не вносились,        объемы бюджетных ассигнований остались на прежнем уров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ш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По результатам опроса, проведенного в школах поселения, улучшилось физического и социального здоровья молодежи поселения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Признание ценностей здорового образа жизни в подростково-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 xml:space="preserve">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jc w:val="left"/>
        <w:rPr>
          <w:szCs w:val="28"/>
        </w:rPr>
      </w:pPr>
      <w:r>
        <w:rPr/>
        <w:t>Информация об оценке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281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hanging="0"/>
        <w:rPr/>
      </w:pPr>
      <w:r>
        <w:rPr/>
        <w:t xml:space="preserve">      </w:t>
      </w: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firstLine="540"/>
        <w:rPr>
          <w:szCs w:val="28"/>
        </w:rPr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624" w:gutter="0" w:header="0" w:top="71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Cs w:val="28"/>
        </w:rPr>
        <w:t>Развитие физической культуры и спорта в Комиссаровском сельском поселении на 2011-2014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01 апреля 2013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9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/>
            </w:pPr>
            <w:r>
              <w:rPr>
                <w:sz w:val="26"/>
                <w:szCs w:val="26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Приобретение спортивного инвентар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2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целевой программы </w:t>
      </w:r>
      <w:r>
        <w:rPr>
          <w:bCs/>
        </w:rPr>
        <w:t xml:space="preserve">«Развитие физической культуры и массового спорта в муниципальном образовании </w:t>
      </w:r>
      <w:r>
        <w:rPr/>
        <w:t>«Комиссаровское сельское поселение» на 2011-2014 годы»</w:t>
      </w:r>
    </w:p>
    <w:p>
      <w:pPr>
        <w:pStyle w:val="Normal"/>
        <w:jc w:val="center"/>
        <w:rPr/>
      </w:pPr>
      <w:r>
        <w:rPr/>
        <w:t>по состоянию на 1 квартал 2013 г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 1 квартал 2013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занимающихся физкультурой и спортом, в общей числе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Комиссаров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Ю.А.Новойдарски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/>
          <w:color w:val="000000"/>
          <w:sz w:val="26"/>
          <w:szCs w:val="26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6:00Z</dcterms:created>
  <dc:creator>1</dc:creator>
  <dc:description/>
  <cp:keywords/>
  <dc:language>en-US</dc:language>
  <cp:lastModifiedBy>slava</cp:lastModifiedBy>
  <cp:lastPrinted>2013-05-19T13:25:00Z</cp:lastPrinted>
  <dcterms:modified xsi:type="dcterms:W3CDTF">2013-09-06T10:06:00Z</dcterms:modified>
  <cp:revision>4</cp:revision>
  <dc:subject/>
  <dc:title>                         РОССИЙСКАЯ ФЕДЕРАЦИЯ</dc:title>
</cp:coreProperties>
</file>