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>05.06.2013                                                      № 66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 утверждении отчета о ходе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ализации работ по муниципально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олгосрочной целевой программе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Пожарная безопасность и защит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еления и территорий Комиссаровского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от чрезвычайных ситуаци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2011 – 2014 годы» по результатам 1 квартала 2013 год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«Пожарная безопасность и защита населения и территорий Комиссаровского сельского поселения от чрезвычайных ситуаций на 2011 – 2014 годы» по результатам 1 квартала 2013 года согласно приложения к настоящему постановлению.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 xml:space="preserve">3. Контроль за исполнением настоящего постановления  возложить на </w:t>
      </w:r>
      <w:r>
        <w:rPr>
          <w:sz w:val="24"/>
          <w:szCs w:val="24"/>
        </w:rPr>
        <w:t>Инспектора по делам ГО, предупреждения и ликвидации ЧС    В.Ф.Жилина и исполняющего обязанности  начальника сектора экономики и финансов Шефер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05.06.2013г. № 66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b/>
          <w:sz w:val="24"/>
          <w:szCs w:val="24"/>
        </w:rPr>
        <w:t>«</w:t>
      </w:r>
      <w:r>
        <w:rPr>
          <w:b/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1 квартала 2013 года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муниципальной долгосрочной целевой программы в 2013 году предусмотрено выделение средств из бюджета поселения в сумме 97,8 тыс. рублей. Фактическое освоение средств по состоянию на 01.04.2013 года составило 1,5 тыс. рублей , 1,53 % по отношению к годовому пла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проведено обучение населения мерам пожарной безопасности путем размещения материалов на информационных стендах, доведения информации на сходах граждан, а также информационное обучение   инспектора ГО ЧС в области ГО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. В рамках данного мероприятия было запланировано приобретение стендов по вопросам гражданской обороны и чрезвычайным ситуациям., а также в целях обеспечения своевременного оповещения населения приобретение средств оповещения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о уточнение плана действий Комиссар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изменения в Программу не вносились, объемы бюджетных ассигнований остались на прежн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208" w:hanging="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сего ассигнований по реализации Программы запланировано 97,8</w:t>
      </w:r>
      <w:r>
        <w:rPr>
          <w:b w:val="false"/>
        </w:rPr>
        <w:t xml:space="preserve"> тыс. рублей, использовано 1,5 тыс. рублей, что составило 1,5 %. К уточненному годовому план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целями  Программы предполагается достичь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овышением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едупреждение ЧС и 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-опасных гидротехнических станций.</w:t>
      </w:r>
    </w:p>
    <w:p>
      <w:pPr>
        <w:pStyle w:val="ConsPlusTitle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</w:rPr>
        <w:t>Инспектор по делам ГО, предупреждения и ликвидации ЧС                               В.Ф.Жилин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реализации и освоении проводимых программных мероприятий 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ожарная безопасность и защита населения и территорий Комиссаровского сельского поселения от чрезвычайных ситуаций                                      на 2011 – 2014 годы» по состоянию на 01.04.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запланированы на 2 квартал 2013г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запланированы на 2 квартал 2013г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запланированы на 2 квартал 2013г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запланированы на 2 квартал 2013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sz w:val="24"/>
          <w:szCs w:val="24"/>
        </w:rPr>
        <w:t>»</w:t>
      </w:r>
      <w:r>
        <w:rPr/>
        <w:t xml:space="preserve">   за 1 </w:t>
      </w:r>
      <w:r>
        <w:rPr>
          <w:sz w:val="24"/>
          <w:szCs w:val="24"/>
        </w:rPr>
        <w:t xml:space="preserve">апреля  2013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на 2013 год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 1 кв 2013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5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rPr/>
      </w:pPr>
      <w:r>
        <w:rPr/>
        <w:tab/>
      </w:r>
      <w:r>
        <w:rPr>
          <w:b w:val="false"/>
        </w:rPr>
        <w:t>Инспектор по делам ГО, предупреждения и ликвидации ЧС                                                     В.Ф.Ж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>
          <w:color w:val="333333"/>
          <w:sz w:val="24"/>
          <w:szCs w:val="24"/>
        </w:rPr>
      </w:pPr>
      <w:r>
        <w:rPr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6:00Z</dcterms:created>
  <dc:creator>7.3.4</dc:creator>
  <dc:description/>
  <cp:keywords/>
  <dc:language>en-US</dc:language>
  <cp:lastModifiedBy>slava</cp:lastModifiedBy>
  <cp:lastPrinted>2013-07-05T18:14:00Z</cp:lastPrinted>
  <dcterms:modified xsi:type="dcterms:W3CDTF">2013-09-06T10:07:00Z</dcterms:modified>
  <cp:revision>4</cp:revision>
  <dc:subject/>
  <dc:title>РОССИЙСКАЯ  ФЕДЕРАЦИЯ</dc:title>
</cp:coreProperties>
</file>