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  КОМИССАРО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05.06.2013</w:t>
        <w:tab/>
        <w:t xml:space="preserve">                                          № 68                                          х. Лихой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работ по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2010-2014 годы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1 квартала  2013 год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</w:t>
      </w:r>
      <w:r>
        <w:rPr>
          <w:bCs/>
          <w:szCs w:val="28"/>
        </w:rPr>
        <w:t>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</w:t>
      </w:r>
      <w:r>
        <w:rPr>
          <w:sz w:val="24"/>
          <w:szCs w:val="24"/>
        </w:rPr>
        <w:t>«Сохранение и развитие культуры и искусства Комиссаровского сельского поселения на 2010-2014 годы</w:t>
      </w:r>
      <w:r>
        <w:rPr>
          <w:color w:val="333333"/>
          <w:sz w:val="26"/>
          <w:szCs w:val="26"/>
        </w:rPr>
        <w:t xml:space="preserve"> по результатам исполнения за 1 квартал 2013 года согласно приложения к настоящему постановлению.     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3. Контроль за исполнением настоящего постановления  возложить на Директора МБУК «Комиссаровский СДК» Яицкую Н.Ю., директора МБУК КСР ЦБКсп Косоножкину О.А.</w:t>
      </w:r>
      <w:r>
        <w:rPr>
          <w:sz w:val="24"/>
          <w:szCs w:val="24"/>
        </w:rPr>
        <w:t xml:space="preserve"> и исполняющего обязанности сектора экономики и финансов Шефер Л.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0"/>
        <w:jc w:val="right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>
          <w:sz w:val="20"/>
        </w:rPr>
        <w:t>Комиссаровского сель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от 05.06.2013 №68 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азвитие культуры Комиссар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0-2014 годы» </w:t>
      </w:r>
      <w:r>
        <w:rPr>
          <w:color w:val="000000"/>
          <w:spacing w:val="-2"/>
          <w:sz w:val="24"/>
          <w:szCs w:val="24"/>
        </w:rPr>
        <w:t>по результатам 1 квартала 2013 года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2 году  выделены средства в сумме 4 751,9 тыс. рублей. Фактическое освоение составило 898,7 тыс. рублей  ( 18,9 %) по отношению к годовому пла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Комиссаровского сельского поселения за 1 квартал 2013 года, следует отметить, что работа велась в рамках реализации задач поставленных Главой Комиссар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Комиссаровского сельского поселения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Комиссаровского  сельского поселения на 2010-2014 годы»  в 1 квартал 2013 года году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 В поселении имеются взрослые хоровые коллективы «Рябинушка», «Надежда». Вокальные взрослые коллективы «Девчата», «Мираж», детский «Радуга», хореографический коллектив «Лилия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районном смотре-конкурсе «Живи и пой мой край Донской», цель конкурса: создание условий для развития творчества и культурного потенциала населения. Выявление и повышение профессионального уровня, жанров, привлечение внимание общественности к клубной работ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участие в проведении престольного Дня «Георгия –Победоносца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участие в межпоселенческом конкурсе-фестивале «Мы молодые –нам выбирать», привлечение населения к активному участию к культурной жизни села, района, выявление творческих способностей и дарований. Были отмечены призовыми местами участники фестивал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активное участие «День работников сельского хозяйства»</w:t>
      </w:r>
    </w:p>
    <w:p>
      <w:pPr>
        <w:pStyle w:val="Normal"/>
        <w:jc w:val="left"/>
        <w:rPr/>
      </w:pPr>
      <w:r>
        <w:rPr>
          <w:sz w:val="24"/>
          <w:szCs w:val="24"/>
        </w:rPr>
        <w:t>Большое внимание уделялось работе учреждений культуры Комиссаровского сельского поселения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 w:val="24"/>
          <w:szCs w:val="24"/>
        </w:rPr>
        <w:t xml:space="preserve">Немаловажным аспектом работы учреждений культуры Комиссаровского сельского поселения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убных учреждениях поселения действуют 27 клубных формирований самодеятельного народного творчества и клубы по интересам, в которых участвуют 377  человек.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изменения в Программу не вносились, объемы бюджетных ассигнований остались на прежнем уровне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1 квартала 2013 года по утвержденным показателям достигнуты следующи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1. Количество посещений библиотек при плане 13 тыс. человек исполнено 13 тыс. человек, что говорит о возрастающей потребности в данной услуге у населения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преобразились услуги библиотек, расширился их спектр, библиотеки оказались более востребованными жителями населения.</w:t>
      </w:r>
    </w:p>
    <w:p>
      <w:pPr>
        <w:pStyle w:val="Normal"/>
        <w:jc w:val="left"/>
        <w:rPr/>
      </w:pPr>
      <w:r>
        <w:rPr>
          <w:sz w:val="24"/>
          <w:szCs w:val="24"/>
        </w:rPr>
        <w:t>2. Количество посетителей культурно-досуговых мероприятий на              1000 человек населения при плане 2855 человека , исполнено 2913человека. Перевыполнение составило 58 человек, это говорит о возросшем интересе населения к таким мероприятиям, в связи с улучшением их качества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ысилось количество участников населения в культурно-досугов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участников клубных формирований при плане 377 человек составило 377, 100% исполнение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направлениями   работы учреждений культуры Комиссаровского сельского 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ропаганда здорового образа жизни;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атриотическое, эстетическое воспитание молодого поколения;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держка талантливой молодежи и выявление мастеров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экологической культуры населения.</w:t>
      </w:r>
    </w:p>
    <w:p>
      <w:pPr>
        <w:pStyle w:val="Normal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«Комиссаровский СДК»                                  Н.Ю.Я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БУК «Библиотека Комиссар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»                                                                     О.А.Косоножкина.</w:t>
      </w:r>
    </w:p>
    <w:p>
      <w:pPr>
        <w:sectPr>
          <w:type w:val="nextPage"/>
          <w:pgSz w:w="11906" w:h="16838"/>
          <w:pgMar w:left="1540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реализац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 долгосрочной целевой программе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Сохранение и развитие культуры Комиссаров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>по результатам 1 квартала  2013 год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7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145"/>
        <w:gridCol w:w="426"/>
        <w:gridCol w:w="520"/>
        <w:gridCol w:w="140"/>
        <w:gridCol w:w="793"/>
        <w:gridCol w:w="57"/>
        <w:gridCol w:w="643"/>
        <w:gridCol w:w="840"/>
        <w:gridCol w:w="12"/>
        <w:gridCol w:w="548"/>
        <w:gridCol w:w="19"/>
        <w:gridCol w:w="681"/>
        <w:gridCol w:w="840"/>
        <w:gridCol w:w="10"/>
        <w:gridCol w:w="690"/>
        <w:gridCol w:w="19"/>
        <w:gridCol w:w="821"/>
        <w:gridCol w:w="30"/>
        <w:gridCol w:w="708"/>
        <w:gridCol w:w="102"/>
        <w:gridCol w:w="607"/>
        <w:gridCol w:w="93"/>
        <w:gridCol w:w="899"/>
        <w:gridCol w:w="81"/>
        <w:gridCol w:w="486"/>
        <w:gridCol w:w="74"/>
        <w:gridCol w:w="1769"/>
        <w:gridCol w:w="26"/>
        <w:gridCol w:w="72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вердого топливо запланированио на 3 квартал2013г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6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Комиссаровский СД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Библиотека Комиссаровского с/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74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Комиссаровского сельского поселения на 2010-2014  годы»</w:t>
        <w:br/>
        <w:t>по состоянию на 01 апреля 2013  года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2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55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180" w:footer="0" w:bottom="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4:00Z</dcterms:created>
  <dc:creator>Galina</dc:creator>
  <dc:description/>
  <cp:keywords/>
  <dc:language>en-US</dc:language>
  <cp:lastModifiedBy>slava</cp:lastModifiedBy>
  <cp:lastPrinted>2013-07-07T15:27:00Z</cp:lastPrinted>
  <dcterms:modified xsi:type="dcterms:W3CDTF">2013-09-06T10:04:00Z</dcterms:modified>
  <cp:revision>4</cp:revision>
  <dc:subject/>
  <dc:title> </dc:title>
</cp:coreProperties>
</file>