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28.06.2013 г.</w:t>
        <w:tab/>
        <w:t xml:space="preserve">                            №   74/2                                      х.Лих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62" w:firstLine="567"/>
        <w:rPr/>
      </w:pPr>
      <w:r>
        <w:rPr>
          <w:szCs w:val="28"/>
        </w:rPr>
        <w:t xml:space="preserve">  </w:t>
      </w:r>
      <w:r>
        <w:rPr>
          <w:szCs w:val="28"/>
        </w:rPr>
        <w:t>О мерах по повышению заработной платы труда отдельным категориям работников</w:t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 исполнении постановления Правительства Ростовской области от 23.04.2013 № 202 «О внесении изменений в постановление Правительства Ростовской области от 12.11.2012 № 986» и в соответствии с пунктом 4 решения Собрания депутатов Красносулинского района Ростовской области от 11.12.2008 №190 «О системе оплаты труда работников муниципальных учреждений», руководствуясь ст. 30 Устава муниципального образования «Комиссаровское сельское поселение», Администрация Комиссаровского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Работников учреждений культуры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- 56,1 процента,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- 64,9 процента,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- 73,7 процента,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- 82,4 процента,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- 91,2 процента,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100 процентов средней заработной платы по Ростовской области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сектора экономики и финансов Шефер Л.В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  <w:t>Глава Комиссаровского сельского поселения                                   В.И.Гетмано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2:00Z</dcterms:created>
  <dc:creator>Luda</dc:creator>
  <dc:description/>
  <cp:keywords/>
  <dc:language>en-US</dc:language>
  <cp:lastModifiedBy>slava</cp:lastModifiedBy>
  <cp:lastPrinted>2013-06-20T14:44:00Z</cp:lastPrinted>
  <dcterms:modified xsi:type="dcterms:W3CDTF">2013-10-25T11:12:00Z</dcterms:modified>
  <cp:revision>4</cp:revision>
  <dc:subject/>
  <dc:title> </dc:title>
</cp:coreProperties>
</file>