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16.07.2013</w:t>
        <w:tab/>
        <w:t xml:space="preserve">                               № 79</w:t>
        <w:tab/>
        <w:t xml:space="preserve">                  х. Лих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/>
        <w:t>Об утверждении отчета о ходе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работ по муниципальной долгосрочной целев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b w:val="false"/>
          <w:sz w:val="28"/>
          <w:szCs w:val="28"/>
        </w:rPr>
        <w:t>программ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Развитие физической культуры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и массового  спорта в муниципальном образовании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«Комиссаровское сельское поселение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а 2011-2014 годы» за</w:t>
      </w:r>
      <w:r>
        <w:rPr>
          <w:sz w:val="28"/>
          <w:szCs w:val="28"/>
        </w:rPr>
        <w:t xml:space="preserve"> 2</w:t>
      </w:r>
      <w:r>
        <w:rPr>
          <w:b w:val="false"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 года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/>
        <w:t xml:space="preserve">  </w:t>
      </w:r>
      <w:r>
        <w:rPr/>
        <w:t>В соответствии с постановлением Администрации Комиссаровского сельского поселения от 05.03.2012 № 20 «О порядке принятия решения о разработке  муниципальных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»», руководствуясь ст.30 Устава муниципального образования «Комиссаров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rPr/>
      </w:pPr>
      <w:r>
        <w:rPr/>
        <w:tab/>
        <w:t xml:space="preserve">                          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/>
        <w:t xml:space="preserve">        </w:t>
      </w:r>
      <w:r>
        <w:rPr>
          <w:szCs w:val="28"/>
        </w:rPr>
        <w:t>1.Утвердить отчет о ходе реализации работ по муниципальной долгосрочной целевой программе «Развитие физической культуры и массового спорта в муниципальном образовании «Комиссаровское сельское поселение» на 2011-2014 годы» за  2 квартал 2013 год согласно приложения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постановления возложить на  исполняющего обязанности  начальника сектора  экономики и финансов Шефер Л.В.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Глава Комиссаровского сельского поселения                                Гетманов В.И.</w:t>
      </w:r>
    </w:p>
    <w:p>
      <w:pPr>
        <w:pStyle w:val="Normal"/>
        <w:autoSpaceDE w:val="false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16.07.2013г.  № 79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 ходе реализации работ по муниципальной долгосрочной целевой программе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» за 2 квартал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/>
        <w:t>I. Основные результаты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  2 квартал 2013 год по </w:t>
      </w:r>
      <w:r>
        <w:rPr/>
        <w:t>программе «Развитие физической культуры и массового спорта в муниципальном образовании «Комиссаровское сельское поселение» на 2011-2014 годы»</w:t>
      </w:r>
      <w:r>
        <w:rPr>
          <w:color w:val="000000"/>
        </w:rPr>
        <w:t xml:space="preserve"> основной показатель развития  – удельный вес населения, систематически занимающегося физической культурой и спортом – не изменился, оставаясь на прежнем уровне 15,7% от общей численности населения поселения.Основной проблемой развития физкультурно-спортивной жизни поселения является недостаточная обеспеченность объектами спортивной инфраструктуры.</w:t>
      </w:r>
    </w:p>
    <w:p>
      <w:pPr>
        <w:pStyle w:val="Style16"/>
        <w:spacing w:lineRule="atLeast" w:line="360"/>
        <w:jc w:val="both"/>
        <w:rPr/>
      </w:pPr>
      <w:r>
        <w:rPr>
          <w:color w:val="000000"/>
          <w:sz w:val="28"/>
          <w:szCs w:val="28"/>
        </w:rPr>
        <w:t>В рамках Программы предусмотрены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еализация календарного плана межпоселенческих спортивно-массовых  и физкультурно-оздоровительных мероприятий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частие в выездных спортивно-массовых мероприятиях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онные мероприяти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тие материальной и спортивной базы поселения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анные мероприятия получили продолжение в реализации муниципальной долгосрочной целевой программы «</w:t>
      </w:r>
      <w:r>
        <w:rPr>
          <w:szCs w:val="28"/>
        </w:rPr>
        <w:t>Развитие физической культуры и массового спорта в муниципальном образовании «Комиссаровское сельское поселение» на 2011-2014 годы»</w:t>
      </w:r>
      <w:r>
        <w:rPr>
          <w:color w:val="000000"/>
          <w:szCs w:val="28"/>
        </w:rPr>
        <w:t xml:space="preserve">, за  2 квартал 2013 год. В результате проведенной работы были созданы условия для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Формирование у населения устойчивого интереса к занятиям физической культурой и спортом, навыков здорового образа жизни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беспечение условий для организации и проведения спортивно-оздоровительных мероприятий по месту жительств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На реализацию муниципальной долгосрочной целевой программы на 2013 год предусмотрено финансирование средств бюджета поселения в сумме 40,3 тыс.рублей, исполнение за отчетный период составило 20,8 тыс.руб что составляет 51,6% к годовому плану. Средства бюджета поселения были направлены на организацию доставки участников соревнований к месту проведения, а также на питание спортсменов и призовой фонд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о итогам истекшего отчетного периода, необходимо активизировать работу по внедрению новых образовательных программ, направленных на повышение уровня физической подготовленности учащихся всех возрастов, а также обеспечить в полной мере население Комиссаровского сельского поселения спортивным инвентарем и продолжить работу по пропаганде спорта.</w:t>
      </w:r>
    </w:p>
    <w:p>
      <w:pPr>
        <w:pStyle w:val="Normal"/>
        <w:rPr>
          <w:szCs w:val="28"/>
        </w:rPr>
      </w:pPr>
      <w:r>
        <w:rPr>
          <w:szCs w:val="28"/>
        </w:rPr>
        <w:t>Детальный отчет о финансирование проводимых мероприятий представлен в таблице 1.</w:t>
      </w:r>
    </w:p>
    <w:p>
      <w:pPr>
        <w:pStyle w:val="Normal"/>
        <w:ind w:firstLine="54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Меры по реализации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течение отчетного периода изменения в Программу не вносились,        объемы бюджетных ассигнований остались на прежнем уровн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ценка эффективности реализации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ш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rPr/>
      </w:pPr>
      <w:r>
        <w:rPr/>
        <w:t>По результатам опроса, проведенного в школах поселения, улучшилось физического и социального здоровья молодежи поселения,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rPr/>
      </w:pPr>
      <w:r>
        <w:rPr/>
        <w:t>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rPr/>
      </w:pPr>
      <w:r>
        <w:rPr/>
        <w:t>Признание ценностей здорового образа жизни в подростково-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rPr/>
      </w:pPr>
      <w:r>
        <w:rPr/>
        <w:t>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rPr/>
      </w:pPr>
      <w:r>
        <w:rPr/>
        <w:t xml:space="preserve">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jc w:val="left"/>
        <w:rPr>
          <w:szCs w:val="28"/>
        </w:rPr>
      </w:pPr>
      <w:r>
        <w:rPr/>
        <w:t>Информация об оценке эффективности реализации Программы представлена в таблице 2.</w:t>
      </w:r>
    </w:p>
    <w:p>
      <w:pPr>
        <w:pStyle w:val="Normal"/>
        <w:tabs>
          <w:tab w:val="clear" w:pos="708"/>
          <w:tab w:val="left" w:pos="2816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V</w:t>
      </w:r>
      <w:r>
        <w:rPr>
          <w:szCs w:val="28"/>
        </w:rPr>
        <w:t>. Дальнейшая реализация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left="540" w:hanging="0"/>
        <w:rPr/>
      </w:pPr>
      <w:r>
        <w:rPr/>
        <w:t xml:space="preserve">      </w:t>
      </w: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left="540" w:firstLine="540"/>
        <w:rPr>
          <w:szCs w:val="28"/>
        </w:rPr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ы риска, в работу спортивных кружков.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2" w:right="624" w:gutter="0" w:header="0" w:top="71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реализац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/>
      </w:pPr>
      <w:r>
        <w:rPr/>
        <w:t>«</w:t>
      </w:r>
      <w:r>
        <w:rPr>
          <w:szCs w:val="28"/>
        </w:rPr>
        <w:t>Развитие физической культуры и спорта в Комиссаровском сельском поселении на 2011-2014 годы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состоянию на 01 июля 2013г.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ind w:left="-92" w:firstLine="567"/>
              <w:rPr/>
            </w:pPr>
            <w:r>
              <w:rPr>
                <w:sz w:val="26"/>
                <w:szCs w:val="26"/>
              </w:rPr>
              <w:t xml:space="preserve">Организация и проведение спортив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ind w:left="-92" w:firstLine="567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Приобретение спортивного инвентар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10" w:right="720" w:gutter="0" w:header="0" w:top="90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№2</w:t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муниципальной долгосрочной целевой программы </w:t>
      </w:r>
      <w:r>
        <w:rPr>
          <w:bCs/>
        </w:rPr>
        <w:t xml:space="preserve">«Развитие физической культуры и массового спорта в муниципальном образовании </w:t>
      </w:r>
      <w:r>
        <w:rPr/>
        <w:t>«Комиссаровское сельское поселение» на 2011-2014 годы»</w:t>
      </w:r>
    </w:p>
    <w:p>
      <w:pPr>
        <w:pStyle w:val="Normal"/>
        <w:jc w:val="center"/>
        <w:rPr/>
      </w:pPr>
      <w:r>
        <w:rPr/>
        <w:t>по состоянию на 2 квартал 2013 год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а 2 квартал 2013 го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общеобразовательных учреждений), занимающихся физкультурой и спортом, в общей числен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спектор  Комиссаровск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Ю.А.Новойдарский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(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/>
          <w:color w:val="000000"/>
          <w:sz w:val="26"/>
          <w:szCs w:val="26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Телефон 8-863-67-22-2-86</w:t>
      </w:r>
    </w:p>
    <w:sectPr>
      <w:type w:val="nextPage"/>
      <w:pgSz w:w="11906" w:h="16838"/>
      <w:pgMar w:left="902" w:right="624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4:00Z</dcterms:created>
  <dc:creator>1</dc:creator>
  <dc:description/>
  <cp:keywords/>
  <dc:language>en-US</dc:language>
  <cp:lastModifiedBy>1</cp:lastModifiedBy>
  <cp:lastPrinted>2013-09-05T18:03:00Z</cp:lastPrinted>
  <dcterms:modified xsi:type="dcterms:W3CDTF">2013-09-05T15:05:00Z</dcterms:modified>
  <cp:revision>53</cp:revision>
  <dc:subject/>
  <dc:title>                         РОССИЙСКАЯ ФЕДЕРАЦИЯ</dc:title>
</cp:coreProperties>
</file>