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0.08.201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  <w:t xml:space="preserve">                  №  9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9.07.2013 №28 и решения Собрания депутатов Комиссаровского сельского поселения Красносулинского района  от 26.12.2012 №13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>»  изменения, согласно приложения №1 к настоящему Постановлени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1 изложить в редакции согласно приложения №1 к настоящему постановлению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сектора экономики и финансов Шефер Л.В. и начальника сектора благоустройства Васильченко Т.Ф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08.2013г. № 9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32 249,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ыс.руб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2 год    19 151,6  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5 114,7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887,5 тыс.ру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2 488,2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3 год  983,3 тыс. 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4 год   334,2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 выполнения программы</w:t>
            </w:r>
            <w:r>
              <w:rPr>
                <w:color w:val="000000"/>
                <w:sz w:val="24"/>
                <w:szCs w:val="24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Ежеквартальный контроль</w:t>
            </w:r>
            <w:r>
              <w:rPr>
                <w:color w:val="000000"/>
                <w:sz w:val="24"/>
                <w:szCs w:val="24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Собранию депутатов МО «Комиссаровское  сельское поселен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 ПРОГ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2177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еализация Программы рассчитана на 2011-2014 годы. Всего на реализацию мероприятий Программы  потребуется  32 249,0 тыс.руб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муниципальных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/>
        <w:t>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Благоустройство территории и развит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ов коммунальной инфраструктуры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Комиссаровское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е поселение» на 2011-201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внешнего благоустройства и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1</w:t>
            </w:r>
            <w:r>
              <w:rPr>
                <w:color w:val="000000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260"/>
        <w:gridCol w:w="720"/>
        <w:gridCol w:w="900"/>
        <w:gridCol w:w="180"/>
        <w:gridCol w:w="90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7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, из них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служивание сетей ул.ос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обретение ламп уличного освещения и друг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иобретение счетчиков-таймер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3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 и автострахование муниципа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кос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2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                                                                                                                                                            «Благоустройство территории и развитие объектов                                                                                                                                                                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tbl>
      <w:tblPr>
        <w:tblW w:w="109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щая сумма, тыс.руб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5:00Z</dcterms:created>
  <dc:creator>Admin</dc:creator>
  <dc:description/>
  <cp:keywords/>
  <dc:language>en-US</dc:language>
  <cp:lastModifiedBy>SPA</cp:lastModifiedBy>
  <cp:lastPrinted>2013-09-06T17:40:00Z</cp:lastPrinted>
  <dcterms:modified xsi:type="dcterms:W3CDTF">2013-10-11T16:26:00Z</dcterms:modified>
  <cp:revision>3</cp:revision>
  <dc:subject/>
  <dc:title/>
</cp:coreProperties>
</file>