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30.08.201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ab/>
        <w:t xml:space="preserve">                  №  9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01.10.2010г. №9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долгосрочной целевой программы и необходимостью корректировке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9.08.2013 №33 и решения Собрания депутатов Комиссаровского сельского поселения Красносулинского района  от 26.12.2012 №13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1.11.2010 №90 «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 годы</w:t>
      </w:r>
      <w:r>
        <w:rPr>
          <w:rFonts w:cs="Times New Roman" w:ascii="Times New Roman" w:hAnsi="Times New Roman"/>
          <w:bCs/>
          <w:sz w:val="28"/>
          <w:szCs w:val="28"/>
        </w:rPr>
        <w:t>»  изменения, согласно приложения №1 к настоящему Постановлени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№1 изложить в редакции согласно приложения №1 к настоящему постановлению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сектора экономики и финансов Шефер Л.В. и начальника сектора благоустройства Васильченко Т.Ф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8.2013г. № 9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енных пунктов Комиссаровского сельского поселения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вида Комиссаровского сельского поселения, создание гармоничной архитектурно-ландшафтной среды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ммунальной инфраструктуры, создание системы ее оснащения и оптимизации управле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всех элементов благоустрой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      </w:r>
          </w:p>
          <w:p>
            <w:pPr>
              <w:pStyle w:val="Printj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rintj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-2014год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, перечень подпрограмм, основных направлений и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.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дорог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эффективной работы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, использование и охрана  насажден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анитарно-экологическому контролю территории поселен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32 249,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ыс.руб из них: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1год    5 095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2 год    19 151,6  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3 год     5 114,7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4год    2 887,5 тыс.ру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за счет средств областного бюджета – 12 488,2 тыс.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2 год 11 173,7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3 год  983,3 тыс. 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4 год   334,2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Увеличение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;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 выполнения программы</w:t>
            </w:r>
            <w:r>
              <w:rPr>
                <w:color w:val="000000"/>
                <w:sz w:val="24"/>
                <w:szCs w:val="24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Ежеквартальный контроль</w:t>
            </w:r>
            <w:r>
              <w:rPr>
                <w:color w:val="000000"/>
                <w:sz w:val="24"/>
                <w:szCs w:val="24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ый контроль</w:t>
            </w:r>
            <w:r>
              <w:rPr>
                <w:color w:val="000000"/>
                <w:sz w:val="24"/>
                <w:szCs w:val="24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Собранию депутатов МО «Комиссаровское  сельское поселен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витие коммунальной инфраструктуры, создание системы ее оснащения и оптимизации управления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Приведение в качественное состояние всех элементов благоустройства;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</w:r>
    </w:p>
    <w:p>
      <w:pPr>
        <w:pStyle w:val="Printj"/>
        <w:numPr>
          <w:ilvl w:val="0"/>
          <w:numId w:val="10"/>
        </w:numPr>
        <w:spacing w:before="0" w:after="0"/>
        <w:jc w:val="both"/>
        <w:rPr/>
      </w:pPr>
      <w:r>
        <w:rPr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60" w:hanging="0"/>
        <w:jc w:val="both"/>
        <w:rPr/>
      </w:pPr>
      <w:r>
        <w:rPr/>
      </w:r>
    </w:p>
    <w:p>
      <w:pPr>
        <w:pStyle w:val="Printj"/>
        <w:numPr>
          <w:ilvl w:val="0"/>
          <w:numId w:val="10"/>
        </w:numPr>
        <w:spacing w:before="0" w:after="0"/>
        <w:jc w:val="both"/>
        <w:rPr/>
      </w:pPr>
      <w:r>
        <w:rPr/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 ПРОГ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2177"/>
        <w:gridCol w:w="2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нварь-декабрь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Реализация Программы рассчитана на 2011-2014 годы. Всего на реализацию мероприятий Программы  потребуется  32 249,0 тыс.руб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/>
      </w:pPr>
      <w:r>
        <w:rPr>
          <w:sz w:val="24"/>
          <w:szCs w:val="24"/>
        </w:rPr>
        <w:t>Обоснование объемов финансирования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муниципальных долгосрочных целевых программ муниципального образования  «Комиссаров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10.12.1995 N 196-ФЗ "О безопасности дорожного движения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ми правилами и нормативами СанПиН 2.2.1/2.1.1.1200-03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униципального образования «Комиссаровское сельское поселени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06.10.2003 N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10.12.1995 N 196-ФЗ "О безопасности дорожного движения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-эпидемиологическими правилами и нормативами СанПиН 2.2.1/2.1.1.1200-03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в муниципального образования «Комиссаровское сельское поселени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Комиссаровского сельского поселения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омисса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сполнитель Программы - Администрация Комиссаровского сельского поселения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Завершение инвентаризации улиц в поселении и получение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устройству детских и спортивных площадо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  <w:r>
        <w:rPr/>
        <w:t>целев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Благоустройство территории и развит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ъектов коммунальной инфраструктуры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Комиссаровское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е поселение» на 2011-201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и развитиеобъектов коммунальной инфраструкту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го образования «Комиссаровское сельское поселение» на 2011-201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224"/>
        <w:gridCol w:w="996"/>
        <w:gridCol w:w="948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уровня внешнего благоустройства исанитарного содержания населенных пунктов Комиссар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1</w:t>
            </w:r>
            <w:r>
              <w:rPr>
                <w:color w:val="000000"/>
              </w:rPr>
              <w:t xml:space="preserve"> Приведение в качественное состояние всех элементов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поселения</w:t>
            </w:r>
            <w:r>
              <w:rPr>
                <w:rFonts w:cs="Times New Roman" w:ascii="Times New Roman" w:hAnsi="Times New Roman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и развитие объектов коммунальной инфраструктуры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Комиссаровское сельское поселение» на 2011-2014годы»</w:t>
      </w:r>
    </w:p>
    <w:p>
      <w:pPr>
        <w:pStyle w:val="Normal"/>
        <w:ind w:firstLine="109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080"/>
        <w:gridCol w:w="1260"/>
        <w:gridCol w:w="720"/>
        <w:gridCol w:w="900"/>
        <w:gridCol w:w="180"/>
        <w:gridCol w:w="900"/>
        <w:gridCol w:w="720"/>
        <w:gridCol w:w="844"/>
        <w:gridCol w:w="1496"/>
        <w:gridCol w:w="1620"/>
        <w:gridCol w:w="270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 xml:space="preserve">ва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</w:t>
              <w:softHyphen/>
              <w:t>нения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35" w:right="-58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Исполнители,</w:t>
            </w:r>
            <w:r>
              <w:rPr>
                <w:sz w:val="24"/>
                <w:szCs w:val="24"/>
              </w:rPr>
              <w:t xml:space="preserve"> соисполнители, участ</w:t>
              <w:softHyphen/>
              <w:t>ники реализа</w:t>
              <w:softHyphen/>
              <w:t>ции меро</w:t>
              <w:softHyphen/>
              <w:t xml:space="preserve">приятий </w:t>
            </w:r>
          </w:p>
          <w:p>
            <w:pPr>
              <w:pStyle w:val="Normal"/>
              <w:ind w:left="-35"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Содержание внутри поселков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30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и придорожной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и затрат на пребывание в пути, росте объема пассажиропотока, снижении затрат на содержание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готовление ПСД на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Подпрограмма  «Мероприятия в области коммунального хозяйства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и содержание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изационная оценка стоимости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одпрограмма «Уличное освещение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7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сетей уличного освещения, из них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служивание сетей ул.ос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обретение ламп уличного освещения и других материа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иобретение счетчиков-таймер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3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Подпрограмма «Прочие мероприятия по благоустройства»</w:t>
            </w:r>
          </w:p>
        </w:tc>
      </w:tr>
      <w:tr>
        <w:trPr>
          <w:trHeight w:val="8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 xml:space="preserve">, улучшение экологической обстановки и создание среды, комфортной для проживания жителей поселе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</w:t>
            </w:r>
          </w:p>
        </w:tc>
      </w:tr>
      <w:tr>
        <w:trPr>
          <w:trHeight w:val="8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ой рабочей техники и автострахование муниципа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 приобретение инвентаря составляющих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текущий ремонт памятников ис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клещевая обработка территории поселения и бак.исследование сточных и грунтов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несанкционированных свалок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кос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муниципальной долгосрочной целевой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2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                                                                                                                                                            «Благоустройство территории и развитие объектов                                                                                                                                                                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tbl>
      <w:tblPr>
        <w:tblW w:w="109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620"/>
        <w:gridCol w:w="19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щая сумма, тыс.руб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6:00Z</dcterms:created>
  <dc:creator>Admin</dc:creator>
  <dc:description/>
  <cp:keywords/>
  <dc:language>en-US</dc:language>
  <cp:lastModifiedBy>SPA</cp:lastModifiedBy>
  <cp:lastPrinted>2013-09-06T17:21:00Z</cp:lastPrinted>
  <dcterms:modified xsi:type="dcterms:W3CDTF">2013-10-11T16:26:00Z</dcterms:modified>
  <cp:revision>3</cp:revision>
  <dc:subject/>
  <dc:title/>
</cp:coreProperties>
</file>