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ОМИССАРО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7.09.2013г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  <w:tab/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 95/1</w:t>
        <w:tab/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                                    х. Лихой</w:t>
      </w:r>
    </w:p>
    <w:p>
      <w:pPr>
        <w:pStyle w:val="NoSpacing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должностных ли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ых составлять протокол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административных правонарушениях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 целью приведения в соответствие с требованиями областного законодательства  упорядочивания перечня должностных лиц, уполномоченных составлять протоколы об административных правонарушениях, на основании Областного закона от 30.07.2013 № 1164-ЗС «О внесении изменений в Областной закон «Об административных правонарушениях», руководствуясь ст. 30 Устава муниципального образования «Комиссаровское сельское поселение», –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должностных лиц, уполномоченных составлять протоколы об административных правонарушениях, согласно приложения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и силу: постановление Администрации Комиссаровского сельского поселения от 07.03.2012 № 23/1 «Об утверждении должностных лиц, уполномоченных составлять протоколы об административных правонарушениях», постановление Администрации Комиссаровского сельского поселения от 16.02.2013 № 16 «О внесении изменений в постановление от 07.03.2012 № 23/1 «Об утверждении должностных лиц, уполномоченных составлять протоколы об административных правонарушениях»», постановление от 22.05.2013 № 58 «О внесении изменений в постановление «Об утверждении  административных правонарушениях»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2. Настоящее постановление вступает в законную силу со дня его официального опубликования (обнародования) на информационных стендах и в сети Интернет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Глава Комиссаровского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В.И. Гетманов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иссаровского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Spacing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spacing w:val="-2"/>
          <w:sz w:val="26"/>
          <w:szCs w:val="26"/>
        </w:rPr>
        <w:t>17.09.2013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spacing w:val="-11"/>
          <w:sz w:val="26"/>
          <w:szCs w:val="26"/>
        </w:rPr>
        <w:t>95/1</w:t>
      </w:r>
    </w:p>
    <w:p>
      <w:pPr>
        <w:pStyle w:val="NoSpacing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лиц, уполномоченных составлять протоколы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административных правонарушениях, предусмотренных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ым законом от 25.10.2002г № 273-ЗС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административных правонарушениях».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по благоустройству Администрации Комиссаровского сельского поселения – за нарушения, предусмотренные статьями 2.2, 2.4, 2.7,  5.1, 5.2, 7.1, 7.2, 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частью 2 статьи 9.1, статьи 9.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по земельным и имущественным отношениям Администрации Комиссаровского сельского поселения – за нарушения, предусмотренные статьями 2.9, 3.2, 4.1, 4.4, 5.1, 6.2, 6.3, 6.4, 8.1-8.3 вышеуказанного закона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миссаровского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В.И. Гетман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50:00Z</dcterms:created>
  <dc:creator>Admin</dc:creator>
  <dc:description/>
  <cp:keywords/>
  <dc:language>en-US</dc:language>
  <cp:lastModifiedBy>Администрация Комиссаровского с.п.</cp:lastModifiedBy>
  <cp:lastPrinted>2013-12-24T14:05:00Z</cp:lastPrinted>
  <dcterms:modified xsi:type="dcterms:W3CDTF">2013-12-24T11:25:00Z</dcterms:modified>
  <cp:revision>9</cp:revision>
  <dc:subject/>
  <dc:title>АДМИНИСТРАЦИЯ</dc:title>
</cp:coreProperties>
</file>