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9.07.2014 г.</w:t>
        <w:tab/>
        <w:t xml:space="preserve">                  № 102</w:t>
        <w:tab/>
        <w:t xml:space="preserve">                            х. Лих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внесении изменений в приложение №1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 xml:space="preserve">Комиссаровского сельского </w:t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поселения от 25.10.2013 № 114</w:t>
      </w:r>
    </w:p>
    <w:p>
      <w:pPr>
        <w:pStyle w:val="Normal"/>
        <w:ind w:right="4393" w:hanging="0"/>
        <w:rPr>
          <w:sz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right="-5" w:firstLine="540"/>
        <w:jc w:val="both"/>
        <w:rPr/>
      </w:pPr>
      <w:r>
        <w:rPr>
          <w:sz w:val="28"/>
          <w:szCs w:val="28"/>
        </w:rPr>
        <w:t xml:space="preserve">В связи с уточнением расходов на реализацию мероприятий муниципальной программы и необходимостью корректировки объемов финансирования отдельных программных мероприятий на основании решения Собрания депутатов Комиссаровского сельского поселения Красносулинского района  от 26.06.2014 № 64 «О внесении изменений в решение Собрания депутатов Комиссаровского сельского поселения Красносулинского района  от 25.12.2013 № 47 «О бюджете Комиссаровского сельского поселения Красносулинского района на 2014 год и на плановый период 2015 и 2016 годов»,  руководствуясь статьей 30 Устава муниципального образования «Комиссаровского сельского поселения»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Комиссаровского сельского поселения Красносулинского района от 25.10.2013 №114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 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450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экономики и финансов осуществлять финансирование муниципальной программы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подлежит  обнародованию на информационных стендах поселения 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м сайте Администрации Красносулинского района, на странице «Комиссаровское сельское поселение».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 Контроль за выполнением настоящего постановления возложить на начальника сектора экономики и финансов Скорову Н.В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миссаровского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Гетманов В.И.</w:t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CellTimesNewRoman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</w:p>
    <w:p>
      <w:pPr>
        <w:pStyle w:val="ConsPlusCellTimesNewRoman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7.2014  № 102 </w:t>
      </w:r>
    </w:p>
    <w:p>
      <w:pPr>
        <w:pStyle w:val="ConsPlusCellTimesNewRoman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</w:rPr>
        <w:t xml:space="preserve">25.10.2013 №114 «Об утверждении муниципальной программы </w:t>
      </w:r>
      <w:r>
        <w:rPr>
          <w:sz w:val="28"/>
          <w:szCs w:val="28"/>
        </w:rPr>
        <w:t xml:space="preserve">Комиссар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 раздел паспорта «Ресурсное обеспечение муниципальной программы» изложить в следующей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составляет-  4426,9 тыс. рублей, в том числе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714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552,3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760,4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2784,5 тыс.руб.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83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4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08,2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8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534,2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22,8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85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426,2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одлежит ежегодному уточнению в рамках бюджетного цикла.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</w:t>
      </w:r>
      <w:r>
        <w:rPr>
          <w:sz w:val="28"/>
          <w:szCs w:val="28"/>
        </w:rPr>
        <w:t>муниципальной программы Комиссаров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транспортной систе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бюджета, бюджета района и бюджета поселения.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областного бюджета на реализацию муниципальной программы составляет 4426,9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714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52,3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760,4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2784,5 тыс.руб.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83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4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08,2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8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534,2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22,8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85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426,2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 xml:space="preserve">3. В подпрограмме «Развитие транспортной инфраструктур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 раздел паспорта «Ресурсное обеспечение подпрограммы» изложить в следующей редакции:</w:t>
      </w:r>
    </w:p>
    <w:p>
      <w:pPr>
        <w:pStyle w:val="ConsPlusCellTimesNewRoman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муниципальной программы составляет - 4426,9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714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52,3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760,4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2784,5 тыс.руб.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83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4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08,2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8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534,2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22,8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85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426,2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sz w:val="28"/>
          <w:szCs w:val="28"/>
        </w:rPr>
        <w:t>4. Раздел 4 «</w:t>
      </w:r>
      <w:r>
        <w:rPr>
          <w:sz w:val="28"/>
          <w:szCs w:val="28"/>
          <w:lang w:eastAsia="en-US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 xml:space="preserve">«Развитие транспортной инфраструктуры </w:t>
      </w:r>
      <w:r>
        <w:rPr>
          <w:color w:val="000000"/>
          <w:sz w:val="28"/>
          <w:szCs w:val="28"/>
        </w:rPr>
        <w:t>Комиссаровского сельского</w:t>
      </w:r>
      <w:r>
        <w:rPr>
          <w:sz w:val="28"/>
          <w:szCs w:val="28"/>
        </w:rPr>
        <w:t xml:space="preserve"> поселения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TimesNewRoman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 бюджета  поселения, бюджета района  и областного бюджета.</w:t>
      </w:r>
    </w:p>
    <w:p>
      <w:pPr>
        <w:pStyle w:val="ConsPlusCellTimesNewRoman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ар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>4426,9 тыс. рублей, в том числе по годам: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714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52,3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60,4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2784,5 тыс.руб.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2283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7,1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34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 тыс. рублей, 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– 108,2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108,2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 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 тыс. рублей.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534,2 тыс. рублей по годам: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4 год – 322,8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5 год – 385,2 тыс. рублей;</w:t>
      </w:r>
    </w:p>
    <w:p>
      <w:pPr>
        <w:pStyle w:val="ConsPlusCellTimesNewRoman"/>
        <w:rPr/>
      </w:pPr>
      <w:r>
        <w:rPr>
          <w:rFonts w:cs="Times New Roman" w:ascii="Times New Roman" w:hAnsi="Times New Roman"/>
          <w:sz w:val="28"/>
          <w:szCs w:val="28"/>
        </w:rPr>
        <w:t>2016 год – 426,2 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тыс. рублей;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,0 тыс. рублей</w:t>
      </w:r>
    </w:p>
    <w:p>
      <w:pPr>
        <w:pStyle w:val="ConsPlusCellTimesNewRom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14" w:footer="720" w:bottom="776"/>
          <w:pgNumType w:fmt="decimal"/>
          <w:formProt w:val="false"/>
          <w:textDirection w:val="lrTb"/>
          <w:docGrid w:type="default" w:linePitch="299" w:charSpace="0"/>
        </w:sectPr>
        <w:pStyle w:val="ConsPlusCellTimesNewRoman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Normal"/>
        <w:widowControl w:val="false"/>
        <w:autoSpaceDE w:val="false"/>
        <w:rPr/>
      </w:pPr>
      <w:bookmarkStart w:id="2" w:name="Par487"/>
      <w:bookmarkEnd w:id="2"/>
      <w:r>
        <w:rPr>
          <w:sz w:val="28"/>
          <w:szCs w:val="28"/>
        </w:rPr>
        <w:t xml:space="preserve">5. В Приложении № 5 к муниципальной программе Комиссаровского сельского поселения «Развитие транспортной системы» таблицу «Расходы бюджета поселения на реализацию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 6 к муниципальной программе Комиссаровского сельского поселения «Развитие транспортной системы» таблицу «Расходы бюджета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бюджета, областного бюджета, бюджета района и внебюджетных источников 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700"/>
        <w:gridCol w:w="1800"/>
        <w:gridCol w:w="1080"/>
        <w:gridCol w:w="1080"/>
        <w:gridCol w:w="1080"/>
        <w:gridCol w:w="900"/>
        <w:gridCol w:w="900"/>
        <w:gridCol w:w="1080"/>
        <w:gridCol w:w="900"/>
        <w:gridCol w:w="1521"/>
      </w:tblGrid>
      <w:tr>
        <w:trPr>
          <w:trHeight w:val="8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,  участ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сточники финансирования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16"/>
        <w:gridCol w:w="1004"/>
        <w:gridCol w:w="960"/>
        <w:gridCol w:w="960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6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4,2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транспортной инфраструктуры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6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4,2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5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,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7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5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2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роприятия в сфере дорожного хозяйств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Повышение безопасности дорожного движения на территории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исса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ие мероприятия по пропаганде соблюдения правил дорожного 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ак водителями, так и пешеходам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мисс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  <w:lang w:eastAsia="zh-CN"/>
    </w:rPr>
  </w:style>
  <w:style w:type="paragraph" w:styleId="Style20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4"/>
      <w:lang w:val="en-US"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17">
    <w:name w:val="Знак1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8"/>
      <w:szCs w:val="24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18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19">
    <w:name w:val="Стиль1"/>
    <w:basedOn w:val="Normal"/>
    <w:qFormat/>
    <w:pPr>
      <w:suppressAutoHyphens w:val="true"/>
      <w:spacing w:before="0" w:after="200"/>
      <w:jc w:val="both"/>
    </w:pPr>
    <w:rPr>
      <w:sz w:val="24"/>
      <w:szCs w:val="24"/>
      <w:lang w:eastAsia="zh-CN"/>
    </w:rPr>
  </w:style>
  <w:style w:type="paragraph" w:styleId="Style26">
    <w:name w:val="Обычный +  пт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4"/>
      <w:szCs w:val="24"/>
      <w:lang w:eastAsia="zh-CN"/>
    </w:rPr>
  </w:style>
  <w:style w:type="paragraph" w:styleId="Style27">
    <w:name w:val="Обычный без прбелов"/>
    <w:basedOn w:val="Style26"/>
    <w:qFormat/>
    <w:pPr/>
    <w:rPr/>
  </w:style>
  <w:style w:type="paragraph" w:styleId="TimesNewRoman">
    <w:name w:val="Обычный без прбелов + Times New Roman без пробелоа"/>
    <w:basedOn w:val="Style27"/>
    <w:qFormat/>
    <w:pPr/>
    <w:rPr>
      <w:rFonts w:ascii="Times New Roman" w:hAnsi="Times New Roman" w:cs="Times New Roma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7:00Z</dcterms:created>
  <dc:creator>1</dc:creator>
  <dc:description/>
  <dc:language>en-US</dc:language>
  <cp:lastModifiedBy>User</cp:lastModifiedBy>
  <cp:lastPrinted>2014-07-07T08:10:00Z</cp:lastPrinted>
  <dcterms:modified xsi:type="dcterms:W3CDTF">2014-09-26T06:07:00Z</dcterms:modified>
  <cp:revision>3</cp:revision>
  <dc:subject/>
  <dc:title/>
</cp:coreProperties>
</file>