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7.2014                                           № 105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26.06.2014 № 64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Normal"/>
        <w:tabs>
          <w:tab w:val="clear" w:pos="709"/>
          <w:tab w:val="left" w:pos="254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30.07.2014  № 105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составляет – 37 214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6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7 114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област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 и област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7214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6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7 114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4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област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В подпрограмме  «Развитие культуры»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 за счет средств бюджета поселения и областного бюджета составляет 36 914,3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26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288,6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культуры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подпрограммы муниципальной программы осуществляется за счет средств бюджета поселения и областного бюджета. </w:t>
      </w:r>
    </w:p>
    <w:p>
      <w:pPr>
        <w:pStyle w:val="Normal"/>
        <w:snapToGrid w:val="false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муниципальной программы – </w:t>
      </w:r>
      <w:r>
        <w:rPr>
          <w:sz w:val="28"/>
          <w:szCs w:val="28"/>
        </w:rPr>
        <w:t xml:space="preserve">36 914,3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26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288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6 814,3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6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2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26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28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28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област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подпрограммы муниципальной программы представлены в приложении № 4 и №5 к муниципальной програм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5 к муниципальной программе Комиссаровского сельского поселения «Развитие культуры, физической культуры и спорта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981"/>
      <w:bookmarkStart w:id="1" w:name="Par866"/>
      <w:bookmarkStart w:id="2" w:name="Par981"/>
      <w:bookmarkStart w:id="3" w:name="Par866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6:00Z</dcterms:created>
  <dc:creator>ConsultantPlus</dc:creator>
  <dc:description/>
  <dc:language>en-US</dc:language>
  <cp:lastModifiedBy>User</cp:lastModifiedBy>
  <cp:lastPrinted>2014-07-07T12:00:00Z</cp:lastPrinted>
  <dcterms:modified xsi:type="dcterms:W3CDTF">2014-09-26T06:06:00Z</dcterms:modified>
  <cp:revision>3</cp:revision>
  <dc:subject/>
  <dc:title/>
</cp:coreProperties>
</file>