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30.07.2014 г.</w:t>
        <w:tab/>
        <w:t xml:space="preserve">                  № 106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6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6.06.2014 № 64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я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Контроль за выполнением настоящего постановления возложить на главного специалиста Федишову Е.В. и начальника сектора экономики и финансов Скорову Н.В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Гетманов В.И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07.2014 № 106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5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Комиссаровского сельского поселения  «Благоустройство территории и жилищно-коммунальное хозяйство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бюджетных ассигнований на реализацию муниципальной программы  всего составляет 21 604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27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6 34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18 636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 27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37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.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360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, бюджета района и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21 604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27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6 34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18 636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 27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 37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>3. В подпрограмме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48,9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82,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84,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20 год – 20,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264,9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18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в 2018 году –    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в 2019 году –    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в 2020 году –     20,7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бюджета поселения, объемы финансирования и направления мероприятий муниципальной программы определяются нормативными правовыми актами Администрации Комиссаровского сельского поселения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>«Развитие жилищно-коммунального хозяйства Комиссаровского сельского поселения»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 и бюджета района.</w:t>
      </w:r>
    </w:p>
    <w:p>
      <w:pPr>
        <w:pStyle w:val="ConsPlusCellTimesNewRoma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8,9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82,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84,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20 год – 20,7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264,9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18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    0,0 тыс. 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в 2018 году –    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в 2019 году –     20,7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в 2020 году –     20,7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8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Объемы финансирования </w:t>
      </w:r>
      <w:r>
        <w:rPr>
          <w:kern w:val="2"/>
          <w:sz w:val="28"/>
          <w:szCs w:val="28"/>
        </w:rPr>
        <w:t>подпрограммы</w:t>
      </w:r>
      <w:r>
        <w:rPr>
          <w:bCs/>
          <w:kern w:val="2"/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sz w:val="28"/>
          <w:szCs w:val="28"/>
        </w:rPr>
        <w:t>5. В подпрограмме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и подпрограммы муниципальной программы за счет средств бюджета поселения составляет 21 155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08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6 156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18 371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08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7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 268,3 тыс. рублей.</w:t>
      </w:r>
    </w:p>
    <w:p>
      <w:pPr>
        <w:pStyle w:val="Normal"/>
        <w:widowControl w:val="false"/>
        <w:ind w:left="-180" w:hanging="0"/>
        <w:jc w:val="both"/>
        <w:rPr/>
      </w:pPr>
      <w:r>
        <w:rPr>
          <w:sz w:val="28"/>
          <w:szCs w:val="28"/>
        </w:rPr>
        <w:t>Средства бюджета поселения, объемы финансирования и направления мероприятий муниципальной программы определяются нормативными правовыми актами Администрации Комиссаров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>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 и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составляет 21 155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08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6 156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 бюдже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783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2 78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й  –</w:t>
      </w:r>
    </w:p>
    <w:p>
      <w:pPr>
        <w:pStyle w:val="Normal"/>
        <w:jc w:val="both"/>
        <w:rPr/>
      </w:pPr>
      <w:r>
        <w:rPr>
          <w:sz w:val="28"/>
          <w:szCs w:val="28"/>
        </w:rPr>
        <w:t>18 371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08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 373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2 835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 26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 268,3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7. В Приложении № 5 к муниципальной программе Комиссаровского сельского поселения «Благоустройство территории и жилищно-коммунальное хозяйство» таблицу «Расходы   бюджета поселения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  <w:gridCol w:w="1134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Комиссаровского сельского поселения 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омиссаровс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8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245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5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держания мест захороне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ю технической документации объектов благоустройства и мест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6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8. В Приложении № 6 к муниципальной программе Комиссаровского сельского поселения «Благоустройство территории и жилищно-коммунальное хозяйство» таблицу «Расходы   бюджета поселения, областного бюджета, бюджета района и внебюджетных источников на реализацию муниципальной  программ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лагоустройство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9,0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6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жилищно-коммунального хозяйства  </w:t>
            </w:r>
            <w:r>
              <w:rPr>
                <w:color w:val="000000"/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7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Благоустройство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поселения»</w:t>
            </w:r>
          </w:p>
        </w:tc>
        <w:tc>
          <w:tcPr>
            <w:tcW w:w="110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,3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3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3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9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0">
    <w:name w:val="Обычный без прбелов"/>
    <w:basedOn w:val="Style29"/>
    <w:qFormat/>
    <w:pPr/>
    <w:rPr/>
  </w:style>
  <w:style w:type="paragraph" w:styleId="TimesNewRoman">
    <w:name w:val="Обычный без прбелов + Times New Roman без пробелоа"/>
    <w:basedOn w:val="Style30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5:00Z</dcterms:created>
  <dc:creator>1</dc:creator>
  <dc:description/>
  <dc:language>en-US</dc:language>
  <cp:lastModifiedBy>User</cp:lastModifiedBy>
  <cp:lastPrinted>2014-07-07T08:23:00Z</cp:lastPrinted>
  <dcterms:modified xsi:type="dcterms:W3CDTF">2014-09-26T06:06:00Z</dcterms:modified>
  <cp:revision>3</cp:revision>
  <dc:subject/>
  <dc:title/>
</cp:coreProperties>
</file>