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08.2014                                           №  114/1                        х.Лихо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3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от 31.07.2014 № 65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Развитие культуры, физической культуры и спорта» в пределах ассигнований, предусмотренных на  указанные цели на очередной финансовый год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директора МБУК «Комиссаровский СДК» Яицкую Н.Ю., директора МБУК КСР ЦБКсп Косоножкину О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начальника сектора экономики и финансов Скорову Н.В. </w:t>
      </w:r>
    </w:p>
    <w:p>
      <w:pPr>
        <w:pStyle w:val="Normal"/>
        <w:tabs>
          <w:tab w:val="clear" w:pos="709"/>
          <w:tab w:val="left" w:pos="2544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омиссаров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26.08.2014  № 114/1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>25.10.2013 № 1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В муниципальной программе Комиссаровского сельского поселения  «Развитие культуры, физической культуры и спорта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счет средств бюджета поселения и федерального бюджета составляет – 37 174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60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7 074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0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 и федерального бюджет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муниципальной программы  </w:t>
      </w:r>
      <w:r>
        <w:rPr>
          <w:rFonts w:cs="Calibri"/>
          <w:sz w:val="28"/>
          <w:szCs w:val="28"/>
        </w:rPr>
        <w:t xml:space="preserve">Комиссаров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37 174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60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37 074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550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495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530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32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32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федерального бюджета  –</w:t>
      </w:r>
    </w:p>
    <w:p>
      <w:pPr>
        <w:pStyle w:val="Normal"/>
        <w:jc w:val="both"/>
        <w:rPr/>
      </w:pPr>
      <w:r>
        <w:rPr>
          <w:sz w:val="28"/>
          <w:szCs w:val="28"/>
        </w:rPr>
        <w:t>1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1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Объем финансирования муниципальной программы представлен в приложении № 4 и №5 к муниципальной програм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В подпрограмме «Развитие физической культуры и спорта»  раздел паспорта «Ресурсное обеспечение подпрограммы» изложи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Объем бюджетных ассигнований на реализацию  подпрограммы за счет средств бюджета поселения составляет 260,2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 3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Развитие физической культуры и спорта» 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260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 4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 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38,7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 на реализацию подпрограммы муниципальной программы отражены в приложении № 4 и №5 к 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66"/>
      <w:bookmarkEnd w:id="0"/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4 к муниципальной программе Комиссаровского сельского поселения «Развитие культуры, физической культуры и спорта»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Комисса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3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Комиссаро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ЦБК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,9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рганизация спортивно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омиссар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5 к муниципальной программе Комиссаровского сельского поселения «Развитие культуры, физической культуры и спорта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-88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981"/>
      <w:bookmarkStart w:id="2" w:name="Par981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5:00Z</dcterms:created>
  <dc:creator>ConsultantPlus</dc:creator>
  <dc:description/>
  <dc:language>en-US</dc:language>
  <cp:lastModifiedBy>User</cp:lastModifiedBy>
  <cp:lastPrinted>2014-07-07T12:00:00Z</cp:lastPrinted>
  <dcterms:modified xsi:type="dcterms:W3CDTF">2014-09-26T06:05:00Z</dcterms:modified>
  <cp:revision>3</cp:revision>
  <dc:subject/>
  <dc:title/>
</cp:coreProperties>
</file>