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6.08.2014 г.</w:t>
        <w:tab/>
        <w:t xml:space="preserve">                  № 114/3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31.07.2014 № 6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8.2014 № 114/3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 всего составляет 21 59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25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62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5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9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5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62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5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69,9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85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0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9,9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85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0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5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муниципальной программы за счет средств бюджета поселения составляет 21 122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5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338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5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122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5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338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5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8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3:00Z</dcterms:created>
  <dc:creator>1</dc:creator>
  <dc:description/>
  <dc:language>en-US</dc:language>
  <cp:lastModifiedBy>User</cp:lastModifiedBy>
  <cp:lastPrinted>2014-08-06T12:52:00Z</cp:lastPrinted>
  <dcterms:modified xsi:type="dcterms:W3CDTF">2014-09-26T06:04:00Z</dcterms:modified>
  <cp:revision>3</cp:revision>
  <dc:subject/>
  <dc:title/>
</cp:coreProperties>
</file>