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.09.2014                             </w:t>
        <w:tab/>
        <w:t xml:space="preserve">       №   122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 xml:space="preserve">О внесении изменений в </w:t>
      </w:r>
      <w:r>
        <w:rPr>
          <w:szCs w:val="28"/>
        </w:rPr>
        <w:t>приложение к постановлению Администрации Комиссаровского сельского поселения от 04.06.2014 № 68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целях составления проекта бюджета Комиссаровского сельского поселения на 2015 год и на плановый период 2016 и 2017 годов,  на основании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изменение в приложение к постановлению Администрации Комиссаровского сельского поселения от 04.06.2014 № 68 «Об утверждении Порядка и сроков разработки прогноза социально-экономического развития </w:t>
      </w:r>
      <w:r>
        <w:rPr/>
        <w:t xml:space="preserve">Комиссаровского сельского поселения </w:t>
      </w:r>
      <w:r>
        <w:rPr>
          <w:szCs w:val="28"/>
        </w:rPr>
        <w:t>и составления проекта бюджета</w:t>
      </w:r>
      <w:r>
        <w:rPr/>
        <w:t xml:space="preserve"> Комиссаровского сельского поселения</w:t>
      </w:r>
      <w:r>
        <w:rPr>
          <w:szCs w:val="28"/>
        </w:rPr>
        <w:t xml:space="preserve"> Красносулинского района на 2015 год и на плановый период 2016 и 2017 годов» согласно приложению.</w:t>
      </w:r>
    </w:p>
    <w:p>
      <w:pPr>
        <w:pStyle w:val="Normal"/>
        <w:widowControl w:val="false"/>
        <w:rPr/>
      </w:pPr>
      <w:r>
        <w:rPr/>
        <w:t>2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начальника сектора экономики и финансов Скорову Н.В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от 15.09.2014 № 122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kern w:val="2"/>
          <w:szCs w:val="28"/>
        </w:rPr>
        <w:t xml:space="preserve">вносимые в приложение </w:t>
      </w:r>
      <w:r>
        <w:rPr>
          <w:szCs w:val="28"/>
        </w:rPr>
        <w:t xml:space="preserve">к постановлению Администрации Комиссаровского сельского поселения от 04.06.2014 № 68 «Об утверждении Порядка и сроков разработки прогноза социально-экономического развития </w:t>
      </w:r>
      <w:r>
        <w:rPr/>
        <w:t xml:space="preserve">Комиссаровского сельского поселения </w:t>
      </w:r>
      <w:r>
        <w:rPr>
          <w:szCs w:val="28"/>
        </w:rPr>
        <w:t>и составления проекта бюджета</w:t>
      </w:r>
      <w:r>
        <w:rPr/>
        <w:t xml:space="preserve"> Комиссаровского сельского поселения</w:t>
      </w:r>
      <w:r>
        <w:rPr>
          <w:szCs w:val="28"/>
        </w:rPr>
        <w:t xml:space="preserve"> Красносулинского района на 2015 год и на плановый период 2016 и 2017 годов»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1. Пункты 9-12 изложить в следующей редакции:</w:t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8674"/>
        <w:gridCol w:w="1559"/>
        <w:gridCol w:w="4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Рассмотрение Администрацией </w:t>
            </w:r>
            <w:r>
              <w:rPr/>
              <w:t>Комиссар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муниципальных программ </w:t>
            </w:r>
            <w:r>
              <w:rPr/>
              <w:t>Комиссаровского сельского поселения</w:t>
            </w:r>
            <w:r>
              <w:rPr>
                <w:kern w:val="2"/>
                <w:szCs w:val="28"/>
              </w:rPr>
              <w:t xml:space="preserve">, предлагаемых к финансированию начиная с 2015 года, а также изменений в ранее утвержденные муниципальные программы </w:t>
            </w:r>
            <w:r>
              <w:rPr/>
              <w:t>Комиссар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в части изменения объема бюджетных ассигнований на финансовое обеспечение реализации муниципальных программ </w:t>
            </w:r>
            <w:r>
              <w:rPr/>
              <w:t>Комиссар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на 2015 год и на плановый период 2016 и 201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4.10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</w:t>
            </w:r>
            <w:r>
              <w:rPr/>
              <w:t>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>Подготовка 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0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проекта решения Собрания депутатов Комиссаровского сельского поселения «О бюджете Комиссаровского сельского поселения на 2015 год и на плановый период 2016 и 2017 годов» и согласование его с ведущими специалистами Администрации Комиссар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4.10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и представление на рассмотрение Собранию депутатов Комиссаровского сельского поселения проекта решения Комиссаровского сельского поселения «О бюджете Комиссаровского сельского поселения на 2015 год и на плановый период 2016 и 2017 годов», документов и материалов, представляемых одновременно с проектом решения о бюджете поселения, в соответствии со статьей 25 решения Собрания депутатов Комиссаровского сельского сельского поселения от 28.08.2007г. №10 «О бюджетном процессе в муниципальном образовании «Комиссаровское сельское поселение» предварительных и ожидаемых итогов социально-экономического развития Комиссаровского сельского поселения за истекший период 201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до 01.11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</w:tbl>
    <w:p>
      <w:pPr>
        <w:pStyle w:val="Normal"/>
        <w:ind w:left="360"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Cs w:val="28"/>
        </w:rPr>
        <w:t xml:space="preserve">Начальник сектора экономики и финансов                                                                                    Скорова Н.В. </w:t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48:00Z</dcterms:created>
  <dc:creator>1</dc:creator>
  <dc:description/>
  <dc:language>en-US</dc:language>
  <cp:lastModifiedBy>User</cp:lastModifiedBy>
  <dcterms:modified xsi:type="dcterms:W3CDTF">2014-11-16T05:48:00Z</dcterms:modified>
  <cp:revision>4</cp:revision>
  <dc:subject/>
  <dc:title/>
</cp:coreProperties>
</file>