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9.09.2014 г.</w:t>
        <w:tab/>
        <w:t xml:space="preserve">                  № 125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8.08.2014 № 67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9.14 № 125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 всего составляет 21 55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2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591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2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36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1 55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2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591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2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муниципальной программы за счет средств бюджета поселения составляет 21 089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2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8 306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2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1 089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23,8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18 306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2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Комиссаровского сельского поселения 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4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.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49:00Z</dcterms:created>
  <dc:creator>1</dc:creator>
  <dc:description/>
  <dc:language>en-US</dc:language>
  <cp:lastModifiedBy>User</cp:lastModifiedBy>
  <cp:lastPrinted>2014-08-06T12:52:00Z</cp:lastPrinted>
  <dcterms:modified xsi:type="dcterms:W3CDTF">2014-11-08T12:49:00Z</dcterms:modified>
  <cp:revision>4</cp:revision>
  <dc:subject/>
  <dc:title/>
</cp:coreProperties>
</file>