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10.2014                                           №   129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09.09.2014 № 69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Normal"/>
        <w:tabs>
          <w:tab w:val="clear" w:pos="709"/>
          <w:tab w:val="left" w:pos="254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6.10.2014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федерального бюджета составляет – 37 164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06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 и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7 164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06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подпрограмме «Развитие физической культуры и спорта» 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составляет 250,2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250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6"/>
      <w:bookmarkEnd w:id="0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981"/>
      <w:bookmarkStart w:id="2" w:name="Par981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6:00Z</dcterms:created>
  <dc:creator>ConsultantPlus</dc:creator>
  <dc:description/>
  <dc:language>en-US</dc:language>
  <cp:lastModifiedBy>User</cp:lastModifiedBy>
  <cp:lastPrinted>2014-07-07T12:00:00Z</cp:lastPrinted>
  <dcterms:modified xsi:type="dcterms:W3CDTF">2014-11-08T12:56:00Z</dcterms:modified>
  <cp:revision>4</cp:revision>
  <dc:subject/>
  <dc:title/>
</cp:coreProperties>
</file>