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15.10.2014</w:t>
        <w:tab/>
        <w:t xml:space="preserve">                            №  141                                        </w:t>
        <w:tab/>
      </w:r>
      <w:r>
        <w:rPr>
          <w:szCs w:val="28"/>
        </w:rPr>
        <w:t>х.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 xml:space="preserve">   </w:t>
      </w:r>
      <w:r>
        <w:rPr/>
        <w:t>Об основных направлениях бюджетной и налоговой политики Комиссаровского сельского поселения на 2015 – 2017 годы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 184</w:t>
      </w:r>
      <w:r>
        <w:rPr>
          <w:vertAlign w:val="superscript"/>
        </w:rPr>
        <w:t>2</w:t>
      </w:r>
      <w:r>
        <w:rPr/>
        <w:t xml:space="preserve"> Бюджетного кодекса Российской </w:t>
      </w:r>
      <w:r>
        <w:rPr>
          <w:spacing w:val="-4"/>
        </w:rPr>
        <w:t xml:space="preserve">Федерации и </w:t>
      </w:r>
      <w:r>
        <w:rPr/>
        <w:t xml:space="preserve">статьей 18 решения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», а </w:t>
      </w:r>
      <w:r>
        <w:rPr>
          <w:spacing w:val="-6"/>
          <w:szCs w:val="28"/>
        </w:rPr>
        <w:t xml:space="preserve">также постановлением Администрации </w:t>
      </w:r>
      <w:r>
        <w:rPr/>
        <w:t>Комиссаровского сельского поселения</w:t>
      </w:r>
      <w:r>
        <w:rPr>
          <w:spacing w:val="-6"/>
          <w:szCs w:val="28"/>
        </w:rPr>
        <w:t xml:space="preserve"> от 04.06.2014 № 68 «Об утверждении порядка и сроков разработки прогноза социально-экономического развития </w:t>
      </w:r>
      <w:r>
        <w:rPr/>
        <w:t>Комиссаровского сельского поселения</w:t>
      </w:r>
      <w:r>
        <w:rPr>
          <w:spacing w:val="-6"/>
          <w:szCs w:val="28"/>
        </w:rPr>
        <w:t xml:space="preserve"> и составления проекта бюджета </w:t>
      </w:r>
      <w:r>
        <w:rPr/>
        <w:t xml:space="preserve">Комиссаровского сельского поселения </w:t>
      </w:r>
      <w:r>
        <w:rPr>
          <w:spacing w:val="-6"/>
          <w:szCs w:val="28"/>
        </w:rPr>
        <w:t xml:space="preserve">на 2015 год и на плановый период 2016 и 2017 годов», </w:t>
      </w:r>
      <w:r>
        <w:rPr/>
        <w:t>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center"/>
        <w:rPr/>
      </w:pPr>
      <w:r>
        <w:rPr>
          <w:color w:val="000000"/>
          <w:spacing w:val="60"/>
          <w:szCs w:val="28"/>
        </w:rPr>
        <w:t>ПОСТАНОВЛЯЕТ:</w:t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rPr/>
      </w:pPr>
      <w:r>
        <w:rPr/>
        <w:t xml:space="preserve">1. Утвердить основные </w:t>
      </w:r>
      <w:hyperlink r:id="rId2">
        <w:r>
          <w:rPr>
            <w:rStyle w:val="InternetLink"/>
          </w:rPr>
          <w:t>направления</w:t>
        </w:r>
      </w:hyperlink>
      <w:r>
        <w:rPr/>
        <w:t xml:space="preserve"> бюджетной и налоговой политики Комиссаровского сельского поселения на 2015 – 2017 годы согласно приложению к настоящему постановлению.</w:t>
      </w:r>
    </w:p>
    <w:p>
      <w:pPr>
        <w:pStyle w:val="Normal"/>
        <w:rPr/>
      </w:pPr>
      <w:r>
        <w:rPr/>
        <w:t xml:space="preserve">2. Начальнику сектора экономики и финансов </w:t>
      </w:r>
      <w:r>
        <w:rPr>
          <w:szCs w:val="28"/>
        </w:rPr>
        <w:t xml:space="preserve">обеспечить разработку проекта бюджета поселения на основе основных направлений бюджетной и налоговой политики </w:t>
      </w:r>
      <w:r>
        <w:rPr/>
        <w:t>Комиссаровского сельского поселения</w:t>
      </w:r>
      <w:r>
        <w:rPr>
          <w:szCs w:val="28"/>
        </w:rPr>
        <w:t xml:space="preserve"> на 2015 – 2017 годы</w:t>
      </w:r>
      <w:r>
        <w:rPr/>
        <w:t>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Комиссар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В.И.Гетм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4"/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>
          <w:rStyle w:val="FontStyle14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иссаровского сельского поселения</w:t>
      </w:r>
    </w:p>
    <w:p>
      <w:pPr>
        <w:pStyle w:val="Normal"/>
        <w:ind w:left="567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5.10.2014 № 141</w:t>
      </w:r>
    </w:p>
    <w:p>
      <w:pPr>
        <w:pStyle w:val="Normal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СНОВНЫЕ НАПРАВЛЕНИЯ</w:t>
      </w:r>
    </w:p>
    <w:p>
      <w:pPr>
        <w:pStyle w:val="Normal"/>
        <w:ind w:hanging="0"/>
        <w:jc w:val="center"/>
        <w:rPr/>
      </w:pPr>
      <w:r>
        <w:rPr/>
        <w:t>бюджетной и налоговой политики</w:t>
      </w:r>
    </w:p>
    <w:p>
      <w:pPr>
        <w:pStyle w:val="Normal"/>
        <w:ind w:hanging="0"/>
        <w:jc w:val="center"/>
        <w:rPr/>
      </w:pPr>
      <w:r>
        <w:rPr/>
        <w:t>Комиссаровского сельского поселения на 2015 – 2017 год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02.04.2014 № 2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</w:t>
      </w:r>
      <w:r>
        <w:rPr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ой политики в 2013 году и в I полугодии 2014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юджетная политика, проводимая Администрацией Комисса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итогам 2013 года в основном обеспечена положительная динамика основных показателей консолидированного бюджета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сполнение бюджета </w:t>
      </w:r>
      <w:r>
        <w:rPr>
          <w:szCs w:val="28"/>
        </w:rPr>
        <w:t>Комиссаровского</w:t>
      </w:r>
      <w:r>
        <w:rPr/>
        <w:t xml:space="preserve"> сельского поселения за 2013 год составило: по доходам – 14 642,3 тыс. рублей и по расходам – 15 207,7 тыс. рублей, что на 53,1 процента или на 12 967,2 тыс. рублей ниже показателей  2012 года по доходам и на 55,5 процентов или на 12 205,5 тыс. рублей – по расходам, что обусловлено выполнением работ по реконструкции системы водоснабжения в 2012 году. По результатам исполнения бюджета </w:t>
      </w:r>
      <w:r>
        <w:rPr>
          <w:szCs w:val="28"/>
        </w:rPr>
        <w:t>Комиссаровского</w:t>
      </w:r>
      <w:r>
        <w:rPr/>
        <w:t xml:space="preserve"> сельского поселения на 01.01.2014 года сложился профицит в сумме 565,3 тыс. рублей.</w:t>
      </w:r>
    </w:p>
    <w:p>
      <w:pPr>
        <w:pStyle w:val="Normal"/>
        <w:widowControl w:val="false"/>
        <w:ind w:firstLine="709"/>
        <w:rPr/>
      </w:pPr>
      <w:r>
        <w:rPr/>
        <w:t xml:space="preserve">Среднедушевой бюджетный доход на жителя </w:t>
      </w:r>
      <w:r>
        <w:rPr>
          <w:szCs w:val="28"/>
        </w:rPr>
        <w:t>Комиссаровского</w:t>
      </w:r>
      <w:r>
        <w:rPr/>
        <w:t xml:space="preserve"> сельского поселения составил 2,3 тыс.рублей.</w:t>
      </w:r>
    </w:p>
    <w:p>
      <w:pPr>
        <w:pStyle w:val="Normal"/>
        <w:ind w:firstLine="709"/>
        <w:rPr/>
      </w:pPr>
      <w:r>
        <w:rPr>
          <w:szCs w:val="28"/>
        </w:rPr>
        <w:t>Собственные налоговые и неналоговые доходы бюджета поселения составили 2 997,1 тыс.рублей, или 20,5 процента всех поступлений в бюджет Комиссаровского сельского поселения. Наблюдается снижение поступлений налоговых и неналоговых доходов к уровню прошлого года  на 92,8 тыс. рублей или на 3  процента, что обусловлено изменением структуры налоговых доходов, уменьшением норматива зачисления в бюджет налога, взимаемого в связи с применением упрощенной системы налогообложения, а также ухудшением экономической ситуации на отдельных пред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2013 году бюджет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исполнен без муниципальных заимствований, муниципальный долг на 01.01.2014 отсутствует.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0" w:after="80"/>
        <w:ind w:right="-1" w:firstLine="709"/>
        <w:rPr/>
      </w:pPr>
      <w:r>
        <w:rPr>
          <w:szCs w:val="28"/>
        </w:rPr>
        <w:t>Постановлением Администрации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от 28.11.2013 № 132 утвержден План мероприятий по росту доходов, оптимизации расходов и совершенствованию долговой политики в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на 2013  – 2016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были приняты меры, устанавливающие особые подходы исполнения бюджета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Комиссаровского</w:t>
      </w:r>
      <w:r>
        <w:rPr/>
        <w:t xml:space="preserve"> сельского поселения</w:t>
      </w:r>
      <w:r>
        <w:rPr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rPr/>
      </w:pPr>
      <w:r>
        <w:rPr>
          <w:szCs w:val="28"/>
        </w:rPr>
        <w:t>Просроченная задолженность по социально значимым и долговым обязательствам бюджета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чиная с формирования бюджета поселения 2014 года, Администрацией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принято решение о формировании и исполнении бюджета  поселения в программном форма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граммный бюджет поселения на 2014 год и на плановый период 2015 и 2016 годов, сформированный на основе 6 утвержденных муниципальных программ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, исполняется с учетом необходимости реализации запланированных мероприятий. На эти цели предусмотрено более 94 процентов расходов бюджета поселе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нято постановление Администрации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от 25.10.2013 № 117 «Об утверждении муниципальной программы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«Управление муниципальными финансами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аналогии с федеральной и областной государственными программами данная муниципальная программа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является «обеспечивающей» и определяет принципиальные тенденции развития муниципальных финансов Комиссаровского</w:t>
      </w:r>
      <w:r>
        <w:rPr/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Комиссаровского</w:t>
      </w:r>
      <w:r>
        <w:rPr/>
        <w:t xml:space="preserve"> сельского поселения</w:t>
      </w:r>
      <w:r>
        <w:rPr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 осуществлении полномочий по внутреннему муниципальному финансовому контролю Администрация </w:t>
      </w:r>
      <w:r>
        <w:rPr>
          <w:szCs w:val="28"/>
        </w:rPr>
        <w:t>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2014 г. в полном объеме проводит </w:t>
      </w:r>
      <w:r>
        <w:rPr>
          <w:szCs w:val="28"/>
        </w:rPr>
        <w:t xml:space="preserve">проверку документов, представленных в целях </w:t>
      </w:r>
      <w:r>
        <w:rPr>
          <w:rFonts w:eastAsia="Calibri"/>
          <w:szCs w:val="28"/>
          <w:lang w:eastAsia="en-US"/>
        </w:rPr>
        <w:t>санкционирования операций со средствами бюджета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ение Администрацией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Комиссаровского</w:t>
      </w:r>
      <w:r>
        <w:rPr/>
        <w:t xml:space="preserve"> сельского поселения</w:t>
      </w:r>
      <w:r>
        <w:rPr>
          <w:szCs w:val="28"/>
        </w:rPr>
        <w:t xml:space="preserve"> от 19.06.2014 № 77 утверждена Программа повышения эффективности управления муниципальными финансами на период до 2018 года в Комиссаровском</w:t>
      </w:r>
      <w:r>
        <w:rPr/>
        <w:t xml:space="preserve"> сельском посел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налоговой политики на 2015 – 2017 годы</w:t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02.04.2014 № 2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ойчивости бюджета Комиссаровского сельского поселения 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6"/>
          <w:szCs w:val="28"/>
        </w:rPr>
        <w:t>Достижению данной цели будут способствовать развитие стратегического</w:t>
      </w:r>
      <w:r>
        <w:rPr>
          <w:szCs w:val="28"/>
        </w:rPr>
        <w:t xml:space="preserve"> планирования, укрепление налогового потенциала Комиссаро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Комиссаров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юджетного процесса и налоговой политики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целях расширения долгосрочного планирования актуальна задача разработки Бюджетной стратегии Комиссаровского сельского поселения на период до 2030 года на основе долгосрочного прогноза социально-экономического развития Комиссар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ab/>
        <w:t>Основные направления налоговой политики Комиссаров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ab/>
        <w:t>Основными целями налоговой политики Комиссаров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ab/>
        <w:t>В связи с вступлением в действие с 1 января 2013 г. патентной системы налогообложения для индивидуальных предпринимателей проводится оценка применения ее на территор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ab/>
        <w:t>Будет продолжена ежегодная оценка эффективности налоговых расходов – выпадающих доходов бюджетов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должится реализация мер, предусмотренных нормативными правовыми актами Комиссаров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rPr>
          <w:szCs w:val="28"/>
        </w:rPr>
      </w:pPr>
      <w:r>
        <w:rPr>
          <w:szCs w:val="28"/>
        </w:rPr>
        <w:t>Важнейшим направлением остается работа по контролю за исполнением доходной части бюджета поселения и снижением недоим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оритетом бюджетной политики в сфере расходов будет являться улучшение условий жизни населения Комиссар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5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Комиссаровского сельского поселения на период до 2020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rPr/>
      </w:pPr>
      <w:r>
        <w:rPr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rPr/>
      </w:pPr>
      <w:r>
        <w:rPr>
          <w:szCs w:val="28"/>
        </w:rPr>
        <w:t>оптимизация расходов на содержание Администрации Комиссаровского сельского поселения и муниципальных учреждений Комиссаро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rPr/>
      </w:pPr>
      <w:r>
        <w:rPr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>оптимизация расходов бюджета поселения, направляемых муниципальным бюджетным учреждениям Комиссар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rPr/>
      </w:pPr>
      <w:r>
        <w:rPr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rPr/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с бюджетами всех уровней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Финансовое обеспечение первоочередных расходов бюджета </w:t>
      </w:r>
      <w:r>
        <w:rPr>
          <w:szCs w:val="28"/>
        </w:rPr>
        <w:t>Комиссаровского сельского поселения</w:t>
      </w:r>
      <w:r>
        <w:rPr>
          <w:bCs/>
          <w:szCs w:val="28"/>
        </w:rPr>
        <w:t xml:space="preserve"> будет осуществляться через предоставление дотаций на выравнивание бюджетной обеспеченности за счет субвенций областного бюджета, которые направляются на сглаживание диспропорций в уровне финансовых возможностей бюджета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целях оперативного контроля за состоянием бюджета </w:t>
      </w:r>
      <w:r>
        <w:rPr>
          <w:szCs w:val="28"/>
        </w:rPr>
        <w:t>Комиссаровского сельского поселения</w:t>
      </w:r>
      <w:r>
        <w:rPr>
          <w:bCs/>
          <w:szCs w:val="28"/>
        </w:rPr>
        <w:t xml:space="preserve"> будет осуществляться мониторинг планирования и исполнения бюджета поселения,  его долговой нагрузки, своевременного исполнения бюджетных обязательств.  Будет продолжена работа с Красносулинским районом по вопросам организации бюджетного процесс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предстоящем периоде от Администрации </w:t>
      </w:r>
      <w:r>
        <w:rPr>
          <w:szCs w:val="28"/>
        </w:rPr>
        <w:t>Комиссаровского сельского поселения</w:t>
      </w:r>
      <w:r>
        <w:rPr>
          <w:bCs/>
          <w:szCs w:val="28"/>
        </w:rPr>
        <w:t xml:space="preserve">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условиях имеющихся рисков сбалансированности бюджета Администрации </w:t>
      </w:r>
      <w:r>
        <w:rPr>
          <w:szCs w:val="28"/>
        </w:rPr>
        <w:t>Комиссаровского сельского поселения</w:t>
      </w:r>
      <w:r>
        <w:rPr>
          <w:bCs/>
          <w:szCs w:val="28"/>
        </w:rPr>
        <w:t xml:space="preserve"> должна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Cs w:val="28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Красносулинского района к «Единой автоматизированной системе управления общественными финансами в Ростов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района и бюджета Комиссар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Комиссаровского сельского поселения, отчета о его исполнен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9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17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http://www.donland.ru/Default.aspx?pageid=127177" TargetMode="External"/><Relationship Id="rId4" Type="http://schemas.openxmlformats.org/officeDocument/2006/relationships/hyperlink" Target="http://www.donland.ru/Default.aspx?pageid=127177" TargetMode="External"/><Relationship Id="rId5" Type="http://schemas.openxmlformats.org/officeDocument/2006/relationships/hyperlink" Target="consultantplus://offline/ref=C8BCDFB23B1C18E65B009C2FA3BDCB776B8CAE2DC0D76B583D5805BBD5C453512988725DDD9F938D8B6D5DK2L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7:00Z</dcterms:created>
  <dc:creator>Luda</dc:creator>
  <dc:description/>
  <dc:language>en-US</dc:language>
  <cp:lastModifiedBy>User</cp:lastModifiedBy>
  <cp:lastPrinted>2013-10-07T15:56:00Z</cp:lastPrinted>
  <dcterms:modified xsi:type="dcterms:W3CDTF">2014-11-16T05:47:00Z</dcterms:modified>
  <cp:revision>4</cp:revision>
  <dc:subject/>
  <dc:title/>
</cp:coreProperties>
</file>