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КОМИССАРОВСКОГО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80" w:after="80"/>
        <w:ind w:hanging="0"/>
        <w:jc w:val="left"/>
        <w:rPr>
          <w:szCs w:val="28"/>
        </w:rPr>
      </w:pPr>
      <w:r>
        <w:rPr/>
        <w:t>16.10.2014</w:t>
        <w:tab/>
        <w:t>№ 142</w:t>
        <w:tab/>
      </w:r>
      <w:r>
        <w:rPr>
          <w:szCs w:val="28"/>
        </w:rPr>
        <w:t>х.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80" w:after="8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80" w:after="8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80"/>
        <w:ind w:right="4478" w:hanging="0"/>
        <w:rPr/>
      </w:pPr>
      <w:r>
        <w:rPr/>
        <w:t xml:space="preserve">О мерах по обеспечению исполнения </w:t>
      </w:r>
    </w:p>
    <w:p>
      <w:pPr>
        <w:pStyle w:val="Normal"/>
        <w:widowControl w:val="false"/>
        <w:spacing w:before="0" w:after="80"/>
        <w:ind w:right="4478" w:hanging="0"/>
        <w:rPr/>
      </w:pPr>
      <w:r>
        <w:rPr/>
        <w:t>бюджета Комиссаровского сельского</w:t>
      </w:r>
    </w:p>
    <w:p>
      <w:pPr>
        <w:pStyle w:val="Normal"/>
        <w:widowControl w:val="false"/>
        <w:spacing w:before="0" w:after="80"/>
        <w:ind w:right="4478" w:hanging="0"/>
        <w:rPr/>
      </w:pPr>
      <w:r>
        <w:rPr/>
        <w:t xml:space="preserve"> </w:t>
      </w:r>
      <w:r>
        <w:rPr/>
        <w:t>поселения в октябре-ноябре 2014 года</w:t>
      </w:r>
    </w:p>
    <w:p>
      <w:pPr>
        <w:pStyle w:val="Normal"/>
        <w:widowControl w:val="false"/>
        <w:spacing w:before="0" w:after="80"/>
        <w:ind w:right="447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>В целях формирования и исполнения кассового плана бюджета Комиссаровского сельского поселения в октябре-ноябре 2014года, на основании ст. 30 Устава муниципального образования «Комиссаровское сельское поселение»,</w:t>
      </w:r>
      <w:r>
        <w:rPr>
          <w:szCs w:val="28"/>
        </w:rPr>
        <w:t xml:space="preserve"> Администрация Комиссаровского сельского поселения</w:t>
      </w:r>
      <w:r>
        <w:rPr/>
        <w:t xml:space="preserve"> </w:t>
      </w:r>
    </w:p>
    <w:p>
      <w:pPr>
        <w:pStyle w:val="Normal"/>
        <w:widowControl w:val="false"/>
        <w:autoSpaceDE w:val="false"/>
        <w:ind w:right="-2" w:firstLine="567"/>
        <w:rPr/>
      </w:pPr>
      <w:r>
        <w:rPr/>
      </w:r>
    </w:p>
    <w:p>
      <w:pPr>
        <w:pStyle w:val="Normal"/>
        <w:ind w:hanging="142"/>
        <w:jc w:val="center"/>
        <w:rPr/>
      </w:pPr>
      <w:r>
        <w:rPr>
          <w:color w:val="000000"/>
          <w:szCs w:val="28"/>
        </w:rPr>
        <w:t>ПОСТАНОВЛЯЕТ:</w:t>
      </w:r>
    </w:p>
    <w:p>
      <w:pPr>
        <w:pStyle w:val="Normal"/>
        <w:ind w:hanging="14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before="0" w:after="80"/>
        <w:ind w:right="-2" w:firstLine="567"/>
        <w:rPr>
          <w:szCs w:val="28"/>
        </w:rPr>
      </w:pPr>
      <w:r>
        <w:rPr>
          <w:szCs w:val="28"/>
        </w:rPr>
        <w:t>1. Установить следующие направления финансирования расходных обязательств в октябре-ноябре 2014 года, включая расходы в рамках доведенных муниципальным бюджетным учреждениям муниципальных заданий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беспечение расходов на заработную плату с нормативными начислениями на нее, выплаты, связанные с очередными трудовыми отпусками, минимальной необходимостью отъездов в командировки; коммунальные услуги (включая аренду помещений и приобретение угля), услуги связи, охраны и транспортного обслуживания; уплата налогов и сборов, закупка горюче-смазочных материалов; оплата договоров обязательного страхования государственной ответственности владельцев транспортных средств;</w:t>
      </w:r>
      <w:r>
        <w:rPr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меры социальной поддержки, включая выплаты по публичным нормативным обязательствам </w:t>
      </w:r>
      <w:r>
        <w:rPr/>
        <w:t>Комиссаровского сельского поселения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расходы за счет целевых федеральных средств и средств областного бюджета, бюджета района, а также на их софинансирование за счет средств бюджета Комиссаровского сельского поселения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расходы за счет средств дорожного фонда </w:t>
      </w:r>
      <w:r>
        <w:rPr/>
        <w:t>Комиссаровского сельского поселения</w:t>
      </w:r>
      <w:r>
        <w:rPr>
          <w:szCs w:val="28"/>
        </w:rPr>
        <w:t xml:space="preserve"> в пределах полученных доходов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услуги по содержанию и эксплуатации водоотливного комплекса и объектов благоустройства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беспечение расходов на оплату труда с нормативными начислениями на нее, гарантий, предоставляемых муниципальным служащим и текущих расходов Администрации Комиссаровского сельского поселения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ные текущие мероприятия, осуществляемые в рамках обеспечения деятельности Администрации Комиссаровского сельского поселения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услуги по содержанию и эксплуатации водоотливного комплекса и объектов благоустройства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асходы на выполнение принятых решений по резервному Администрации Комиссаровского сельского поселения, исполнение судебных актов по искам к Комиссаровскому сельскому поселению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 Главному распорядителю средств бюджета Комиссаровского сельского поселения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не проводить с 1 октября 2014 года процедуры, связанные с осуществлением закупок товаров, работ и услуг для муниципальных нужд, за исключением закупок, осуществляемых за счет целевых федеральных средств, дорожного фонда, на строительство, реконструкцию, включая разработку проектно-сметной документации, на привлечение кредитов кредитных организаций для финансирования дефицита бюджета поселения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бязать соответствующими правовыми актами подведомственные бюджетные учреждения разработать и принять к исполнению аналогичные мер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 Начальнику сектора экономики и финансов Администрации Комиссаровского сельского поселения (Скоровой Н.В.) обеспечить исполнение кассового плана бюджета Комиссаровского сельского поселения на октябрь, ноябрь 2014 года в соответствии с положениями пункта 1 настоящего постановления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существлять в первоочередном порядке расходы на выплату заработной платы работникам бюджетной сферы, на исполнение публичных нормативных и долговых обязательств Комиссаровского сельского поселения, иные социальные выплаты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4. Рекомендовать руководителям подведомственных учреждений, входящих в состав Комиссаровского сельского поселения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не проводить с 1 октября 2014 года процедуры, связанные с осуществлением закупок товаров, работ и услуг для муниципальных нужд за счет средств бюджета Комиссаровского сельского поселения, за исключением закупок осуществляемых за счет целевых федеральных средств, дорожного фонда;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ассмотреть необходимость принятия аналогичных мер по обеспечению исполнения плана финансово-хозяйственной деятельности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5. Установить, что абзац второй пункта 2 и абзац второй пункта 4 настоящего распоряжения не распространяются на правоотношения, связанные с доведением лимитов бюджетных обязательств в октябре 2014 года, а также на выполнение решений по резервному фонду Администрации Комиссар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6. Настоящее постановление вступает в силу с момента подписания и распространяется на правоотношения, возникшие с 1 октября 2014 года.</w:t>
      </w:r>
    </w:p>
    <w:p>
      <w:pPr>
        <w:pStyle w:val="Normal"/>
        <w:widowControl w:val="false"/>
        <w:rPr/>
      </w:pPr>
      <w:r>
        <w:rPr/>
        <w:t>7.</w:t>
      </w:r>
      <w:r>
        <w:rPr>
          <w:lang w:val="en-US"/>
        </w:rPr>
        <w:t> </w:t>
      </w:r>
      <w:r>
        <w:rPr/>
        <w:t>Контроль за исполнением настоящего постановления оставляю за собой.</w:t>
      </w:r>
      <w:r>
        <w:rPr>
          <w:szCs w:val="28"/>
        </w:rPr>
        <w:t xml:space="preserve">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80" w:after="6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80" w:after="6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омиссаровского сельского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80" w:after="60"/>
        <w:ind w:hanging="0"/>
        <w:rPr>
          <w:color w:val="000000"/>
          <w:szCs w:val="28"/>
        </w:rPr>
      </w:pPr>
      <w:r>
        <w:rPr>
          <w:color w:val="000000"/>
          <w:szCs w:val="28"/>
        </w:rPr>
        <w:t>поселения</w:t>
        <w:tab/>
        <w:t xml:space="preserve">                                                                                   В.И. Гетманов</w:t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7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sz w:val="26"/>
      <w:szCs w:val="26"/>
      <w:lang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32"/>
    </w:rPr>
  </w:style>
  <w:style w:type="character" w:styleId="Style12">
    <w:name w:val="Нижний колонтитул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b/>
      <w:kern w:val="2"/>
      <w:sz w:val="36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9">
    <w:name w:val="Заголовок 9 Знак"/>
    <w:basedOn w:val="Style10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5:46:00Z</dcterms:created>
  <dc:creator>Luda</dc:creator>
  <dc:description/>
  <dc:language>en-US</dc:language>
  <cp:lastModifiedBy>User</cp:lastModifiedBy>
  <cp:lastPrinted>2014-10-16T09:36:00Z</cp:lastPrinted>
  <dcterms:modified xsi:type="dcterms:W3CDTF">2014-11-16T05:46:00Z</dcterms:modified>
  <cp:revision>4</cp:revision>
  <dc:subject/>
  <dc:title/>
</cp:coreProperties>
</file>