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0.10.2014г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  <w:tab/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№  14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                             х. Лихой</w:t>
      </w:r>
    </w:p>
    <w:p>
      <w:pPr>
        <w:pStyle w:val="NoSpacing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Об утверждении перечня должностных лиц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х составлять протоколы об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авонарушениях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В связи с вступлением в силу Областного закона № 228-РС от 03.09.2014г о внесении изменений в Областной закон от 25.10.2002г № 273-ЗС «Об административных правонарушениях», руководствуясь ст. 30 Устава муниципального образования «Комиссаровское сельское поселение» –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Р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Главы Комиссаровского сельского поселения от 17.09.2013г № 95/1 «Об утверждении перечня должностных лиц,  уполномоченных составлять протоколы»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3. Настоящее постановление вступает в законную силу со дня его официального опубликования (обнародования). 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1"/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иссаров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В.И. Гетмано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64" w:hanging="0"/>
        <w:jc w:val="both"/>
        <w:rPr/>
      </w:pPr>
      <w:r>
        <w:rPr/>
        <w:t>Приложение к постановлению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Комиссаровског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0.10.2014 г. №  143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ЕРЕЧЕН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лжностных лиц, уполномоченных составлять протоколы об административных правонарушениях, предусмотренных Областным законом от 25.10.2002 273-ЗС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«Об административных правонарушениях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  <w:t xml:space="preserve">1. Главный специалист по благоустройству администрации Комиссаровского сельского поселения – за нарушения предусмотренные статьями: ст. 2.2, 2.3, 2.4, 2.5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  <w:t>2.6, 2.7,  2.10, 5.1, 5,2, 7.1; 7.2; 7.3 ( в части нарушений, установленных  нормативными правовыми актами органов местного самоуправления правил организации пассажирских перевозок автомобильным транспортом),  статьей 9.1 (ч.2); 9.3 настоящего Областного Зак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  <w:t xml:space="preserve">2.Ведущий специалист администрации Комиссаровского сельского поселения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за нарушения, предусмотренные 2.9, 3.2; 4.1; 4.4; 4.5; 5.1; 6.3; 6.4; 8.1;8.2;8.3;8.8             настоящего Областного Зак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2:00Z</dcterms:created>
  <dc:creator>Admin</dc:creator>
  <dc:description/>
  <cp:keywords/>
  <dc:language>en-US</dc:language>
  <cp:lastModifiedBy>Администрация Комиссаровского с.п.</cp:lastModifiedBy>
  <cp:lastPrinted>2014-12-25T10:20:00Z</cp:lastPrinted>
  <dcterms:modified xsi:type="dcterms:W3CDTF">2015-01-22T05:28:00Z</dcterms:modified>
  <cp:revision>20</cp:revision>
  <dc:subject/>
  <dc:title>АДМИНИСТРАЦИЯ</dc:title>
</cp:coreProperties>
</file>