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0.2014г                                          № 146                                                   х.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3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ями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4.06.2014 № 68 «Об утверждении Порядка и сроков разработки прогноза социально-экономического развития Комиссаровского сельского поселения и составления проекта бюджета Комиссаровского сельского поселения на 2015 год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Комиссаровского сельского поселения «Развитие культуры, физической культуры и спорта</w:t>
      </w:r>
      <w:r>
        <w:rPr>
          <w:bCs/>
          <w:sz w:val="28"/>
          <w:szCs w:val="28"/>
        </w:rPr>
        <w:t xml:space="preserve">» на очередной 2015 и на плановый период 2016 и 2017 годов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Развитие культуры, физической культуры и спорта» в пределах ассигнований, предусмотренных на  указанные цели на очередной финансовый год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директора МБУК «Комиссаровский СДК» Яицкую Н.Ю., директора МБУК КСР ЦБКсп Косоножкину О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начальника сектора экономики и финансов Скорову Н.В.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44" w:leader="none"/>
        </w:tabs>
        <w:jc w:val="both"/>
        <w:rPr/>
      </w:pPr>
      <w:r>
        <w:rPr/>
        <w:t>Глава Комиссаровского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24.10.2014г   № 146                  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>25.10.2013 № 1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и средств федерального бюджета  составляет – 33 425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9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557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600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406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406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4061,7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406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33 325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9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557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600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406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406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4061,7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406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бюджета поселения и средств федерального бюджет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 </w:t>
      </w:r>
      <w:r>
        <w:rPr>
          <w:rFonts w:cs="Calibri"/>
          <w:sz w:val="28"/>
          <w:szCs w:val="28"/>
        </w:rPr>
        <w:t xml:space="preserve">Комиссаровского сельского поселения  </w:t>
      </w:r>
      <w:r>
        <w:rPr>
          <w:sz w:val="28"/>
          <w:szCs w:val="28"/>
        </w:rPr>
        <w:t>33 425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9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557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600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406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406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4061,7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406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33 325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9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557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600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406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406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4061,7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406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Объем финансирования муниципальной программы представлен в приложении № 4 и №5 к муниципальной программе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В подпрограмме 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 подпрограммы  за счет средств бюджета поселения и федерального бюджета составляет 33 217,0 тыс. руб.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56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555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599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40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40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40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402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33 117,0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6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555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599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40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40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40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40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в 2020 году –      0,0 тыс. руб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культуры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подпрограммы муниципальной программы осуществляется за счет средств бюджета поселения и федерального бюджета. </w:t>
      </w:r>
    </w:p>
    <w:p>
      <w:pPr>
        <w:pStyle w:val="Normal"/>
        <w:snapToGrid w:val="false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за счет средств бюджета поселения</w:t>
      </w:r>
      <w:r>
        <w:rPr>
          <w:kern w:val="2"/>
          <w:sz w:val="28"/>
          <w:szCs w:val="28"/>
        </w:rPr>
        <w:t xml:space="preserve"> и средств </w:t>
      </w:r>
      <w:r>
        <w:rPr>
          <w:sz w:val="28"/>
          <w:szCs w:val="28"/>
        </w:rPr>
        <w:t xml:space="preserve">федерального бюджета составляет 33 217,0 тыс. руб.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56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555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599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40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40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40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402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33 117,0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6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555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599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40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40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40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40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в 2020 году –  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подпрограммы муниципальной программы представлены в приложении № 4 и №5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одпрограмме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составляет 208,8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в 2014 году –      30,0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 12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 12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 38,7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физической культуры и спорта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kern w:val="2"/>
          <w:sz w:val="28"/>
          <w:szCs w:val="28"/>
        </w:rPr>
        <w:t xml:space="preserve">Общий объем финансирования подпрограммы  – </w:t>
      </w:r>
      <w:r>
        <w:rPr>
          <w:sz w:val="28"/>
          <w:szCs w:val="28"/>
        </w:rPr>
        <w:t xml:space="preserve">208,8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в 2014 году –      30,0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 12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 12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 38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 на реализацию подпрограммы муниципальной программы отражены в приложении № 4 и №5 к  муниципально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4 к муниципальной программе Комиссаровского сельского поселения «Развитие культуры, физической культуры и спорта» таблицу «Расходы бюджета поселения на реализацию муниципальной программы» изложить в следующей редакции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866"/>
            <w:bookmarkEnd w:id="0"/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Комисса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,7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,7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,3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3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изация спортив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5 к муниципальной программе Комиссаровского сельского поселения «Развитие культуры, физической культуры и спорта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Par981"/>
      <w:bookmarkStart w:id="2" w:name="Par981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3:00Z</dcterms:created>
  <dc:creator>ConsultantPlus</dc:creator>
  <dc:description/>
  <dc:language>en-US</dc:language>
  <cp:lastModifiedBy>User</cp:lastModifiedBy>
  <cp:lastPrinted>2013-12-13T19:44:00Z</cp:lastPrinted>
  <dcterms:modified xsi:type="dcterms:W3CDTF">2014-11-08T12:53:00Z</dcterms:modified>
  <cp:revision>4</cp:revision>
  <dc:subject/>
  <dc:title/>
</cp:coreProperties>
</file>