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4.10.2014г.</w:t>
        <w:tab/>
        <w:t xml:space="preserve">                  № 147              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4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>В соответствии с постановлениями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04.06.2014 № 68 «Об утверждении Порядка и сроков разработки прогноза социально-экономического развития Комиссаровского сельского поселения и составления проекта бюджета Комиссаровского сельского поселения на 2015 год и на плановый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Комиссаровского сельского поселения 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bCs/>
          <w:sz w:val="28"/>
          <w:szCs w:val="28"/>
        </w:rPr>
        <w:t xml:space="preserve">» на очередной 2015 и на плановый период 2016 и 2017 годов, </w:t>
      </w:r>
      <w:r>
        <w:rPr>
          <w:sz w:val="28"/>
          <w:szCs w:val="28"/>
        </w:rPr>
        <w:t xml:space="preserve">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4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 Контроль за выполнением настоящего постановления возложить на начальника сектора экономики и финансов Скорову Н.В.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TimesNewRoman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CellTimesNewRoman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4 № 147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114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sz w:val="28"/>
          <w:szCs w:val="28"/>
        </w:rPr>
        <w:t>»  раздел паспорта «Ресурсное обеспечение муниципальной программы» изложить в следующей редакции: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составляет-  5761,1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731,6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28,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569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50,3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394,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394,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20 год – 394,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2951,6 тыс.руб.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283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7,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67,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334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 тыс. рублей,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47,1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108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11,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0,8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17,1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 тыс. рублей.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2662,4 тыс. 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40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349,9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391,3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399,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394,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394,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94,0 тыс. рублей.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одлежит ежегодному уточнению в рамках бюджетного цикла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>2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бюджета, бюджета района и бюджета поселения.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бюджета на реализацию муниципальной программы составляет 5761,1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731,6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28,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569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50,3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394,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394,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20 год – 394,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2951,6 тыс.руб.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283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7,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67,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334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 тыс. рублей,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47,1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108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11,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0,8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17,1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 тыс. рублей.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2662,4 тыс. 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40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349,9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391,3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399,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394,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394,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94,0 тыс. рублей.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 xml:space="preserve">3. В подпрограмме «Развитие транспортной инфраструктуры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» раздел паспорта «Ресурсное обеспечение подпрограммы» изложить в следующей редакции:</w:t>
      </w:r>
    </w:p>
    <w:p>
      <w:pPr>
        <w:pStyle w:val="ConsPlusCellTimesNewRoman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муниципальной программы составляет-  5761,1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731,6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28,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569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50,3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394,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394,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20 год – 394,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2951,6 тыс.руб.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283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7,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67,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334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 тыс. рублей,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47,1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108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11,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0,8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17,1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 тыс. рублей.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2662,4 тыс. 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40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349,9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391,3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399,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394,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394,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94,0 тыс. 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>4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 xml:space="preserve">«Развитие транспортной инфраструктуры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 бюджета  поселения, бюджета района  и областного бюджета.</w:t>
      </w:r>
    </w:p>
    <w:p>
      <w:pPr>
        <w:pStyle w:val="ConsPlusCellTimesNewRoman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>5761,1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731,6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28,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569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50,3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394,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394,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20 год – 394,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2951,6 тыс.руб.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283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7,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67,1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334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 тыс. рублей,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47,1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108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11,0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10,8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17,1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0,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0,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 тыс. рублей.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2662,4 тыс. рублей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40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349,9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391,3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7 год – 399,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8 год – 394,0 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9 год – 394,0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94,0 тыс. рублей.</w:t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" w:name="Par487"/>
      <w:bookmarkEnd w:id="2"/>
      <w:r>
        <w:rPr>
          <w:sz w:val="28"/>
          <w:szCs w:val="28"/>
        </w:rPr>
        <w:t xml:space="preserve">5. В Приложении № 5 к муниципальной программе Комиссаровского сельского поселения «Развитие транспортной системы» таблицу «Расходы бюджета поселения на реализацию муниципальной программы» изложить в следующей редакции: </w:t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ложении № 6 к муниципальной программе Комиссаровского сельского поселения «Развитие транспортной системы» таблицу «Расходы бюджета по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бюджета, областного бюджета, бюджета района и внебюджетных источников  на реализацию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60"/>
        <w:gridCol w:w="960"/>
        <w:gridCol w:w="960"/>
        <w:gridCol w:w="960"/>
        <w:gridCol w:w="986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Источники финансирования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16"/>
        <w:gridCol w:w="1004"/>
        <w:gridCol w:w="960"/>
        <w:gridCol w:w="960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1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1,6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2,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1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1,6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2,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9,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2,6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5,6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5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2,9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роприятия в сфере дорожного хозяйства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Повышение безопасности дорожного движения на территории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ческие мероприятия по пропаганде соблюдения правил дорожного движе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ак водителями, так и пешеходам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Комиссаровского сельского поселения «Развитие транспортной системы» дополнить приложением № 8 таблица «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  Комиссар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1620"/>
        <w:gridCol w:w="1620"/>
        <w:gridCol w:w="1620"/>
        <w:gridCol w:w="1800"/>
        <w:gridCol w:w="216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участни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-е инвестиционного про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5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транспортной системы»</w:t>
            </w:r>
          </w:p>
        </w:tc>
      </w:tr>
      <w:tr>
        <w:trPr>
          <w:trHeight w:val="135" w:hRule="atLeast"/>
        </w:trPr>
        <w:tc>
          <w:tcPr>
            <w:tcW w:w="15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»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вух подъездов и тротуара к детскому саду по ул.Подгорная, в п. Роз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1-5-1023-13 от 03.12.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09" w:gutter="0" w:header="0" w:top="130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19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7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8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4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9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5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26">
    <w:name w:val="Обычный без прбелов"/>
    <w:basedOn w:val="Style25"/>
    <w:qFormat/>
    <w:pPr/>
    <w:rPr/>
  </w:style>
  <w:style w:type="paragraph" w:styleId="TimesNewRoman">
    <w:name w:val="Обычный без прбелов + Times New Roman без пробелоа"/>
    <w:basedOn w:val="Style26"/>
    <w:qFormat/>
    <w:pPr/>
    <w:rPr>
      <w:rFonts w:ascii="Times New Roman" w:hAnsi="Times New Roman" w:cs="Times New Roma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52:00Z</dcterms:created>
  <dc:creator>1</dc:creator>
  <dc:description/>
  <dc:language>en-US</dc:language>
  <cp:lastModifiedBy>User</cp:lastModifiedBy>
  <cp:lastPrinted>2014-11-07T09:31:00Z</cp:lastPrinted>
  <dcterms:modified xsi:type="dcterms:W3CDTF">2014-11-08T12:53:00Z</dcterms:modified>
  <cp:revision>4</cp:revision>
  <dc:subject/>
  <dc:title/>
</cp:coreProperties>
</file>