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0.2014 г.</w:t>
        <w:tab/>
        <w:t xml:space="preserve">                  № 148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очередной 2015 и на плановый период 2016 и 2017 годов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10.2014 № 148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501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1,6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од – 71,6 тыс.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средств на реализацию муниципальной программы  за счет средств бюджета поселения  </w:t>
      </w:r>
      <w:r>
        <w:rPr>
          <w:rFonts w:cs="Times New Roman" w:ascii="Times New Roman" w:hAnsi="Times New Roman"/>
          <w:sz w:val="28"/>
          <w:szCs w:val="28"/>
        </w:rPr>
        <w:t>501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1,6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1,6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1,6 тыс.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дпрограмме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308,7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4,1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4,1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4,1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44,1 тыс.рублей»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308,7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4,1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4,1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4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4,1 тыс.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44,1 тыс.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и №5 к муниципальной программ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 Комиссаровском 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 w:val="28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 xml:space="preserve"> муниципальным служащ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логического опроса населения  оценки ситуации в Комиссар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sz w:val="28"/>
          <w:szCs w:val="28"/>
        </w:rPr>
        <w:t>6. В Приложении № 5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, областного бюджета, бюджета района и внебюджетных источников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миссар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6" w:name="Par1016"/>
      <w:bookmarkStart w:id="7" w:name="Par1016"/>
      <w:bookmarkEnd w:id="7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2:00Z</dcterms:created>
  <dc:creator>1</dc:creator>
  <dc:description/>
  <dc:language>en-US</dc:language>
  <cp:lastModifiedBy>User</cp:lastModifiedBy>
  <cp:lastPrinted>2014-07-23T14:36:00Z</cp:lastPrinted>
  <dcterms:modified xsi:type="dcterms:W3CDTF">2014-11-08T12:52:00Z</dcterms:modified>
  <cp:revision>4</cp:revision>
  <dc:subject/>
  <dc:title/>
</cp:coreProperties>
</file>