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10.2014г.</w:t>
        <w:tab/>
        <w:t xml:space="preserve">                                                 № 150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>В соответствии с постановлениями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4.06.2014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на 2015 год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bCs/>
          <w:sz w:val="28"/>
          <w:szCs w:val="28"/>
        </w:rPr>
        <w:t xml:space="preserve">» на очередной 2015 и на плановый период 2016 и 2017 годов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начальника сектора экономики и финансов Скорову Н.В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0.2014 № 150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</w:rPr>
        <w:t xml:space="preserve">Управление муниципальными финансами» </w:t>
      </w:r>
      <w:r>
        <w:rPr>
          <w:sz w:val="28"/>
          <w:szCs w:val="28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Общий объем финансирования муниципальной программы составляет 25 54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54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48,3 тыс. рублей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sz w:val="28"/>
          <w:szCs w:val="28"/>
        </w:rPr>
        <w:t>25 54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54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>в 2020 году –     3 648,3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</w:rPr>
        <w:t xml:space="preserve">3. </w:t>
      </w:r>
      <w:r>
        <w:rPr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25 54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54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2020 году –     3 648,3 тыс. рублей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                  25 54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54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48,3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5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. В Приложении № 1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«</w:t>
      </w:r>
      <w:r>
        <w:rPr>
          <w:sz w:val="28"/>
        </w:rPr>
        <w:t>Сведения о показателях (индикаторах) муниципальной программы, подпрограмм муниципальной программы и их значения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бюджетным процессом Комиссаро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Комисса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2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 Комиссаровского сельского поселения,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Комисса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Управление муниципальным долгом Комиссаро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Комиссар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риложении № 4 к муниципальной программе Комиссаровского сельского поселения «Управление муниципальными финансами» таблицу «Расходы   бюджета поселения на реализацию муниципальной  программы» изложить в следующей редакции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40"/>
        <w:gridCol w:w="379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РзП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е 1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2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2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Приложении № 5 к муниципальной программе Комиссаровского сельского поселения «Управление муниципальными финансами» таблицу  «Расходы   бюджета поселения, областного бюджета, бюджета района и внебюджетных источников на реализацию муниципальной  программы» изложить в следующей редакции:</w:t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2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4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48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sz w:val="28"/>
      <w:szCs w:val="2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8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9">
    <w:name w:val="Обычный без прбелов"/>
    <w:basedOn w:val="Style28"/>
    <w:qFormat/>
    <w:pPr/>
    <w:rPr/>
  </w:style>
  <w:style w:type="paragraph" w:styleId="TimesNewRoman">
    <w:name w:val="Обычный без прбелов + Times New Roman без пробелоа"/>
    <w:basedOn w:val="Style29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1:00Z</dcterms:created>
  <dc:creator>1</dc:creator>
  <dc:description/>
  <dc:language>en-US</dc:language>
  <cp:lastModifiedBy>User</cp:lastModifiedBy>
  <cp:lastPrinted>2014-07-23T16:30:00Z</cp:lastPrinted>
  <dcterms:modified xsi:type="dcterms:W3CDTF">2014-11-08T12:51:00Z</dcterms:modified>
  <cp:revision>4</cp:revision>
  <dc:subject/>
  <dc:title/>
</cp:coreProperties>
</file>