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11.2014 г.</w:t>
        <w:tab/>
        <w:t xml:space="preserve">                                          №  165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30.10.2014 № 73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Главы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Федишова Е.В.</w:t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165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4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-  4 437,2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5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60,4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 777,8 тыс. 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5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;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7,8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 551,6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6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 тыс. 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бюджета на реализацию муниципальной программы составляет 4 437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24,5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52,3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60,4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2 777,8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276,5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; 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7,8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7,8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 551,6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85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6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 тыс. 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3. В подпрограмме 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составляет-  4 437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24,5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52,3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60,4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2 777,8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276,5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; 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7,8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7,8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 551,6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85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6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 поселения, бюджета района  и областного бюджет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4 437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24,5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52,3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60,4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2 777,8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276,5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; 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7,8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7,8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 551,6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85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6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 тыс. рублей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71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В Приложении № 5 к муниципальной программе Комиссаровского сельского поселения «Развитие транспортной системы» таблицу «Расходы бюджета поселения на реализацию муниципальной программы» изложить в следующей редакции:</w:t>
      </w:r>
      <w:r>
        <w:rPr/>
        <w:t xml:space="preserve">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№ 6 к муниципальной программе Комиссаровского сельского поселения «Развитие транспортной системы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7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6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7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1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8 к муниципальной программе Комиссаровского сельского поселения «Развитие транспортной системы» таблицу «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 Комисса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1620"/>
        <w:gridCol w:w="1620"/>
        <w:gridCol w:w="1620"/>
        <w:gridCol w:w="1800"/>
        <w:gridCol w:w="21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участ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-е инвестиционного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135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вух подъездов и тротуара к детскому саду по ул.Подгорная, в п. Роз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-5-1023-13 от 03.12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09" w:gutter="0" w:header="0" w:top="130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0:00Z</dcterms:created>
  <dc:creator>1</dc:creator>
  <dc:description/>
  <dc:language>en-US</dc:language>
  <cp:lastModifiedBy>User</cp:lastModifiedBy>
  <cp:lastPrinted>2014-11-25T16:16:00Z</cp:lastPrinted>
  <dcterms:modified xsi:type="dcterms:W3CDTF">2015-02-01T16:41:00Z</dcterms:modified>
  <cp:revision>4</cp:revision>
  <dc:subject/>
  <dc:title/>
</cp:coreProperties>
</file>