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1.2014 г.</w:t>
        <w:tab/>
        <w:t xml:space="preserve">                                                       №  166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30.10.2014 № 73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Федишова Е.В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1.2014  № 166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21 53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1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 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 564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19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0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 532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19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564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19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463,9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9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79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7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района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184,0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»</w:t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3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4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7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района  –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,0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4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21 068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00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 28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00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68,3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 06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00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28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00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6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268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0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221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1:00Z</dcterms:created>
  <dc:creator>1</dc:creator>
  <dc:description/>
  <dc:language>en-US</dc:language>
  <cp:lastModifiedBy>User</cp:lastModifiedBy>
  <cp:lastPrinted>2014-11-25T16:15:00Z</cp:lastPrinted>
  <dcterms:modified xsi:type="dcterms:W3CDTF">2015-02-01T16:41:00Z</dcterms:modified>
  <cp:revision>4</cp:revision>
  <dc:subject/>
  <dc:title/>
</cp:coreProperties>
</file>