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ОМИССА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11.2014                                           №   168                     х.Лихо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3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от 30.10.2014 № 73  «О внесении изменений в решение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, руководствуясь статьей 30 Устава муниципального образования «Комиссаровского сельского поселения»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3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ю  к настоящему постановлению.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Развитие культуры, физической культуры и спорта» в пределах ассигнований, предусмотренных на  указанные цели на очередной финансовый год.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ступает в силу со дня его официального опубликования (обнародования)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Контроль за выполнением настоящего постановления возложить </w:t>
      </w:r>
      <w:r>
        <w:rPr>
          <w:rFonts w:cs="Times New Roman" w:ascii="Times New Roman" w:hAnsi="Times New Roman"/>
          <w:sz w:val="28"/>
          <w:szCs w:val="28"/>
        </w:rPr>
        <w:t>на директора МБУК «Комиссаровский СДК» Яицкую Н.Ю., директора МБУК КСР ЦБКсп Косоножкину О.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 начальника сектора экономики и финансов Скорову Н.В. </w:t>
      </w:r>
    </w:p>
    <w:p>
      <w:pPr>
        <w:pStyle w:val="Normal"/>
        <w:tabs>
          <w:tab w:val="clear" w:pos="709"/>
          <w:tab w:val="left" w:pos="254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.О.Главы Комиссаровского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Федишова Е.В.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Комиссаровского сельского поселения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4.11.2014 № 1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>25.10.2013 № 11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В муниципальной программе Комиссаровского сельского поселения  «Развитие культуры, физической культуры и спорта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за счет средств бюджета поселения и федерального бюджета составляет – 37 161,5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5596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495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530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5327,3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37 061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5496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495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530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5327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 5327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федерального бюджета  –</w:t>
      </w:r>
    </w:p>
    <w:p>
      <w:pPr>
        <w:pStyle w:val="Normal"/>
        <w:jc w:val="both"/>
        <w:rPr/>
      </w:pPr>
      <w:r>
        <w:rPr>
          <w:sz w:val="28"/>
          <w:szCs w:val="28"/>
        </w:rPr>
        <w:t>10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1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поселения и федерального бюджета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муниципальной программы  </w:t>
      </w:r>
      <w:r>
        <w:rPr>
          <w:rFonts w:cs="Calibri"/>
          <w:sz w:val="28"/>
          <w:szCs w:val="28"/>
        </w:rPr>
        <w:t xml:space="preserve">Комиссаровского сельского поселения  </w:t>
      </w:r>
      <w:r>
        <w:rPr>
          <w:rFonts w:eastAsia="Calibri"/>
          <w:kern w:val="2"/>
          <w:sz w:val="28"/>
          <w:szCs w:val="28"/>
          <w:lang w:eastAsia="en-US"/>
        </w:rPr>
        <w:t xml:space="preserve">-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37 161,5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596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495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530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5327,3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 061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496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495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530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5327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федерального бюджета  –</w:t>
      </w:r>
    </w:p>
    <w:p>
      <w:pPr>
        <w:pStyle w:val="Normal"/>
        <w:jc w:val="both"/>
        <w:rPr/>
      </w:pPr>
      <w:r>
        <w:rPr>
          <w:sz w:val="28"/>
          <w:szCs w:val="28"/>
        </w:rPr>
        <w:t>10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1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Объем финансирования муниципальной программы представлен в приложении № 4 и №5 к муниципальной программе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В подпрограмме «Развитие физической культуры и спорта»  раздел паспорта «Ресурсное обеспечение подпрограммы» изложить в следующей редакци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sz w:val="28"/>
          <w:szCs w:val="28"/>
        </w:rPr>
        <w:t xml:space="preserve">Объем бюджетных ассигнований на реализацию  подпрограммы за счет средств бюджета поселения составляет 247,2 тыс. руб.,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2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26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3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3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3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3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38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Развитие физической культуры и спорта» 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бюджета поселения. 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kern w:val="2"/>
          <w:sz w:val="28"/>
          <w:szCs w:val="28"/>
        </w:rPr>
        <w:t xml:space="preserve">Общий объем финансирования подпрограммы  – </w:t>
      </w:r>
      <w:r>
        <w:rPr>
          <w:sz w:val="28"/>
          <w:szCs w:val="28"/>
        </w:rPr>
        <w:t xml:space="preserve">247,2 тыс. руб., в том числе по годам: 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>в 2014 году –      27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>в 2015 году –      26,7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>в 2016 году –      38,7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>в 2017 году –      38,7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>в 2018 году –      38,7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>в 2019 году –      38,7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>в 2020 году –      38,7 тыс. рублей.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kern w:val="2"/>
          <w:sz w:val="28"/>
          <w:szCs w:val="28"/>
        </w:rPr>
        <w:t>Расходы  на реализацию подпрограммы муниципальной программы отражены в приложении № 4 и №5 к 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подпрограммы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66"/>
      <w:bookmarkEnd w:id="0"/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 № 4 к муниципальной программе Комиссаровского сельского поселения «Развитие культуры, физической культуры и спорта» таблицу «Расходы бюджета поселения на реализацию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Администрация Комиссаровского сельского поселения   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,3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Комиссаро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7</w:t>
            </w:r>
          </w:p>
        </w:tc>
      </w:tr>
      <w:tr>
        <w:trPr>
          <w:trHeight w:val="7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ЦБК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,9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8,6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Комиссаро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7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ЦБК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,9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Комиссаров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Организация спортивно 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Комиссаров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88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 № 5 к муниципальной программе Комиссаровского сельского поселения «Развитие культуры, физической культуры и спорта» таблицу «Расходы бюджета посел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бюджета, областного бюджета, бюджета района и внебюджетных источников  на реализацию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88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культуры, физической культуры и спорт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8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8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" w:name="Par981"/>
      <w:bookmarkStart w:id="2" w:name="Par981"/>
      <w:bookmarkEnd w:id="2"/>
    </w:p>
    <w:sectPr>
      <w:footerReference w:type="default" r:id="rId4"/>
      <w:type w:val="nextPage"/>
      <w:pgSz w:orient="landscape" w:w="16838" w:h="11906"/>
      <w:pgMar w:left="1134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42:00Z</dcterms:created>
  <dc:creator>ConsultantPlus</dc:creator>
  <dc:description/>
  <dc:language>en-US</dc:language>
  <cp:lastModifiedBy>User</cp:lastModifiedBy>
  <cp:lastPrinted>2014-12-03T13:53:00Z</cp:lastPrinted>
  <dcterms:modified xsi:type="dcterms:W3CDTF">2015-02-01T16:42:00Z</dcterms:modified>
  <cp:revision>4</cp:revision>
  <dc:subject/>
  <dc:title/>
</cp:coreProperties>
</file>