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3.12.2014г.</w:t>
        <w:tab/>
        <w:t xml:space="preserve">                                  №  175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4 № 17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1</cp:lastModifiedBy>
  <dcterms:modified xsi:type="dcterms:W3CDTF">2014-12-04T08:35:00Z</dcterms:modified>
  <cp:revision>4</cp:revision>
  <dc:subject/>
  <dc:title/>
</cp:coreProperties>
</file>