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2.2014 г.</w:t>
        <w:tab/>
        <w:t xml:space="preserve">                  № 180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4.11.2014 № 7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24.12.2014 № 180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499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69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71,6 тыс.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499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9,6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1,6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,6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1,6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1,6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1,6 тыс.рублей;</w:t>
      </w:r>
    </w:p>
    <w:p>
      <w:pPr>
        <w:pStyle w:val="ConsPlusCellTimesNewRoman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1,6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306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44,1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4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4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4,1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44,1 тыс.рублей»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306,7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2,1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,1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4,1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,1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4,1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,1 тыс.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TimesNewRom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 Комиссаровском 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 w:val="28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ого опроса населения  оценки ситуации в Комиссар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sz w:val="28"/>
          <w:szCs w:val="28"/>
        </w:rPr>
        <w:t>6. В Приложении № 5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, областного бюджета, бюджета района и внебюджетных источников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миссар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6" w:name="Par1016"/>
      <w:bookmarkStart w:id="7" w:name="Par1016"/>
      <w:bookmarkEnd w:id="7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4:00Z</dcterms:created>
  <dc:creator>1</dc:creator>
  <dc:description/>
  <dc:language>en-US</dc:language>
  <cp:lastModifiedBy>User</cp:lastModifiedBy>
  <cp:lastPrinted>2014-12-24T09:12:00Z</cp:lastPrinted>
  <dcterms:modified xsi:type="dcterms:W3CDTF">2015-02-08T15:04:00Z</dcterms:modified>
  <cp:revision>4</cp:revision>
  <dc:subject/>
  <dc:title/>
</cp:coreProperties>
</file>