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2.2014 г.</w:t>
        <w:tab/>
        <w:t xml:space="preserve">                                                       №   181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4.11.2014 № 75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2.2014  № 181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6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23 53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16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 1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20 562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16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21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0,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3 530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16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 562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 160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21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22 909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2 96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5 75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9 941,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2 96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2 7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2 909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2 96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5 75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9 941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2 96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2 7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6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87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Комиссаровского сельского поселения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на капиталь-ный ремонт общего имущества многоквар-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21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6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7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5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,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9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,0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221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03:00Z</dcterms:created>
  <dc:creator>1</dc:creator>
  <dc:description/>
  <dc:language>en-US</dc:language>
  <cp:lastModifiedBy>User</cp:lastModifiedBy>
  <cp:lastPrinted>2014-12-24T09:12:00Z</cp:lastPrinted>
  <dcterms:modified xsi:type="dcterms:W3CDTF">2015-02-08T15:03:00Z</dcterms:modified>
  <cp:revision>4</cp:revision>
  <dc:subject/>
  <dc:title/>
</cp:coreProperties>
</file>