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2.2014г.</w:t>
        <w:tab/>
        <w:t xml:space="preserve">                                                 № 182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4.11.2014 № 7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4 № 182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25 614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14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20 году –     3 648,3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48,3 тыс. рубл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61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6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48,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48,3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540" w:footer="39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иложении № 4 к муниципальной программе Комиссаровского сельского поселения «Управление муниципальными финансами» таблицу «Расходы   бюджета поселения на реализацию муниципальной  программы» изложить в следующей редакции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и № 5 к муниципальной программе Комиссаровского сельского поселения «Управление муниципальными финансами» таблицу  «Расходы   бюджета поселения, областного бюджета, бюджета района и внебюджетных источников на реализацию муниципальной  программы» изложить в следующей редакции:</w:t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3:00Z</dcterms:created>
  <dc:creator>1</dc:creator>
  <dc:description/>
  <dc:language>en-US</dc:language>
  <cp:lastModifiedBy>User</cp:lastModifiedBy>
  <cp:lastPrinted>2014-12-24T09:13:00Z</cp:lastPrinted>
  <dcterms:modified xsi:type="dcterms:W3CDTF">2015-02-08T15:04:00Z</dcterms:modified>
  <cp:revision>4</cp:revision>
  <dc:subject/>
  <dc:title/>
</cp:coreProperties>
</file>