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СУ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А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4.12. 2014г.                                                       № 183                                               х.Лих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завер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ераций  по исполнению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в текущем финансовом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>
          <w:sz w:val="28"/>
        </w:rPr>
        <w:t>В целях завершения операций по исполнению бюджета поселения в условиях реализации Федерального закона от 08.05.2010 № 83-ФЗ «О внесении изменений в отдельные законодательные акты Российской Федерации в связи с  совершенствованием правового положения государственных (муниципальных) учреждений»,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прилагаемый Порядок завершения операций по исполнению бюджета </w:t>
      </w:r>
      <w:r>
        <w:rPr>
          <w:sz w:val="28"/>
          <w:szCs w:val="28"/>
        </w:rPr>
        <w:t xml:space="preserve"> </w:t>
      </w:r>
      <w:r>
        <w:rPr>
          <w:sz w:val="28"/>
        </w:rPr>
        <w:t>поселения в текущем финансовом году, согласно прилож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лучателям средств бюджета поселения обеспечить завершение исполнения бюджета поселения в соответствии с установленным Порядком.</w:t>
      </w:r>
    </w:p>
    <w:p>
      <w:pPr>
        <w:pStyle w:val="Normal"/>
        <w:ind w:firstLine="705"/>
        <w:jc w:val="both"/>
        <w:rPr/>
      </w:pPr>
      <w:r>
        <w:rPr>
          <w:sz w:val="28"/>
        </w:rPr>
        <w:t>3.   Ведущему специалисту - главному бухгалтеру сектора экономики и финансов Михаленко Е.А. довести Порядок  до получателей средств бюджета поселения.</w:t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4. Признать утратившим силу постановление сектора экономики и финансов Администрации Комиссаровского сельского поселения от 25.12.2013 № 142 «Об утверждении «Порядка завершения операций  исполнения бюджета поселения за 2013г.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 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омиссаровского сельского поселения                                      В.И.Гетманов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</w:t>
      </w:r>
      <w:r>
        <w:rPr/>
        <w:t>Главы Комиссаровского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8"/>
        </w:rPr>
      </w:pPr>
      <w:r>
        <w:rPr/>
        <w:t xml:space="preserve">                                                                                              </w:t>
      </w:r>
      <w:r>
        <w:rPr/>
        <w:t>от 24.12.2014г.   №</w:t>
      </w:r>
      <w:r>
        <w:rPr>
          <w:lang w:val="en-US"/>
        </w:rPr>
        <w:t xml:space="preserve"> </w:t>
      </w:r>
      <w:r>
        <w:rPr/>
        <w:t>183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РШЕНИЯ ОПЕРАЦИЙ ПО ИСПОЛНЕНИЮ БЮДЖЕТА ПОСЕЛЕНИ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ФИНАНСОВ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4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завершается в ч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ссовых операций по расходам бюджета поселения и источник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ирования дефицита бюджета поселения - 31 декабря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сления в бюджет поселения поступлений завершенного финансового года, распределенных в установленном порядке,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района завершенного финансового года - в первые пять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лимиты бюджетных обязательств,  предельные объемы финансирования по расходам и бюджетные ассигнования по источникам финансирования дефицита бюджета поселения прекращают свое действие 31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Комиссаровского сельского поселения, как орган, организующий исполнение бюджета поселения, направляет подведомственным учреждениям (бюджетополучателям)  бюджетные ассигнования, лимиты бюджетных обязательств и предельные объемы оплаты денежных обязательств  по расходам и бюджетные ассигнования по источникам финансирования дефицита бюджета поселения  не позднее 30 декабря 2014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з ограничения срока (при условии соблюдения процедуры санкционирования оплаты денежных обязательств, получателей средств бюджета поселения в порядке, установленном постановлением  «Об утверждении Порядка санкционирования оплаты денежных обязательств получателей средств бюджета Комиссаровского сельского поселения  и главных администраторов источников финансирования дефицита бюджета Комиссаровского сельского поселения» № 43 от 21.04.2014 года) по расходам, за счет средств из областного бюджета и за счет средств резервного фонда  Комиссаровского сельского поселения на финансирование непредвиденных расходов бюджета Комиссаровского сельского поселения, а также по отдельному распоряж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оселения, как главный распорядитель средств бюджета поселения, оперативно уведомляет подведомственные учреждения о выделенных им бюджетных ассигнованиях, лимитах бюджетных обязательств и предельных объемах финансирования расходов не позднее следующего рабочего дня после зачисления средств на лицево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учатели средств бюджета поселения обеспечивают представление документов в Отдел № 9 Управления Федерального казначейства по Ростовской области для осуществления кассовых расходов бюджета поселения до последнего рабочего дня  текущего финансового года . </w:t>
      </w:r>
    </w:p>
    <w:p>
      <w:pPr>
        <w:pStyle w:val="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Целевые субсидии, потребность в использовании которых в текущем финансовом году отсутствует, за три рабочих дня до завершения текущего финансового года подлежат перечислению бюджетными учреждениями со счета № 40701810</w:t>
      </w:r>
      <w:r>
        <w:rPr>
          <w:sz w:val="28"/>
          <w:szCs w:val="28"/>
          <w:lang w:val="ru-RU"/>
        </w:rPr>
        <w:t xml:space="preserve">460151000097 </w:t>
      </w:r>
      <w:r>
        <w:rPr>
          <w:sz w:val="28"/>
          <w:szCs w:val="28"/>
        </w:rPr>
        <w:t xml:space="preserve">«Счета </w:t>
      </w:r>
      <w:r>
        <w:rPr>
          <w:sz w:val="28"/>
          <w:szCs w:val="28"/>
          <w:lang w:val="ru-RU"/>
        </w:rPr>
        <w:t xml:space="preserve">негосударствен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инансовые организации» на лицевой счет главного распорядителя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открытый в </w:t>
      </w:r>
      <w:r>
        <w:rPr>
          <w:sz w:val="28"/>
          <w:szCs w:val="28"/>
          <w:lang w:val="ru-RU"/>
        </w:rPr>
        <w:t>Отделе № 9 Управления Федерального казначейства</w:t>
      </w:r>
      <w:r>
        <w:rPr>
          <w:sz w:val="28"/>
          <w:szCs w:val="28"/>
        </w:rPr>
        <w:t xml:space="preserve"> по Ростовской области на балансовом счете № 402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Средства </w:t>
      </w:r>
      <w:r>
        <w:rPr>
          <w:sz w:val="28"/>
          <w:szCs w:val="28"/>
          <w:lang w:val="ru-RU"/>
        </w:rPr>
        <w:t xml:space="preserve">местных </w:t>
      </w:r>
      <w:r>
        <w:rPr>
          <w:sz w:val="28"/>
          <w:szCs w:val="28"/>
        </w:rPr>
        <w:t>бюджет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использованных бюджетных ассигнований, лимитов бюджетных обязательств и предельных объемов финансирования для кассовых выплат из бюджета поселения, отраженные на лицевых счетах в Отделе №9 Управления Федерального казначейства по Ростовской области главного распорядителя и получателей средств бюджета поселения, не подлежат учету на указанных лицевых счетах в качестве остатков на начало очередного финансового год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07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Наличие остатков денежных средств в кассе, на расчетных (дебетовых) картах получателей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денежных средств в пути, аккредитивов, денежных средств в иностранной валюте по бюджетной деятельности на начало очередного финансового года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по выплатам за счет наличных денежных средств, осуществляются не позднее, чем за три рабочих дня до окончания текущего финансово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наличные денежные средства, в том числе полученные от приносящей доход деятельности, за исключением наличных денежных средств, необходимых для осуществления выплат в последние два рабочих дня текущего финансового года,  подлежат сдаче бюджетополучателями на счет                                   № 40116810321400000011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редства для выплаты наличных денег бюджетополучателям» не позднее 13 часов 29 декабря 2014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дел №9 Управления Федерального казначейства по Ростовской области в последний рабочий день текущего финансового года неиспользованные остатки средств на счете № 40116810321400000011 перечисляет платежными поручениям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счет бюджета поселения № 40204810900000000642 «Средства местных бюджетов Российской Федерац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ложившиеся за счет средств поступающих во временное распоряжение на счет № 40302810160153000707 «Средства, поступающие во временное распоряжение бюджетных учреждений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После 1 января  очередного финансового года,  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поселения, завершенного финансового года сектором экономики и финансов  не принимают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Суммы, поступившие в бюджет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810900000000642 «Средства местных бюджетов Российской Федерации» в первые пять рабочих дней очередного финансового года, и учитываются как доходы бюджета поселения завершенного финансового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1. Средства бюджета поселения завершенного финансового года, поступившие на счет № 40204810900000000642 в очередном финансовом году, подлежат перечислению в доход бюджета поселения в порядке, установленном для возврата дебиторской задолженности прошлых лет, получателей средств бюджета поселения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9" w:before="0" w:after="24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47:00Z</dcterms:created>
  <dc:creator>m m</dc:creator>
  <dc:description/>
  <dc:language>en-US</dc:language>
  <cp:lastModifiedBy>User</cp:lastModifiedBy>
  <cp:lastPrinted>2012-12-20T14:45:00Z</cp:lastPrinted>
  <dcterms:modified xsi:type="dcterms:W3CDTF">2015-03-29T17:47:00Z</dcterms:modified>
  <cp:revision>4</cp:revision>
  <dc:subject/>
  <dc:title>Главам</dc:title>
</cp:coreProperties>
</file>