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lang w:val="en-US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/>
        <w:t>Постановление № 185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</w:rPr>
        <w:t xml:space="preserve">26.12.2014г. </w:t>
      </w:r>
      <w:r>
        <w:rPr/>
        <w:t xml:space="preserve">                                                                                                  </w:t>
      </w:r>
      <w:r>
        <w:rPr>
          <w:sz w:val="24"/>
        </w:rPr>
        <w:t>х.Лихой</w:t>
      </w:r>
      <w:r>
        <w:rPr>
          <w:b w:val="false"/>
        </w:rPr>
        <w:t xml:space="preserve">       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О закреплении полномочий </w:t>
      </w:r>
    </w:p>
    <w:p>
      <w:pPr>
        <w:pStyle w:val="Normal"/>
        <w:spacing w:lineRule="auto" w:line="360"/>
        <w:rPr/>
      </w:pPr>
      <w:r>
        <w:rPr/>
        <w:t>Администратора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исполнение приказа Министерства финансов Российской Федерации от 18.12.2013г.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29.12.2012 г. № 24н «</w:t>
      </w:r>
      <w:r>
        <w:rPr>
          <w:color w:val="000000"/>
        </w:rPr>
        <w:t>О порядке открытия и ведения лицевых счетов территориальными органами Федерального казначейства</w:t>
      </w:r>
      <w:r>
        <w:rPr/>
        <w:t xml:space="preserve">», в соответствии с  решением Собрания депутатов Комиссаровского сельского поселения от 25.12.2014 г. № 85 «О бюджете Комиссаровского сельского поселения на 2015 год и на плановый период 2016 и 2017 годов», -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>1.  Закрепить за Администрацией  Комиссаровского сельского поселения полномочия по осуществлению функций администрирования доходов бюджета Муниципального образования «Комиссаровское сельское поселение» (далее бюджета поселения) в связи с отсутствием подведомственных администраторов доходов.</w:t>
      </w:r>
    </w:p>
    <w:p>
      <w:pPr>
        <w:pStyle w:val="Normal"/>
        <w:spacing w:lineRule="auto" w:line="360"/>
        <w:jc w:val="both"/>
        <w:rPr/>
      </w:pPr>
      <w:r>
        <w:rPr/>
        <w:t>2.  Обеспечить исполнение администрирования доходов бюджета поселения по главе 951 Администрации Комиссаровского сельского поселения по кодам бюджетной классификации поименованных в Приложении к настоящему Постановлению п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существлению взыскания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jc w:val="both"/>
        <w:rPr/>
      </w:pPr>
      <w:r>
        <w:rPr/>
        <w:t>3.Считать утратившим силу постановление от 26.12.2013 № 146 «О закреплении полномочий Администратора доходов», постановление от 10.06.2014  № 69 «О внесении изменений в постановление от 26.12.2013 № 146 «О закреплении полномочий Администратора доходов».</w:t>
      </w:r>
    </w:p>
    <w:p>
      <w:pPr>
        <w:pStyle w:val="Normal"/>
        <w:spacing w:lineRule="auto" w:line="360"/>
        <w:jc w:val="both"/>
        <w:rPr/>
      </w:pPr>
      <w:r>
        <w:rPr/>
        <w:t>4.  Постановление вступает в силу с 01.01.2015 года.</w:t>
      </w:r>
    </w:p>
    <w:p>
      <w:pPr>
        <w:pStyle w:val="Normal"/>
        <w:spacing w:lineRule="auto" w:line="360"/>
        <w:jc w:val="both"/>
        <w:rPr/>
      </w:pPr>
      <w:r>
        <w:rPr/>
        <w:t xml:space="preserve">5.  Контроль за исполнением Постановления возложить на  начальника сектора экономики и финансов Н.В.Скорову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омиссаровского сельского поселения                                               В.И.Гетма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  </w:t>
      </w:r>
      <w:r>
        <w:rPr/>
        <w:t xml:space="preserve">185    от 26 декабря  2014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еречень кодов бюджетной классификации доходов бюджета поселения по которым Администрация  Комиссаровского сельского поселения  осуществляет администрирование доход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0015 01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7040 10 0000 140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1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48:00Z</dcterms:created>
  <dc:creator>Лидия</dc:creator>
  <dc:description/>
  <dc:language>en-US</dc:language>
  <cp:lastModifiedBy>User</cp:lastModifiedBy>
  <cp:lastPrinted>2014-12-30T08:33:00Z</cp:lastPrinted>
  <dcterms:modified xsi:type="dcterms:W3CDTF">2015-03-29T17:48:00Z</dcterms:modified>
  <cp:revision>4</cp:revision>
  <dc:subject/>
  <dc:title>Российская Федерация</dc:title>
</cp:coreProperties>
</file>