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sz w:val="28"/>
          <w:szCs w:val="28"/>
        </w:rPr>
        <w:t>РОССИЙСКАЯ ФЕДЕРАЦИЯ</w:t>
        <w:br/>
        <w:t>АДМИНИСТРАЦИЯ КОМИССАРОВСКОГО СЕЛЬСКОГО ПОСЕЛЕНИЯ</w:t>
        <w:br/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1.12.2014                                                   № 191</w:t>
      </w:r>
      <w:r>
        <w:rPr>
          <w:b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                          х. Лихой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53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5386" w:hanging="0"/>
        <w:jc w:val="both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обеспечения муниципальных нужд Администрации Комисса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color w:val="000000"/>
          <w:szCs w:val="28"/>
        </w:rPr>
        <w:t>В соответствие со статьей 94 Федерального закона от 5 апрел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руководствуясь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омиссии по приемке товаров, раб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слуг) по муницип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нтрактам для муниципальных нужд </w:t>
      </w:r>
      <w:r>
        <w:rPr>
          <w:bCs/>
          <w:sz w:val="28"/>
          <w:szCs w:val="28"/>
        </w:rPr>
        <w:t>Администрации Комиссаровского сельского поселения</w:t>
      </w:r>
      <w:r>
        <w:rPr>
          <w:color w:val="000000"/>
          <w:sz w:val="28"/>
          <w:szCs w:val="28"/>
        </w:rPr>
        <w:t>. (Приложение №1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по приёмке товаров, работ, услуг по муниципальным контрактам для муниципальных нужд</w:t>
      </w:r>
      <w:r>
        <w:rPr>
          <w:bCs/>
          <w:sz w:val="28"/>
          <w:szCs w:val="28"/>
        </w:rPr>
        <w:t xml:space="preserve"> Администрации Комиссаровского сельского поселения</w:t>
      </w:r>
      <w:r>
        <w:rPr>
          <w:color w:val="000000"/>
          <w:sz w:val="28"/>
          <w:szCs w:val="28"/>
        </w:rPr>
        <w:t>. (Приложение №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шим с 01.01.2015 год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иссаров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В.И. Гетманов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31.12.2014 № 191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 Комиссии по приемке товаров, работ (услуг) по муниципальным контракта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создания и деятельности комиссии по приемке поставленных товаров, выполненных работ, оказанных услуг для муниципальных нужд Администрации Комиссаровского сельского поселения в рамках реализации муниципальных контрактов на поставку товаров, выполнение работ, оказание услуг (далее - приемочная комисси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емочная комиссия создается  для осуществления приемки поставленных товаров (работ, услуг) на соответствие их количества, комплектности, объема и качества требованиям, предусмотренным муниципальным контракт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 своей деятельности приемочная комиссия руководствуется Гражданским кодексом Российской Федерации, Федеральным законом «О контрактной системе в сфере закупок товаров, работ, услуг для обеспечения государственных и муниципальных нужд» №44-ФЗ от 5 апреля 2013г., ст.94 «Особенности исполнения контракта», в  соответствии с Постановлением Правительства РФ от 28 ноября 2013 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N 1093</w:t>
      </w:r>
      <w:r>
        <w:rPr>
          <w:color w:val="000000"/>
          <w:sz w:val="28"/>
          <w:szCs w:val="28"/>
        </w:rPr>
        <w:br/>
      </w:r>
      <w:r>
        <w:rPr>
          <w:rStyle w:val="Grame"/>
          <w:color w:val="000000"/>
          <w:sz w:val="28"/>
          <w:szCs w:val="28"/>
        </w:rPr>
        <w:t>"О порядке подготовки и размещения в единой информационной систем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сфере закупок отчета об исполнении государственного (муниципального) контракта и (или) о результатах отдельного этапа его исполнения"</w:t>
      </w:r>
      <w:r>
        <w:rPr>
          <w:color w:val="000000"/>
          <w:sz w:val="28"/>
          <w:szCs w:val="28"/>
        </w:rPr>
        <w:br/>
      </w:r>
      <w:r>
        <w:rPr>
          <w:rStyle w:val="Grame"/>
          <w:color w:val="000000"/>
          <w:sz w:val="28"/>
          <w:szCs w:val="28"/>
        </w:rPr>
        <w:t>(вместе с "Положением о подготовке и размещении в единой информационной системе в сфере закупок отчета об исполнении муниципального контракта и (или) о результатах отдельного этапа его исполнения" от 28.11.2013 N 1093,  иными нормативными правовыми актами, условия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муниципального контракта и настоящим Положением.</w:t>
      </w:r>
    </w:p>
    <w:p>
      <w:pPr>
        <w:pStyle w:val="Normal"/>
        <w:ind w:firstLine="851"/>
        <w:jc w:val="both"/>
        <w:rPr>
          <w:rStyle w:val="Gram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функции приемочной комисс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установление соответствия поставленных товаров (работ, услуг) условиям и требованиям заключенного муниципального контракт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подтверждение факта исполнения поставщиком (подрядчиком, исполнителем) обязательств по передаче товаров, результатов работ и оказанию услуг получателю, указанному в муниципальном контракт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подготовка отчетных материалов о работе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выполнения поставленных задач приемочная комиссия реализует следующие фун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проводит анализ документов, подтверждающих факт поставки товаров, выполнения работ или оказания услуг получателю, указанному в государственном (муниципальном) контракте;</w:t>
      </w:r>
    </w:p>
    <w:p>
      <w:pPr>
        <w:pStyle w:val="Normal"/>
        <w:ind w:firstLine="851"/>
        <w:jc w:val="both"/>
        <w:rPr>
          <w:rStyle w:val="Grame"/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2.2.3. проводит анализ представленных поставщиком (подрядчиком, исполнителем) отчетных документов и материалов, включ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товарнотранспор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государственного (муниципального) контракта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устанавливает наличие предусмотренного условиями государственного (муниципального) контракта количества экземпляров и копий отчетных документов и материал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проводит экспертизу качества поставленных товаров, выполненных работ, оказанных услуг на предмет их соответствия условиям государственного (муниципального) контракта и предусмотренной им нормативной и технической документ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выносит заключение по результатам проведенной приемки товаров (работ, услуг) и в случае их соответствия условиям государственного (муниципального) контракта составляет акт приемки-передачи товаров (работ, услуг)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и полномочия членов приемочной комисс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приемочной комиссии утверждается  постановлением Администрации Комиссаров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приемочной комиссии входит не менее  5 человек, включая председателя, заместителя председателя, секретаря и других членов 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озглавляет приемочную комиссию и организует ее работу председатель приемочной комиссии, а в период его отсутствия – заместитель  председателя приемочной комиссии. Председатель приемочной комиссии и  его заместитель назначаются Главой Комиссаров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став приемочной комиссии формируется из числа специалистов Администрации Комиссаровского сельского поселения, независимых экспертов и представителей поставщика (подрядчика, исполнителя), если участие поставщика (подрядчика, исполнителя) в приемке товаров (работ, услуг) предусмотрено муниципальным контракто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3.5. Изменение состава приемочной комиссии в период ее деятельности осуществляется на основании распоряжения Главы Комисса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6. Член приемочной комиссии, в случае невозможности исполнять  свои обязанности, исключается из состава приемочной комиссии на основании личного заявления по решению Главы Комиссаров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лучае нарушения членом приемочной комиссии своих обязанностей  Глава Комиссаровского сельского поселения исключает этого члена из состава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 Председатель приемочной комиссии: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работой приемочной комисси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заседания приемочной комисси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ает повестку дня заседаний приемочной комисси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ует выполнение решений приемочной комиссии;</w:t>
      </w:r>
    </w:p>
    <w:p>
      <w:pPr>
        <w:pStyle w:val="Normal"/>
        <w:ind w:firstLine="1560"/>
        <w:jc w:val="both"/>
        <w:rPr/>
      </w:pPr>
      <w:r>
        <w:rPr>
          <w:color w:val="000000"/>
          <w:sz w:val="28"/>
          <w:szCs w:val="28"/>
        </w:rPr>
        <w:t>-подписывает протоколы заседаний приемочной комиссии;</w:t>
      </w:r>
    </w:p>
    <w:p>
      <w:pPr>
        <w:pStyle w:val="Normal"/>
        <w:ind w:firstLine="1560"/>
        <w:jc w:val="both"/>
        <w:rPr/>
      </w:pPr>
      <w:r>
        <w:rPr>
          <w:color w:val="000000"/>
          <w:sz w:val="28"/>
          <w:szCs w:val="28"/>
        </w:rPr>
        <w:t>-подписывает отчет заседаний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Заместитель председателя приемочной комиссии исполняет функции председателя приемочной комиссии в случае его отсутствия или по поручению председателя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Члены приемочной комиссии: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ют участие в работе приемочной комисси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сутствуют на заседаниях приемочной комисси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ют участие в решении о порядке приемки результатов работ по  контрактам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уют запросы о получении информации, необходимой для работы приемочной комисси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ют протоколы заседаний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Секретарь приемочной комиссии: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подготовку заседаний приемочной комиссии, информирование членов приемочной комиссии по всем вопросам, относящимся к их функциям, в том числе извещает лиц, принимающих участие в работе приемочной комиссии, о времени и месте проведения заседаний и обеспечивает членов приемочной комиссии необходимыми материалам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ходу заседаний приемочной комиссии ведет и оформляет протокол заседаний приемочной комиссии; акт  приемки товаров (работ, услуг)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 размещение отчета в единой системе в течение 7 рабочих дней со дня оплаты Администрацией   Комиссаровского сельского поселения обязательств и подписания  документа о приемке результатов исполнения контракта и (или) о результатах отдельного этапа его исполнения всеми членами приемочной комиссии и утверждения его по отдельному этапу исполнения контракта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ействия организационно-технического характера по обеспечению деятельности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Члены приемочной комиссии осуществляют свои полномочия на безвозмездной основе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шения приемочной комиссие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шения приемочной комиссии правомочны, если на заседании присутствуют не менее половины количества ее член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емочная комиссия принимает решения открытым голосованием простым большинством голосов от числа присутствующих членов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 председатель приемочной комиссии имеет решающий голос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вары поставлены, работы выполнены, услуги исполнены полностью в соответствии с условиями муниципального  контракта и (или) предусмотренной им нормативной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ехнической документации, подлежат приемке;</w:t>
      </w:r>
    </w:p>
    <w:p>
      <w:pPr>
        <w:pStyle w:val="Normal"/>
        <w:ind w:firstLine="851"/>
        <w:jc w:val="both"/>
        <w:rPr>
          <w:rStyle w:val="Grame"/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-по итогам приемки товаров (работ, услуг) выявлены замечания по поставке (выполнению, оказанию) товаров (работ, услуг), которые поставщику (подрядчику, исполнителю) следует устранить в согласованные с  </w:t>
      </w:r>
      <w:r>
        <w:rPr>
          <w:rStyle w:val="Appleconvertedspace"/>
          <w:color w:val="000000"/>
          <w:sz w:val="28"/>
          <w:szCs w:val="28"/>
        </w:rPr>
        <w:t> А</w:t>
      </w:r>
      <w:r>
        <w:rPr>
          <w:rStyle w:val="Grame"/>
          <w:color w:val="000000"/>
          <w:sz w:val="28"/>
          <w:szCs w:val="28"/>
        </w:rPr>
        <w:t>дминистрацией Комиссаровского сельского поселения срок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вары не поставлены, работы не выполнены, услуги не оказа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вары поставлены, работы выполнены, услуги исполнены с существенными  нарушениями условий муниципального контракта и (или) предусмотренной им нормативной и технической документации, не подлежат  приемк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я приемочной комиссии оформляются протоколом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лен приемочной комиссии имеет особое мнение, оно заносится в  протокол приемочной комиссии за подписью этого члена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токол приемочной комиссии по проведению приемки товаров (работ, услуг) по муниципальному контракту должен 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у и место проведения приемки товаров (работ, услуг)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акт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и номер муниципального контракта, на основании которого поставляются товары, выполняются работы, исполняются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к присутствующих на заседании членов приемочной коми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мер и дату акта экспертизы, наименование объекта экспертизы, выводы экспертизы в случае, если в приемке товаров (работ, услуг) участвовал независимый эксперт (независимая экспертная организация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о возможности или о невозможности приемки товаров (работ, услуг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замечаний, которые были выявлены по итогам приемки товаров (работ, услуг), и перечень рекомендаций и предложений по их реализ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ультаты голосования по итогам приемки товаров (работ, услуг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Если по итогам приемки товаров (работ, услуг) будет принято решение о невозможности осуществления приемки товаров (работ, услуг), то протокол приемочной комиссии по проведению приемки товаров (работ, услуг) составляется не менее чем в двух экземплярах и незамедлительно передается (направляется) Администрацией Комиссаровского сельского поселения  поставщику (подрядчику, исполнителю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т  31.12.2013 № 14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по приёмке товаров, работ, услуг по муниципальным контрактам для обеспечения муниципальных нужд Администрации Комисса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Гетманов В.И.       - Глава Комиссаровского сельского</w:t>
      </w:r>
    </w:p>
    <w:p>
      <w:pPr>
        <w:pStyle w:val="Normal"/>
        <w:tabs>
          <w:tab w:val="clear" w:pos="709"/>
          <w:tab w:val="left" w:pos="5780" w:leader="none"/>
        </w:tabs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              поселения </w:t>
      </w:r>
    </w:p>
    <w:p>
      <w:pPr>
        <w:pStyle w:val="Normal"/>
        <w:tabs>
          <w:tab w:val="clear" w:pos="709"/>
          <w:tab w:val="left" w:pos="57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ind w:hanging="142"/>
        <w:rPr/>
      </w:pPr>
      <w:r>
        <w:rPr>
          <w:sz w:val="28"/>
          <w:szCs w:val="28"/>
        </w:rPr>
        <w:t>Зам. Председателя         Скорова Н.В.         - Начальник сектора экономики</w:t>
      </w:r>
    </w:p>
    <w:p>
      <w:pPr>
        <w:pStyle w:val="Normal"/>
        <w:tabs>
          <w:tab w:val="clear" w:pos="709"/>
          <w:tab w:val="left" w:pos="4940" w:leader="none"/>
        </w:tabs>
        <w:ind w:hanging="142"/>
        <w:rPr/>
      </w:pPr>
      <w:r>
        <w:rPr>
          <w:sz w:val="28"/>
          <w:szCs w:val="28"/>
        </w:rPr>
        <w:t>комиссии                                                        и финансов</w:t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 xml:space="preserve">Журавлева О.В.   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/>
      </w:pPr>
      <w:r>
        <w:rPr>
          <w:sz w:val="28"/>
          <w:szCs w:val="28"/>
        </w:rPr>
        <w:t>Члены комиссии:</w:t>
        <w:tab/>
        <w:t xml:space="preserve"> Федишова Е.В.    – Главный специалист</w:t>
        <w:tab/>
      </w:r>
    </w:p>
    <w:p>
      <w:pPr>
        <w:pStyle w:val="Normal"/>
        <w:tabs>
          <w:tab w:val="clear" w:pos="709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едставитель специализированной организации</w:t>
      </w:r>
    </w:p>
    <w:p>
      <w:pPr>
        <w:pStyle w:val="Normal"/>
        <w:widowControl w:val="false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4:00Z</dcterms:created>
  <dc:creator>1</dc:creator>
  <dc:description/>
  <cp:keywords/>
  <dc:language>en-US</dc:language>
  <cp:lastModifiedBy>admin</cp:lastModifiedBy>
  <cp:lastPrinted>2015-06-03T10:27:00Z</cp:lastPrinted>
  <dcterms:modified xsi:type="dcterms:W3CDTF">2015-07-29T06:57:00Z</dcterms:modified>
  <cp:revision>16</cp:revision>
  <dc:subject/>
  <dc:title>РОССИЙСКАЯ ФЕДЕРАЦИЯ</dc:title>
</cp:coreProperties>
</file>