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АДМИНИСТРАЦИЯ КОМИССАРОВСКОГО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-127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4"/>
          <w:szCs w:val="24"/>
        </w:rPr>
        <w:t>14.03.2014                                                      № 28</w:t>
      </w:r>
      <w:r>
        <w:rPr>
          <w:color w:val="333333"/>
          <w:sz w:val="24"/>
          <w:szCs w:val="24"/>
        </w:rPr>
        <w:t xml:space="preserve">                                                х. Лихой</w:t>
      </w:r>
    </w:p>
    <w:p>
      <w:pPr>
        <w:pStyle w:val="Normal"/>
        <w:ind w:left="-127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Об утверждении отчета о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еализации муниципальной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долгосрочной целевой программы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Пожарная безопасность и защита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селения и территорий Комиссаровского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ельского поселения от чрезвычайных ситуаций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2011 – 2014 годы» по результатам 2013 года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56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5.03.2012 № 20</w:t>
      </w:r>
      <w:r>
        <w:rPr>
          <w:bCs/>
          <w:sz w:val="24"/>
          <w:szCs w:val="24"/>
        </w:rPr>
        <w:t xml:space="preserve"> «О порядке принятия решения о разработке муниципальных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Комиссаровское сельское поселение»</w:t>
      </w:r>
      <w:r>
        <w:rPr>
          <w:sz w:val="24"/>
          <w:szCs w:val="24"/>
        </w:rPr>
        <w:t xml:space="preserve">, руководствуясь статьей 30 Устава муниципального образования «Комиссаровское сельское поселение», - </w:t>
      </w:r>
    </w:p>
    <w:p>
      <w:pPr>
        <w:pStyle w:val="Style1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 xml:space="preserve">1.Утвердить отчет о реализации муниципальной долгосрочной целевой программы «Пожарная безопасность и защита населения и территорий Комиссаровского сельского поселения от чрезвычайных ситуаций на 2011 – 2014 годы» по результатам 2013 года согласно приложения к настоящему постановлению.      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 xml:space="preserve">3. Контроль за исполнением настоящего постановления  возложить на </w:t>
      </w:r>
      <w:r>
        <w:rPr>
          <w:sz w:val="24"/>
          <w:szCs w:val="24"/>
        </w:rPr>
        <w:t>Инспектора по делам ГО, предупреждения и ликвидации ЧС    П.И.Краснова и   начальника сектора экономики и финансов Скорову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Комиссаровского сельского поселения                                               Гетманов В.И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к постановлению Администрации Комиссаровского сельского поселения от 14.03.2014 г. № 28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реализации  муниципальной долгосрочной целевой программы </w:t>
      </w:r>
      <w:r>
        <w:rPr>
          <w:b/>
          <w:sz w:val="24"/>
          <w:szCs w:val="24"/>
        </w:rPr>
        <w:t>«</w:t>
      </w:r>
      <w:r>
        <w:rPr>
          <w:b/>
          <w:color w:val="333333"/>
          <w:sz w:val="24"/>
          <w:szCs w:val="24"/>
        </w:rPr>
        <w:t>Пожарная безопасность и защита населения и территорий Комиссаровского сельского поселения от чрезвычайных ситуаций на 2011 – 2014 год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2013 года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сновные результ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муниципальной долгосрочной целевой программы в 2013 году предусмотрено выделение средств из бюджета поселения в сумме 98,9 тыс. рублей. Фактическое освоение средств по состоянию на 01.01.2014 года составило 98,8 тыс. рублей , 99,0 % по отношению к годовому пла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реализации Программы были проведены следующие мероприятия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пожарной безопас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отчетный период проведено обучение населения мерам пожарной безопасности путем размещения материалов на информационных стендах, доведения информации на сходах граждан, а также информационное обучение   инспектора ГО ЧС в области ГО Ч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защите населения и территорий от чрезвычайных ситуац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. В рамках данного мероприятия было запланировано приобретение стендов по вопросам гражданской обороны и чрезвычайным ситуациям., а также в целях обеспечения своевременного оповещения населения приобретение средств оповещения Учебно-консультационный пункт в достаточной степени оснащен стендами, учебно-методической литератур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ые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о уточнение плана действий Комиссаровского сельского поселения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тальный отчет о финансирование проводимых мероприятий представлен в таблице 1.</w:t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</w:rPr>
        <w:t>II</w:t>
      </w:r>
      <w:r>
        <w:rPr>
          <w:b w:val="false"/>
          <w:color w:val="333333"/>
        </w:rPr>
        <w:t>. Меры по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 течение отчетного периода изменения в Программу не вносились, объемы бюджетных ассигнований остались на прежне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1208" w:hanging="0"/>
        <w:jc w:val="center"/>
        <w:rPr>
          <w:b w:val="false"/>
          <w:b w:val="false"/>
        </w:rPr>
      </w:pPr>
      <w:r>
        <w:rPr>
          <w:b w:val="false"/>
        </w:rPr>
        <w:t>III. Оценка эффективности реализации программы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333333"/>
          <w:sz w:val="26"/>
          <w:szCs w:val="26"/>
        </w:rPr>
        <w:t xml:space="preserve">          </w:t>
      </w:r>
      <w:r>
        <w:rPr>
          <w:b w:val="false"/>
          <w:color w:val="333333"/>
          <w:sz w:val="26"/>
          <w:szCs w:val="26"/>
        </w:rPr>
        <w:t>Всего ассигнований по реализации Программы запланировано 98,9</w:t>
      </w:r>
      <w:r>
        <w:rPr>
          <w:b w:val="false"/>
        </w:rPr>
        <w:t xml:space="preserve"> тыс. рублей, использовано 98,8 тыс. рублей, что составило 99,0 %. к уточненному годовому плану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>. Дальнейшая реализация программ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1 января 2014г реализация на 2014 год муниципальной долгосрочной целевой программы </w:t>
      </w:r>
      <w:r>
        <w:rPr>
          <w:color w:val="333333"/>
          <w:sz w:val="24"/>
          <w:szCs w:val="24"/>
        </w:rPr>
        <w:t xml:space="preserve">«Пожарная безопасность и защита населения и территорий Комиссаровского  сельского поселения от чрезвычайных ситуаций на 2011 – 2014 годы» </w:t>
      </w:r>
      <w:r>
        <w:rPr>
          <w:sz w:val="24"/>
          <w:szCs w:val="24"/>
        </w:rPr>
        <w:t xml:space="preserve">прекращена на основании Постановления № 92 от 06.09.2013 «Об утверждении Порядка разработки, реализации и  оценки эффективности муниципальных программ Комиссаровского сельского поселения и Методических рекомендаций» и утверждена 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основании Постановления № 112 от 25.10.2013г. </w:t>
      </w:r>
    </w:p>
    <w:p>
      <w:pPr>
        <w:pStyle w:val="ConsPlusTitle"/>
        <w:widowControl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120" w:after="120"/>
        <w:rPr>
          <w:b w:val="false"/>
          <w:b w:val="false"/>
        </w:rPr>
      </w:pPr>
      <w:r>
        <w:rPr>
          <w:b w:val="false"/>
        </w:rPr>
        <w:t>Инспектор по делам ГО, предупреждения и ликвидации ЧС                               П.И.Краснов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6"/>
          <w:szCs w:val="26"/>
        </w:rPr>
      </w:pPr>
      <w:r>
        <w:rPr>
          <w:color w:val="333333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 реализации и освоении проводимых программных мероприятий муниципальной долгосрочной целевой программы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Пожарная безопасность и защита населения и территорий Комиссаровского сельского поселения от чрезвычайных ситуаций                                      на 2011 – 2014 годы» по состоянию на 01.01.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855"/>
        <w:gridCol w:w="726"/>
        <w:gridCol w:w="800"/>
        <w:gridCol w:w="689"/>
        <w:gridCol w:w="753"/>
        <w:gridCol w:w="758"/>
        <w:gridCol w:w="800"/>
        <w:gridCol w:w="800"/>
        <w:gridCol w:w="693"/>
        <w:gridCol w:w="781"/>
        <w:gridCol w:w="806"/>
        <w:gridCol w:w="720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1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1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Комиссар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я по защите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333333"/>
          <w:sz w:val="24"/>
          <w:szCs w:val="24"/>
        </w:rPr>
        <w:t>Пожарная безопасность и защита населения и территорий Комиссаровского сельского поселения от чрезвычайных ситуаций на 2011 – 2014 годы</w:t>
      </w:r>
      <w:r>
        <w:rPr>
          <w:sz w:val="24"/>
          <w:szCs w:val="24"/>
        </w:rPr>
        <w:t>»</w:t>
      </w:r>
      <w:r>
        <w:rPr/>
        <w:t xml:space="preserve">   за </w:t>
      </w:r>
      <w:r>
        <w:rPr>
          <w:sz w:val="24"/>
          <w:szCs w:val="24"/>
        </w:rPr>
        <w:t xml:space="preserve">2013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на 2013 год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за 4 кв 2013 год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Отклонение от планового значения (+,-)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пожаров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eastAsia="ru-RU"/>
              </w:rPr>
              <w:t xml:space="preserve">процентов от базового показателя 2010 года </w:t>
              <w:br/>
              <w:t>(5 единиц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lang w:eastAsia="ru-RU"/>
              </w:rPr>
              <w:t>уменьшение на 6 процентов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120" w:after="120"/>
        <w:rPr>
          <w:b w:val="false"/>
          <w:b w:val="false"/>
        </w:rPr>
      </w:pPr>
      <w:r>
        <w:rPr/>
        <w:tab/>
      </w:r>
      <w:r>
        <w:rPr>
          <w:b w:val="false"/>
        </w:rPr>
        <w:t>Инспектор по делам ГО, предупреждения и ликвидации ЧС                                                     П.И.Крас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rPr>
          <w:color w:val="333333"/>
          <w:sz w:val="24"/>
          <w:szCs w:val="24"/>
        </w:rPr>
      </w:pPr>
      <w:r>
        <w:rPr/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529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rFonts w:eastAsia="SimSun;宋体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эра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5:00Z</dcterms:created>
  <dc:creator>7.3.4</dc:creator>
  <dc:description/>
  <cp:keywords/>
  <dc:language>en-US</dc:language>
  <cp:lastModifiedBy>1</cp:lastModifiedBy>
  <cp:lastPrinted>2013-11-30T20:50:00Z</cp:lastPrinted>
  <dcterms:modified xsi:type="dcterms:W3CDTF">2014-03-25T13:33:00Z</dcterms:modified>
  <cp:revision>85</cp:revision>
  <dc:subject/>
  <dc:title>РОССИЙСКАЯ  ФЕДЕРАЦИЯ</dc:title>
</cp:coreProperties>
</file>